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o předání a převzetí předmětu nájm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ohoto předávacího protokolu je fyzické předání nebytových prostor v objektu k bydlení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č.p. 148, Městský dům, ul. Kratochvílova 1, příslušné k části obce Přerov I-Město, postaveném na pozemku p.č. 136 v k.ú.Přerov, na základě Smlouvy o nájmu prostor sloužících k podnikání a nájmu movitých věcí z 22.2.2021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ředávající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ní a informační služby města Přerov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5180512, DIČ: CZ451805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v Přerově, nám. T. G. Masaryka 8, PSČ 750 0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 xxxxxxxxxxxxxxxxxxxxxxxxxxx, ředitele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ako „pronajímatel“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řebírajíc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uán Club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97 26 9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Dělnická 1179/29, Město, 736 01 Havíř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 zn. C 84040 vedená u Krajského soudu v Ostrav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á: xxxxxxxxxxxxxxxxxxxxxxxxxxxxxxxxxxxx, jednatel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  <w:r>
        <w:rPr>
          <w:rFonts w:eastAsia="Times New Roman" w:cs="Times New Roman" w:ascii="Times New Roman" w:hAnsi="Times New Roman"/>
          <w:sz w:val="24"/>
          <w:szCs w:val="24"/>
        </w:rPr>
        <w:t>123-3006110247/01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ále jako </w:t>
      </w:r>
      <w:r>
        <w:rPr>
          <w:rFonts w:cs="Times New Roman" w:ascii="Times New Roman" w:hAnsi="Times New Roman"/>
          <w:b/>
          <w:sz w:val="24"/>
          <w:szCs w:val="24"/>
        </w:rPr>
        <w:t>„nájemce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ředmět nájm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 smyslu ustanovení Smlouvy o nájmu prostor sloužících k podnikání a nájmu movitých věci  pronajímatel (předávající) předává nájemci (přebírající) ve výše specifikovaném objektu k datu 22.2.202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bytové prostory o výměře 299,73 m2. Uvedené prostory budou využívány k hostinské činnos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vitý majetek (dle příloh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řipomínky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stupci předávajícího a přebírajícího prohlašují, že předání a převzetí proběhlo bez závad. Všechny v něm uvedené údaje odpovídají zjištěné skutečnosti. Na důkaz souhlasu s obsahem tohoto protokolu připojují zástupci předávajícího a přebírajícího své podpis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 Přerově dne 22.2.20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ředávající                                                                            Přebírají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4:00Z</dcterms:created>
  <dc:creator>Vrbovská</dc:creator>
  <dc:description/>
  <cp:keywords/>
  <dc:language>en-US</dc:language>
  <cp:lastModifiedBy>Vrbovská</cp:lastModifiedBy>
  <cp:lastPrinted>2021-03-08T08:50:00Z</cp:lastPrinted>
  <dcterms:modified xsi:type="dcterms:W3CDTF">2021-03-08T08:04:00Z</dcterms:modified>
  <cp:revision>3</cp:revision>
  <dc:subject/>
  <dc:title/>
</cp:coreProperties>
</file>