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</w:t>
        <w:tab/>
        <w:tab/>
        <w:t xml:space="preserve">      Michal Pražák - Zámečnictví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Nádražní 770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768 11 Chropyně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ab/>
        <w:tab/>
        <w:t xml:space="preserve">     IČ: 091404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72/61894737/202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chler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. 3. 2021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/>
      </w:pPr>
      <w:r>
        <w:rPr/>
        <w:t>Posilovací lavice 2ks, posilovací stroj na zakopávání  1ks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63.00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1:00Z</dcterms:created>
  <dc:creator>Ivana Nová</dc:creator>
  <dc:description/>
  <dc:language>en-US</dc:language>
  <cp:lastModifiedBy>Spisovna</cp:lastModifiedBy>
  <cp:lastPrinted>2021-03-08T10:00:00Z</cp:lastPrinted>
  <dcterms:modified xsi:type="dcterms:W3CDTF">2021-03-08T09:01:00Z</dcterms:modified>
  <cp:revision>3</cp:revision>
  <dc:subject/>
  <dc:title>Hlavička dopisu školy</dc:title>
</cp:coreProperties>
</file>