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Školní jídelna I. ZŠ Sedlčany, Komenského náměstí 69, Sedlčany 26401, IČO 70999104</w:t>
      </w:r>
    </w:p>
    <w:p>
      <w:pPr>
        <w:pStyle w:val="Normal"/>
        <w:pBdr>
          <w:bottom w:val="single" w:sz="6" w:space="1" w:color="000000"/>
        </w:pBdr>
        <w:rPr/>
      </w:pPr>
      <w:r>
        <w:rPr/>
        <w:t>tel. 318821417, e-mail skolnijidelnaI.zs.sedlcany@seznam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Dodatek ke smlouvě o zabezpečení  stravování a úhradě provozních nákladu za žáky a stravování a úhradě za stravování zaměstnanců Základní školy, Konečná ul. 1090,  Sedlčany uzavřené dne  25. 2. 2019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Změna - </w:t>
      </w:r>
      <w:r>
        <w:rPr/>
        <w:t xml:space="preserve"> pro období 1. 3. 2021 – 28. 2. 2022 zůstává cena z předchozího roku, která byla kalkulovaná na základě roku 2019. Rok 2020 by nebyl pro kalkulaci objektivní, protože došlo k omezení provozu v důsledku  covid 19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Článek II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na provozních nákladů  - tj. pro období 1. 3. 2021 – 28. 2. 2022 – po zaokrouhlení 9,40 Kč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na mzdových nákladů – tj. pro období 1. 3. 2021 – 28. 2. 2022 – po zaokrouhlení 34,80 Kč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na 1 oběda pro zaměstnance je po zaokrouhlení 73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ánek 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ouva se prodlužuje o další dva roky (do 28. 2. 202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Sedlčanech dne  26.2.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560" w:leader="none"/>
          <w:tab w:val="center" w:pos="7371" w:leader="none"/>
        </w:tabs>
        <w:rPr/>
      </w:pPr>
      <w:r>
        <w:rPr/>
        <w:tab/>
        <w:t>-------------------------------</w:t>
        <w:tab/>
        <w:t>-------------------------------</w:t>
      </w:r>
    </w:p>
    <w:p>
      <w:pPr>
        <w:pStyle w:val="Heading5"/>
        <w:tabs>
          <w:tab w:val="clear" w:pos="1276"/>
          <w:tab w:val="clear" w:pos="6379"/>
          <w:tab w:val="center" w:pos="1560" w:leader="none"/>
          <w:tab w:val="center" w:pos="7371" w:leader="none"/>
        </w:tabs>
        <w:rPr/>
      </w:pPr>
      <w:r>
        <w:rPr/>
        <w:tab/>
        <w:t xml:space="preserve">Jaroslava Mrázková  </w:t>
        <w:tab/>
        <w:t>Pavel Pína</w:t>
      </w:r>
    </w:p>
    <w:p>
      <w:pPr>
        <w:pStyle w:val="Zkladntext3"/>
        <w:rPr/>
      </w:pPr>
      <w:r>
        <w:rPr/>
        <w:tab/>
        <w:t xml:space="preserve">ředitelka ŠJ 1. ZŠ Sedlčany  </w:t>
        <w:tab/>
        <w:t>ředitel 3. Základní školy Sedlčan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1276" w:leader="none"/>
        <w:tab w:val="center" w:pos="6379" w:leader="none"/>
      </w:tabs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sz w:val="24"/>
    </w:rPr>
  </w:style>
  <w:style w:type="character" w:styleId="Zkladntext3Char">
    <w:name w:val="Základní text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tabs>
        <w:tab w:val="clear" w:pos="708"/>
        <w:tab w:val="center" w:pos="1560" w:leader="none"/>
        <w:tab w:val="center" w:pos="7371" w:leader="none"/>
      </w:tabs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03:00Z</dcterms:created>
  <dc:creator>3. školní jídelna</dc:creator>
  <dc:description/>
  <cp:keywords/>
  <dc:language>en-US</dc:language>
  <cp:lastModifiedBy>Mrazkova</cp:lastModifiedBy>
  <cp:lastPrinted>2021-03-03T11:45:00Z</cp:lastPrinted>
  <dcterms:modified xsi:type="dcterms:W3CDTF">2021-03-03T10:45:00Z</dcterms:modified>
  <cp:revision>5</cp:revision>
  <dc:subject/>
  <dc:title>3</dc:title>
</cp:coreProperties>
</file>