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9395</wp:posOffset>
                </wp:positionH>
                <wp:positionV relativeFrom="page">
                  <wp:posOffset>273685</wp:posOffset>
                </wp:positionV>
                <wp:extent cx="5655310" cy="36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7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28.7pt;mso-wrap-distance-left:0pt;mso-wrap-distance-right:0pt;mso-wrap-distance-top:0pt;mso-wrap-distance-bottom:0pt;margin-top:21.55pt;mso-position-vertical-relative:page;margin-left:18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7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11215</wp:posOffset>
                </wp:positionH>
                <wp:positionV relativeFrom="page">
                  <wp:posOffset>239395</wp:posOffset>
                </wp:positionV>
                <wp:extent cx="891540" cy="397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KDČj.: 10659 ID:10217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1.3pt;mso-wrap-distance-left:0pt;mso-wrap-distance-right:0pt;mso-wrap-distance-top:0pt;mso-wrap-distance-bottom:0pt;margin-top:18.85pt;mso-position-vertical-relative:page;margin-left:46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KDČj.: 10659 ID:10217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395</wp:posOffset>
                </wp:positionH>
                <wp:positionV relativeFrom="page">
                  <wp:posOffset>906145</wp:posOffset>
                </wp:positionV>
                <wp:extent cx="5102860" cy="203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21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.č.: 3/10659 - zaměstnanecké oděv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6pt;mso-wrap-distance-left:0pt;mso-wrap-distance-right:0pt;mso-wrap-distance-top:0pt;mso-wrap-distance-bottom:0pt;margin-top:71.35pt;mso-position-vertical-relative:page;margin-left:18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21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.č.: 3/10659 - zaměstnanecké oděv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1608455</wp:posOffset>
                </wp:positionV>
                <wp:extent cx="4980940" cy="7118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711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3"/>
                              <w:gridCol w:w="745"/>
                              <w:gridCol w:w="806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Halen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stry-Dámská celopropínací halena se vsazenými krátkými rukávy a límcem . Zadní díl hladký, na předním díle tři kapsy.Halena bílé barvy, aquamarinový límec , lemování na spodních kapsách a na horní kapse logo. Materiál: 100% bavlna, keprová vazba , gramáž 160 g/m2, stálobarevných vlastností, nesrážlivá úprava,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halena sestry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18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Halena pro sanitáře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 160 g/m2 stálobarevných vlastností, nesrážlivá úprava, s možností praní na 95°C a sušení v sušič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8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halena pro sanitář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Halena pro sanitářku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. Zadní díl hladký, na předním díle tři kapsy. Halena bílé barvy, šedý límec, lemování na spodních kapsách a na horní kapse logo. Materiál: 100% bavlna,keprová vazba, gramáž 160 g/m2,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halena pro sanitářku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Šaty sesterské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ámské šaty přes hlavu do pasu propínací s límcem. Na předním díle tři kapsy. Šaty modré barvy, bílý límec, lemy na spodních kapsách a na horní kapse logo Materiál: 100% bavlna, keprová vazba, gramáž 160 g/m2, stálobarevných vlastností, nesrážlivá úprava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s možností praní na 95 C a sušení v sušičce  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šaty sesterské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560.5pt;mso-wrap-distance-left:0pt;mso-wrap-distance-right:0pt;mso-wrap-distance-top:0pt;mso-wrap-distance-bottom:0pt;margin-top:126.65pt;mso-position-vertical-relative:page;margin-left:7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3"/>
                        <w:gridCol w:w="745"/>
                        <w:gridCol w:w="806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ks]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Halen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estry-Dámská celopropínací halena se vsazenými krátkými rukávy a límcem . Zadní díl hladký, na předním díle tři kapsy.Halena bílé barvy, aquamarinový límec , lemování na spodních kapsách a na horní kapse logo. Materiál: 100% bavlna, keprová vazba , gramáž 160 g/m2, stálobarevných vlastností, nesrážlivá úprava,, s možností praní na 95°C a sušení v sušičce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halena sestry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18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Halena pro sanitáře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 160 g/m2 stálobarevných vlastností, nesrážlivá úprava, s možností praní na 95°C a sušení v sušič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8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halena pro sanitáře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Halena pro sanitářku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. Zadní díl hladký, na předním díle tři kapsy. Halena bílé barvy, šedý límec, lemování na spodních kapsách a na horní kapse logo. Materiál: 100% bavlna,keprová vazba, gramáž 160 g/m2,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halena pro sanitářku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Šaty sesterské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ámské šaty přes hlavu do pasu propínací s límcem. Na předním díle tři kapsy. Šaty modré barvy, bílý límec, lemy na spodních kapsách a na horní kapse logo Materiál: 100% bavlna, keprová vazba, gramáž 160 g/m2, stálobarevných vlastností, nesrážlivá úprava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s možností praní na 95 C a sušení v sušičce  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šaty sesterské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9395</wp:posOffset>
                </wp:positionH>
                <wp:positionV relativeFrom="page">
                  <wp:posOffset>8670290</wp:posOffset>
                </wp:positionV>
                <wp:extent cx="5655310" cy="6584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0" w:before="0" w:after="0"/>
                              <w:ind w:right="31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19.11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51.85pt;mso-wrap-distance-left:0pt;mso-wrap-distance-right:0pt;mso-wrap-distance-top:0pt;mso-wrap-distance-bottom:0pt;margin-top:682.7pt;mso-position-vertical-relative:page;margin-left:1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0" w:before="0" w:after="0"/>
                        <w:ind w:right="31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19.11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26">
    <w:name w:val="Základní text (2) + 6"/>
    <w:basedOn w:val="Zkladntext2"/>
    <w:qFormat/>
    <w:rPr>
      <w:smallCaps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48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780"/>
      <w:outlineLvl w:val="0"/>
    </w:pPr>
    <w:rPr>
      <w:rFonts w:ascii="Microsoft Sans Serif" w:hAnsi="Microsoft Sans Serif" w:cs="Microsoft Sans Serif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1:00Z</dcterms:created>
  <dc:creator>horak</dc:creator>
  <dc:description/>
  <cp:keywords/>
  <dc:language>en-US</dc:language>
  <cp:lastModifiedBy>horak</cp:lastModifiedBy>
  <dcterms:modified xsi:type="dcterms:W3CDTF">2021-03-08T07:45:00Z</dcterms:modified>
  <cp:revision>1</cp:revision>
  <dc:subject/>
  <dc:title>KM_horak-20210308091219</dc:title>
</cp:coreProperties>
</file>