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alisandr s.r.o.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Žižice 18, Slaný 274 01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295839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62958399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le cenové nabídky ze dne 25.8.2016 objednávám nákup materiálu. Pro Psychiatrickou nemocnici Horní Beřkovice, oddělení 1B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PNHoB,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164 319,63,- Kč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25.8.2016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7:00Z</dcterms:created>
  <dc:creator>Markéta Jupová</dc:creator>
  <dc:description/>
  <cp:keywords/>
  <dc:language>en-US</dc:language>
  <cp:lastModifiedBy>Petr Kubík</cp:lastModifiedBy>
  <cp:lastPrinted>2016-06-02T08:38:00Z</cp:lastPrinted>
  <dcterms:modified xsi:type="dcterms:W3CDTF">2016-08-26T05:37:00Z</dcterms:modified>
  <cp:revision>2</cp:revision>
  <dc:subject/>
  <dc:title/>
</cp:coreProperties>
</file>