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4614/2021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Olympus Czech Group, s.r.o., člen koncernu</w:t>
              <w:br/>
              <w:t>Evropská 176</w:t>
              <w:br/>
              <w:t>Praha</w:t>
              <w:br/>
              <w:t>16000</w:t>
              <w:br/>
              <w:t>IČ: 27068641</w:t>
              <w:br/>
              <w:t>DIČ: CZ27068641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spotřebního materiálu pro gastroenterologickou ambulanci (kartáčky čistící, bioptické kleště, biliární stenty, atd.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le zaslané cenové nabídky č. A-JN1-XCZ-000205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64 731,52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35594686"/>
            <w:bookmarkStart w:id="1" w:name="__Fieldmark__0_13559468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35594686"/>
            <w:bookmarkStart w:id="3" w:name="__Fieldmark__1_13559468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227330</wp:posOffset>
                  </wp:positionV>
                  <wp:extent cx="1521460" cy="1060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5. 3. 2021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>Datum: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7:00Z</dcterms:created>
  <dc:creator>nempe</dc:creator>
  <dc:description/>
  <dc:language>en-US</dc:language>
  <cp:lastModifiedBy>nempe</cp:lastModifiedBy>
  <cp:lastPrinted>2021-03-05T15:07:00Z</cp:lastPrinted>
  <dcterms:modified xsi:type="dcterms:W3CDTF">2021-03-05T14:07:00Z</dcterms:modified>
  <cp:revision>2</cp:revision>
  <dc:subject/>
  <dc:title/>
</cp:coreProperties>
</file>