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Xerox Sans;Times New Roman" w:hAnsi="Xerox Sans;Times New Roman" w:eastAsia="Times New Roman" w:cs="Arial"/>
          <w:bCs/>
          <w:color w:val="6DAF3D"/>
          <w:sz w:val="40"/>
          <w:szCs w:val="40"/>
          <w:lang w:val="pt-PT" w:eastAsia="ar-SA" w:bidi="ar-SA"/>
        </w:rPr>
      </w:pPr>
      <w:r>
        <w:rPr>
          <w:rFonts w:eastAsia="Xerox Sans;Times New Roman" w:cs="Xerox Sans;Times New Roman" w:ascii="Xerox Sans;Times New Roman" w:hAnsi="Xerox Sans;Times New Roman"/>
          <w:bCs/>
          <w:color w:val="6DAF3D"/>
          <w:sz w:val="40"/>
          <w:szCs w:val="40"/>
          <w:lang w:val="pt-PT" w:eastAsia="ar-SA" w:bidi="ar-SA"/>
        </w:rPr>
        <w:t xml:space="preserve"> </w:t>
      </w:r>
      <w:r>
        <w:rPr>
          <w:rFonts w:eastAsia="Times New Roman" w:cs="Arial" w:ascii="Xerox Sans;Times New Roman" w:hAnsi="Xerox Sans;Times New Roman"/>
          <w:bCs/>
          <w:color w:val="6DAF3D"/>
          <w:sz w:val="40"/>
          <w:szCs w:val="40"/>
          <w:lang w:val="pt-PT" w:eastAsia="ar-SA" w:bidi="ar-SA"/>
        </w:rPr>
        <w:t>Smlouva o plném servisu a údržbě - FSMA</w:t>
      </w:r>
    </w:p>
    <w:p>
      <w:pPr>
        <w:pStyle w:val="Normal"/>
        <w:rPr>
          <w:rFonts w:ascii="Xerox Sans;Times New Roman" w:hAnsi="Xerox Sans;Times New Roman" w:cs="Xerox Sans;Times New Roman"/>
          <w:iCs/>
          <w:sz w:val="22"/>
          <w:szCs w:val="22"/>
        </w:rPr>
      </w:pPr>
      <w:r>
        <w:rPr>
          <w:rFonts w:cs="Xerox Sans;Times New Roman" w:ascii="Xerox Sans;Times New Roman" w:hAnsi="Xerox Sans;Times New Roman"/>
          <w:iCs/>
          <w:sz w:val="22"/>
          <w:szCs w:val="22"/>
        </w:rPr>
        <w:t>Uzavřená dle ustanovení § 1746 zákona č. 89/2012 Sb., občanský zákoník (dále jen „zákon“) mezi:</w:t>
      </w:r>
    </w:p>
    <w:tbl>
      <w:tblPr>
        <w:tblW w:w="9000" w:type="dxa"/>
        <w:jc w:val="left"/>
        <w:tblInd w:w="-1" w:type="dxa"/>
        <w:tblLayout w:type="fixed"/>
        <w:tblCellMar>
          <w:top w:w="11" w:type="dxa"/>
          <w:left w:w="57" w:type="dxa"/>
          <w:bottom w:w="11" w:type="dxa"/>
          <w:right w:w="0" w:type="dxa"/>
        </w:tblCellMar>
      </w:tblPr>
      <w:tblGrid>
        <w:gridCol w:w="435"/>
        <w:gridCol w:w="1005"/>
        <w:gridCol w:w="540"/>
        <w:gridCol w:w="714"/>
        <w:gridCol w:w="6"/>
        <w:gridCol w:w="1620"/>
        <w:gridCol w:w="720"/>
        <w:gridCol w:w="900"/>
        <w:gridCol w:w="900"/>
        <w:gridCol w:w="540"/>
        <w:gridCol w:w="1620"/>
      </w:tblGrid>
      <w:tr>
        <w:trPr/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Číslo smlouvy: </w:t>
            </w:r>
          </w:p>
        </w:tc>
        <w:tc>
          <w:tcPr>
            <w:tcW w:w="7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 – FSMA – 21</w:t>
            </w:r>
          </w:p>
        </w:tc>
      </w:tr>
      <w:tr>
        <w:trPr/>
        <w:tc>
          <w:tcPr>
            <w:tcW w:w="4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rFonts w:ascii="Xerox Sans;Times New Roman" w:hAnsi="Xerox Sans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Xerox Sans;Times New Roman" w:hAnsi="Xerox Sans;Times New Roman"/>
                <w:b/>
                <w:color w:val="000000"/>
                <w:sz w:val="18"/>
                <w:szCs w:val="18"/>
              </w:rPr>
              <w:t>Poskytovatel („SPIN SERVIS“):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/>
            </w:pPr>
            <w:r>
              <w:rPr>
                <w:rFonts w:cs="Arial"/>
                <w:b/>
                <w:bCs/>
                <w:color w:val="000000"/>
                <w:szCs w:val="18"/>
              </w:rPr>
              <w:t>Objednatel („Zákazník“):</w:t>
            </w:r>
            <w:r>
              <w:rPr>
                <w:szCs w:val="18"/>
              </w:rPr>
              <w:t xml:space="preserve">   </w:t>
            </w:r>
          </w:p>
        </w:tc>
      </w:tr>
      <w:tr>
        <w:trPr/>
        <w:tc>
          <w:tcPr>
            <w:tcW w:w="432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SPIN SERVIS s.r.o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ma:</w:t>
            </w:r>
          </w:p>
        </w:tc>
        <w:tc>
          <w:tcPr>
            <w:tcW w:w="39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ascii="Xerox Sans;Times New Roman" w:hAnsi="Xerox Sans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Xerox Sans;Times New Roman" w:hAnsi="Xerox Sans;Times New Roman"/>
                <w:b/>
                <w:color w:val="000000"/>
                <w:sz w:val="18"/>
                <w:szCs w:val="18"/>
              </w:rPr>
              <w:t>Výzkumný ústav veterinárního lékařství, v.v.i.</w:t>
            </w:r>
          </w:p>
        </w:tc>
      </w:tr>
      <w:tr>
        <w:trPr/>
        <w:tc>
          <w:tcPr>
            <w:tcW w:w="432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Škroupova 62, 636 00 Brno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ídlo:</w:t>
            </w:r>
          </w:p>
        </w:tc>
        <w:tc>
          <w:tcPr>
            <w:tcW w:w="39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Xerox Sans;Times New Roman" w:hAnsi="Xerox Sans;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Xerox Sans;Times New Roman" w:hAnsi="Xerox Sans;Times New Roman"/>
                <w:sz w:val="18"/>
                <w:szCs w:val="18"/>
              </w:rPr>
              <w:t>Hudcova 296/70, 621 00 Brno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Č:</w:t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58373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Č: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Z2558373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Č: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rStyle w:val="StrongEmphasis"/>
                <w:b w:val="false"/>
                <w:b w:val="false"/>
                <w:color w:val="000000"/>
                <w:szCs w:val="18"/>
              </w:rPr>
            </w:pPr>
            <w:r>
              <w:rPr>
                <w:rStyle w:val="StrongEmphasis"/>
                <w:b w:val="false"/>
                <w:color w:val="000000"/>
                <w:szCs w:val="18"/>
              </w:rPr>
              <w:t>0002716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>
                <w:color w:val="000000"/>
                <w:sz w:val="18"/>
                <w:szCs w:val="18"/>
              </w:rPr>
              <w:t>DIČ: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rStyle w:val="StrongEmphasis"/>
                <w:b w:val="false"/>
                <w:b w:val="false"/>
                <w:color w:val="000000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/>
            </w:pPr>
            <w:r>
              <w:rPr>
                <w:color w:val="000000"/>
                <w:szCs w:val="18"/>
              </w:rPr>
              <w:t xml:space="preserve">Zapsáno v OR vedeném u Krajského soudu v Brně, </w:t>
              <w:br/>
              <w:t>oddíl C, vložka 35806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taktní osoba:</w:t>
            </w:r>
          </w:p>
        </w:tc>
        <w:tc>
          <w:tcPr>
            <w:tcW w:w="30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ndrea Ďurišová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:</w:t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/>
            </w:pPr>
            <w:r>
              <w:rPr>
                <w:color w:val="000000"/>
                <w:szCs w:val="18"/>
              </w:rPr>
              <w:t>+ 420</w:t>
            </w:r>
            <w:r>
              <w:rPr>
                <w:rFonts w:cs="Courier New"/>
                <w:color w:val="000000"/>
                <w:szCs w:val="18"/>
              </w:rPr>
              <w:t> </w:t>
            </w:r>
            <w:r>
              <w:rPr>
                <w:color w:val="000000"/>
                <w:szCs w:val="18"/>
              </w:rPr>
              <w:t>531 012 222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16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/>
            </w:pPr>
            <w:hyperlink r:id="rId2">
              <w:r>
                <w:rPr>
                  <w:rStyle w:val="InternetLink"/>
                  <w:color w:val="000000"/>
                  <w:szCs w:val="18"/>
                </w:rPr>
                <w:t>info@spinservis.cz</w:t>
              </w:r>
            </w:hyperlink>
            <w:r>
              <w:rPr>
                <w:color w:val="000000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Mobil: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rFonts w:cs="Courier New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+ </w:t>
            </w:r>
            <w:r>
              <w:rPr>
                <w:rFonts w:cs="Courier New"/>
                <w:color w:val="000000"/>
                <w:szCs w:val="18"/>
              </w:rPr>
              <w:t>420 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: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rFonts w:cs="Courier New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+420 </w:t>
            </w:r>
            <w:r>
              <w:rPr>
                <w:rFonts w:cs="Arial"/>
                <w:color w:val="000000"/>
                <w:szCs w:val="18"/>
              </w:rPr>
              <w:t>533 332 011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./jednající:</w:t>
            </w:r>
          </w:p>
        </w:tc>
        <w:tc>
          <w:tcPr>
            <w:tcW w:w="288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/>
            </w:pPr>
            <w:r>
              <w:rPr>
                <w:color w:val="000000"/>
                <w:szCs w:val="18"/>
              </w:rPr>
              <w:t>Ing. Kamil Bednář, Martin Nešpor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9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rFonts w:cs="Courier New"/>
                <w:color w:val="000000"/>
                <w:szCs w:val="18"/>
              </w:rPr>
            </w:pPr>
            <w:r>
              <w:rPr>
                <w:rFonts w:eastAsia="Xerox Sans;Times New Roman"/>
                <w:szCs w:val="18"/>
                <w:lang w:val="zxx" w:eastAsia="zxx" w:bidi="zxx"/>
              </w:rPr>
              <w:t xml:space="preserve">  </w:t>
            </w:r>
            <w:hyperlink r:id="rId3">
              <w:r>
                <w:rPr>
                  <w:rStyle w:val="InternetLink"/>
                  <w:szCs w:val="18"/>
                  <w:lang w:val="cs-CZ"/>
                </w:rPr>
                <w:t>durisova@vri.cz</w:t>
              </w:r>
            </w:hyperlink>
            <w:r>
              <w:rPr>
                <w:szCs w:val="18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>
                <w:sz w:val="18"/>
                <w:szCs w:val="18"/>
              </w:rPr>
              <w:t xml:space="preserve">Bankovní spojení: </w:t>
            </w:r>
          </w:p>
        </w:tc>
        <w:tc>
          <w:tcPr>
            <w:tcW w:w="288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Unicredit Bank Czech Republic a.s.</w:t>
            </w:r>
            <w:r>
              <w:rPr>
                <w:rFonts w:cs="Arial"/>
                <w:szCs w:val="18"/>
              </w:rPr>
              <w:t xml:space="preserve">, číslo účtu: </w:t>
            </w:r>
            <w:r>
              <w:rPr>
                <w:rFonts w:cs="Arial"/>
                <w:color w:val="000000"/>
                <w:szCs w:val="18"/>
              </w:rPr>
              <w:t>2109676572/2700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kovní spojení:</w:t>
            </w:r>
          </w:p>
        </w:tc>
        <w:tc>
          <w:tcPr>
            <w:tcW w:w="30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erox Sans;Times New Roman" w:hAnsi="Xerox Sans;Times New Roman" w:cs="Arial"/>
                <w:color w:val="000000"/>
                <w:sz w:val="18"/>
                <w:szCs w:val="18"/>
              </w:rPr>
            </w:pPr>
            <w:r>
              <w:rPr>
                <w:rFonts w:cs="Arial" w:ascii="Xerox Sans;Times New Roman" w:hAnsi="Xerox Sans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XRXSectionHead"/>
        <w:pBdr>
          <w:top w:val="nil"/>
        </w:pBdr>
        <w:rPr>
          <w:rFonts w:ascii="Xerox Sans;Times New Roman" w:hAnsi="Xerox Sans;Times New Roman" w:cs="Xerox Sans;Times New Roman"/>
          <w:b w:val="false"/>
          <w:b w:val="false"/>
          <w:sz w:val="18"/>
          <w:szCs w:val="18"/>
        </w:rPr>
      </w:pPr>
      <w:r>
        <w:rPr>
          <w:rFonts w:cs="Xerox Sans;Times New Roman" w:ascii="Xerox Sans;Times New Roman" w:hAnsi="Xerox Sans;Times New Roman"/>
          <w:b w:val="false"/>
          <w:sz w:val="18"/>
          <w:szCs w:val="18"/>
        </w:rPr>
      </w:r>
    </w:p>
    <w:p>
      <w:pPr>
        <w:pStyle w:val="XRXSectionHead"/>
        <w:numPr>
          <w:ilvl w:val="0"/>
          <w:numId w:val="10"/>
        </w:numPr>
        <w:pBdr>
          <w:top w:val="nil"/>
        </w:pBdr>
        <w:rPr/>
      </w:pPr>
      <w:r>
        <w:rPr>
          <w:rFonts w:eastAsia="Times New Roman" w:cs="Arial" w:ascii="Xerox Sans;Times New Roman" w:hAnsi="Xerox Sans;Times New Roman"/>
          <w:b w:val="false"/>
          <w:bCs/>
          <w:color w:val="6DAF3D"/>
          <w:sz w:val="18"/>
          <w:szCs w:val="18"/>
          <w:lang w:eastAsia="ar-SA" w:bidi="ar-SA"/>
        </w:rPr>
        <w:t>Předmět Smlouv</w:t>
      </w:r>
      <w:r>
        <w:rPr>
          <w:rFonts w:eastAsia="Times New Roman" w:cs="Arial" w:ascii="Xerox Sans;Times New Roman" w:hAnsi="Xerox Sans;Times New Roman"/>
          <w:b w:val="false"/>
          <w:bCs/>
          <w:color w:val="6DAF3D"/>
          <w:sz w:val="18"/>
          <w:szCs w:val="18"/>
          <w:lang w:val="pt-PT" w:eastAsia="ar-SA" w:bidi="ar-SA"/>
        </w:rPr>
        <w:t>y</w:t>
      </w:r>
    </w:p>
    <w:p>
      <w:pPr>
        <w:pStyle w:val="XRXBody"/>
        <w:ind w:left="720" w:hanging="0"/>
        <w:rPr/>
      </w:pPr>
      <w:r>
        <w:rPr>
          <w:rFonts w:cs="Xerox Sans;Times New Roman" w:ascii="Xerox Sans;Times New Roman" w:hAnsi="Xerox Sans;Times New Roman"/>
          <w:szCs w:val="18"/>
        </w:rPr>
        <w:t xml:space="preserve">SPIN SERVIS se zavazuje poskytovat Zákazníkovi služby servisu a údržby popsané v této smlouvě po dobu zde stanovenou vztahující se k Zařízení. Zákazník se zavazuje poskytnout potřebnou součinnost, jakož i zaplatit veškeré poplatky stanovené v bodě III. </w:t>
      </w:r>
      <w:r>
        <w:rPr/>
        <w:t>této smlouvy. Zařízením se pro účely této smlouvy rozumí:</w:t>
      </w:r>
    </w:p>
    <w:tbl>
      <w:tblPr>
        <w:tblW w:w="8999" w:type="dxa"/>
        <w:jc w:val="left"/>
        <w:tblInd w:w="0" w:type="dxa"/>
        <w:tblLayout w:type="fixed"/>
        <w:tblCellMar>
          <w:top w:w="11" w:type="dxa"/>
          <w:left w:w="170" w:type="dxa"/>
          <w:bottom w:w="11" w:type="dxa"/>
          <w:right w:w="0" w:type="dxa"/>
        </w:tblCellMar>
      </w:tblPr>
      <w:tblGrid>
        <w:gridCol w:w="1287"/>
        <w:gridCol w:w="3212"/>
        <w:gridCol w:w="2520"/>
        <w:gridCol w:w="1980"/>
      </w:tblGrid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:</w:t>
            </w:r>
          </w:p>
        </w:tc>
        <w:tc>
          <w:tcPr>
            <w:tcW w:w="7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szCs w:val="18"/>
              </w:rPr>
            </w:pPr>
            <w:r>
              <w:rPr>
                <w:szCs w:val="18"/>
              </w:rPr>
              <w:t>XEROX</w:t>
            </w:r>
          </w:p>
        </w:tc>
      </w:tr>
      <w:tr>
        <w:trPr/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:</w:t>
            </w:r>
          </w:p>
        </w:tc>
        <w:tc>
          <w:tcPr>
            <w:tcW w:w="77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rFonts w:cs="Arial"/>
                <w:color w:val="000000"/>
                <w:szCs w:val="18"/>
              </w:rPr>
            </w:pPr>
            <w:r>
              <w:rPr>
                <w:rStyle w:val="Tsubjname"/>
                <w:rFonts w:cs="Arial"/>
                <w:szCs w:val="18"/>
              </w:rPr>
              <w:t>Color 70</w:t>
            </w:r>
          </w:p>
        </w:tc>
      </w:tr>
      <w:tr>
        <w:trPr/>
        <w:tc>
          <w:tcPr>
            <w:tcW w:w="89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Xerox Sans;Times New Roman" w:hAnsi="Xerox Sans;Times New Roman" w:eastAsia="MS Mincho;ＭＳ 明朝" w:cs="Arial"/>
                <w:kern w:val="0"/>
                <w:sz w:val="18"/>
                <w:szCs w:val="18"/>
                <w:lang w:eastAsia="ja-JP" w:bidi="ar-SA"/>
              </w:rPr>
            </w:pPr>
            <w:r>
              <w:rPr>
                <w:rFonts w:cs="Xerox Sans;Times New Roman" w:ascii="Xerox Sans;Times New Roman" w:hAnsi="Xerox Sans;Times New Roman"/>
                <w:sz w:val="18"/>
                <w:szCs w:val="18"/>
              </w:rPr>
              <w:t xml:space="preserve">Sériové číslo:    </w:t>
            </w:r>
          </w:p>
        </w:tc>
      </w:tr>
      <w:tr>
        <w:trPr>
          <w:trHeight w:val="90" w:hRule="atLeast"/>
        </w:trPr>
        <w:tc>
          <w:tcPr>
            <w:tcW w:w="449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očáteční stav počítadel (případně bude uvedeno na příslušném instalačním protokolu):</w:t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Černobílá celkem: 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Černobílá A3: </w:t>
            </w:r>
          </w:p>
        </w:tc>
      </w:tr>
      <w:tr>
        <w:trPr>
          <w:trHeight w:val="90" w:hRule="atLeast"/>
        </w:trPr>
        <w:tc>
          <w:tcPr>
            <w:tcW w:w="449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rFonts w:ascii="Xerox Sans;Times New Roman" w:hAnsi="Xerox Sans;Times New Roman" w:cs="Xerox Sans;Times New Roman"/>
                <w:color w:val="000000"/>
                <w:sz w:val="18"/>
                <w:szCs w:val="18"/>
              </w:rPr>
            </w:pPr>
            <w:r>
              <w:rPr>
                <w:rFonts w:cs="Xerox Sans;Times New Roma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Barva celkem: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Barva A3: </w:t>
            </w:r>
          </w:p>
        </w:tc>
      </w:tr>
      <w:tr>
        <w:trPr/>
        <w:tc>
          <w:tcPr>
            <w:tcW w:w="44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esa a specifikace místa, na kterém se zařízení nachází:</w:t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Xerox Sans;Times New Roman" w:hAnsi="Xerox Sans;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Xerox Sans;Times New Roman" w:hAnsi="Xerox Sans;Times New Roman"/>
                <w:sz w:val="18"/>
                <w:szCs w:val="18"/>
              </w:rPr>
              <w:t>Hudcova 296/70, 621 00 Brno</w:t>
            </w:r>
          </w:p>
        </w:tc>
      </w:tr>
    </w:tbl>
    <w:p>
      <w:pPr>
        <w:pStyle w:val="Normal"/>
        <w:rPr>
          <w:rFonts w:ascii="Xerox Sans;Times New Roman" w:hAnsi="Xerox Sans;Times New Roman" w:cs="Xerox Sans;Times New Roman"/>
          <w:sz w:val="20"/>
          <w:szCs w:val="20"/>
        </w:rPr>
      </w:pPr>
      <w:r>
        <w:rPr>
          <w:rFonts w:cs="Xerox Sans;Times New Roman" w:ascii="Xerox Sans;Times New Roman" w:hAnsi="Xerox Sans;Times New Roman"/>
          <w:sz w:val="20"/>
          <w:szCs w:val="20"/>
        </w:rPr>
      </w:r>
    </w:p>
    <w:p>
      <w:pPr>
        <w:pStyle w:val="XRXSectionHead"/>
        <w:numPr>
          <w:ilvl w:val="0"/>
          <w:numId w:val="10"/>
        </w:numPr>
        <w:pBdr>
          <w:top w:val="nil"/>
        </w:pBdr>
        <w:rPr>
          <w:rFonts w:ascii="Xerox Sans;Times New Roman" w:hAnsi="Xerox Sans;Times New Roman" w:eastAsia="Times New Roman" w:cs="Arial"/>
          <w:bCs/>
          <w:color w:val="6DAF3D"/>
          <w:sz w:val="20"/>
          <w:szCs w:val="20"/>
          <w:lang w:val="pt-PT" w:eastAsia="ar-SA" w:bidi="ar-SA"/>
        </w:rPr>
      </w:pPr>
      <w:r>
        <w:rPr>
          <w:rFonts w:eastAsia="Times New Roman" w:cs="Arial" w:ascii="Xerox Sans;Times New Roman" w:hAnsi="Xerox Sans;Times New Roman"/>
          <w:bCs/>
          <w:color w:val="6DAF3D"/>
          <w:sz w:val="20"/>
          <w:szCs w:val="20"/>
          <w:lang w:val="pt-PT" w:eastAsia="ar-SA" w:bidi="ar-SA"/>
        </w:rPr>
        <w:t>Doba trvání Smlouvy</w:t>
      </w:r>
    </w:p>
    <w:p>
      <w:pPr>
        <w:pStyle w:val="XRXBody"/>
        <w:numPr>
          <w:ilvl w:val="1"/>
          <w:numId w:val="10"/>
        </w:numPr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Smlouva se uzavírá na dobu 48 měsíců.</w:t>
      </w:r>
    </w:p>
    <w:p>
      <w:pPr>
        <w:pStyle w:val="XRXBody"/>
        <w:numPr>
          <w:ilvl w:val="1"/>
          <w:numId w:val="10"/>
        </w:numPr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Smlouva nabývá účinnosti dnem instalace zařízení uvedeném na příslušném instalačním protokolu.</w:t>
      </w:r>
    </w:p>
    <w:p>
      <w:pPr>
        <w:pStyle w:val="XRXBody"/>
        <w:numPr>
          <w:ilvl w:val="1"/>
          <w:numId w:val="10"/>
        </w:numPr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Doba trvání Smlouvy se jednorázově prodlužuje o 12 měsíců, ledaže některá ze stran informuje druhou stranu o tom, že nemá zájem o prodloužení, a tuto písemnou informaci doručí druhé straně nejméně 90 dnů před vypršením doby trvání Smlouvy.</w:t>
      </w:r>
    </w:p>
    <w:p>
      <w:pPr>
        <w:pStyle w:val="XRXBody"/>
        <w:numPr>
          <w:ilvl w:val="1"/>
          <w:numId w:val="10"/>
        </w:numPr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 xml:space="preserve">Kurs EUR vůči Kč činí ke dni podpisu této Smlouvy </w:t>
      </w:r>
      <w:r>
        <w:rPr>
          <w:rStyle w:val="Tsubjname"/>
          <w:rFonts w:cs="Arial" w:ascii="Xerox Sans;Times New Roman" w:hAnsi="Xerox Sans;Times New Roman"/>
          <w:szCs w:val="18"/>
        </w:rPr>
        <w:t xml:space="preserve">27,020 </w:t>
      </w:r>
      <w:r>
        <w:rPr>
          <w:rFonts w:cs="Xerox Sans;Times New Roman" w:ascii="Xerox Sans;Times New Roman" w:hAnsi="Xerox Sans;Times New Roman"/>
          <w:sz w:val="17"/>
          <w:szCs w:val="17"/>
        </w:rPr>
        <w:t>CZK/EUR.</w:t>
      </w:r>
    </w:p>
    <w:p>
      <w:pPr>
        <w:pStyle w:val="XRXSectionHead"/>
        <w:numPr>
          <w:ilvl w:val="0"/>
          <w:numId w:val="10"/>
        </w:numPr>
        <w:pBdr>
          <w:top w:val="nil"/>
        </w:pBdr>
        <w:rPr/>
      </w:pPr>
      <w:r>
        <w:rPr/>
        <w:t xml:space="preserve">Poplatky </w:t>
      </w:r>
    </w:p>
    <w:tbl>
      <w:tblPr>
        <w:tblW w:w="8999" w:type="dxa"/>
        <w:jc w:val="left"/>
        <w:tblInd w:w="0" w:type="dxa"/>
        <w:tblLayout w:type="fixed"/>
        <w:tblCellMar>
          <w:top w:w="11" w:type="dxa"/>
          <w:left w:w="170" w:type="dxa"/>
          <w:bottom w:w="11" w:type="dxa"/>
          <w:right w:w="0" w:type="dxa"/>
        </w:tblCellMar>
      </w:tblPr>
      <w:tblGrid>
        <w:gridCol w:w="6659"/>
        <w:gridCol w:w="2340"/>
      </w:tblGrid>
      <w:tr>
        <w:trPr/>
        <w:tc>
          <w:tcPr>
            <w:tcW w:w="8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Times New Roman" w:hAnsi="Xerox Sans;Times New Roman" w:cs="Xerox Sans;Times New Roman"/>
                <w:b/>
                <w:b/>
                <w:bCs/>
                <w:szCs w:val="18"/>
              </w:rPr>
            </w:pPr>
            <w:r>
              <w:rPr>
                <w:rFonts w:cs="Xerox Sans;Times New Roman" w:ascii="Xerox Sans;Times New Roman" w:hAnsi="Xerox Sans;Times New Roman"/>
                <w:b/>
                <w:bCs/>
                <w:szCs w:val="18"/>
              </w:rPr>
              <w:t>Poplatek za kopie/tisk</w:t>
            </w:r>
          </w:p>
        </w:tc>
      </w:tr>
      <w:tr>
        <w:trPr/>
        <w:tc>
          <w:tcPr>
            <w:tcW w:w="6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Times New Roman" w:hAnsi="Xerox Sans;Times New Roman" w:cs="Xerox Sans;Times New Roman"/>
                <w:sz w:val="16"/>
                <w:szCs w:val="16"/>
              </w:rPr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>Základní měsíční poplatek splatný předem: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/>
            </w:pPr>
            <w:r>
              <w:rPr>
                <w:rFonts w:cs="Xerox Sans;Times New Roman" w:ascii="Xerox Sans;Times New Roman" w:hAnsi="Xerox Sans;Times New Roman"/>
                <w:szCs w:val="18"/>
              </w:rPr>
              <w:t>0,-Kč</w:t>
            </w:r>
          </w:p>
        </w:tc>
      </w:tr>
      <w:tr>
        <w:trPr/>
        <w:tc>
          <w:tcPr>
            <w:tcW w:w="6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/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>měsíční objem/počet ČB kopií/tisků/A4</w:t>
            </w:r>
            <w:r>
              <w:rPr>
                <w:rFonts w:cs="Xerox Sans;Times New Roman" w:ascii="Xerox Sans;Times New Roman" w:hAnsi="Xerox Sans;Times New Roman"/>
                <w:color w:val="A6A6A6"/>
                <w:sz w:val="16"/>
                <w:szCs w:val="16"/>
              </w:rPr>
              <w:t xml:space="preserve"> zahrnutých v základním měsíčním poplatku: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>
                <w:rFonts w:ascii="Xerox Sans;Times New Roman" w:hAnsi="Xerox Sans;Times New Roman" w:cs="Xerox Sans;Times New Roman"/>
                <w:szCs w:val="18"/>
              </w:rPr>
            </w:pPr>
            <w:r>
              <w:rPr>
                <w:rFonts w:cs="Xerox Sans;Times New Roman" w:ascii="Xerox Sans;Times New Roman" w:hAnsi="Xerox Sans;Times New Roman"/>
                <w:szCs w:val="18"/>
              </w:rPr>
              <w:t>0 ks</w:t>
            </w:r>
          </w:p>
        </w:tc>
      </w:tr>
      <w:tr>
        <w:trPr/>
        <w:tc>
          <w:tcPr>
            <w:tcW w:w="6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/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>Měsíční objem/počet barevných kopií/tisků/A4</w:t>
            </w:r>
            <w:r>
              <w:rPr>
                <w:rFonts w:cs="Xerox Sans;Times New Roman" w:ascii="Xerox Sans;Times New Roman" w:hAnsi="Xerox Sans;Times New Roman"/>
                <w:color w:val="A6A6A6"/>
                <w:sz w:val="16"/>
                <w:szCs w:val="16"/>
              </w:rPr>
              <w:t xml:space="preserve"> zahrnutých v základním měsíčním poplatku: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>
                <w:rFonts w:ascii="Xerox Sans;Times New Roman" w:hAnsi="Xerox Sans;Times New Roman" w:cs="Xerox Sans;Times New Roman"/>
                <w:szCs w:val="18"/>
              </w:rPr>
            </w:pPr>
            <w:r>
              <w:rPr>
                <w:rFonts w:cs="Xerox Sans;Times New Roman" w:ascii="Xerox Sans;Times New Roman" w:hAnsi="Xerox Sans;Times New Roman"/>
                <w:szCs w:val="18"/>
              </w:rPr>
              <w:t>0 ks</w:t>
            </w:r>
          </w:p>
        </w:tc>
      </w:tr>
      <w:tr>
        <w:trPr/>
        <w:tc>
          <w:tcPr>
            <w:tcW w:w="6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Times New Roman" w:hAnsi="Xerox Sans;Times New Roman" w:cs="Xerox Sans;Times New Roman"/>
                <w:color w:val="A6A6A6"/>
                <w:sz w:val="16"/>
                <w:szCs w:val="16"/>
              </w:rPr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>Poplatek za další ČB kopie/tisk/do formátu A4: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/>
            </w:pPr>
            <w:r>
              <w:rPr>
                <w:rStyle w:val="Tsubjname"/>
                <w:rFonts w:cs="Arial" w:ascii="Xerox Sans;Times New Roman" w:hAnsi="Xerox Sans;Times New Roman"/>
                <w:szCs w:val="18"/>
              </w:rPr>
              <w:t>0,35</w:t>
            </w:r>
            <w:r>
              <w:rPr>
                <w:rFonts w:cs="Xerox Sans;Times New Roman" w:ascii="Xerox Sans;Times New Roman" w:hAnsi="Xerox Sans;Times New Roman"/>
                <w:szCs w:val="18"/>
              </w:rPr>
              <w:t>,-Kč</w:t>
            </w:r>
          </w:p>
        </w:tc>
      </w:tr>
      <w:tr>
        <w:trPr/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Times New Roman" w:hAnsi="Xerox Sans;Times New Roman" w:cs="Xerox Sans;Times New Roman"/>
                <w:color w:val="A6A6A6"/>
                <w:sz w:val="16"/>
                <w:szCs w:val="16"/>
              </w:rPr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>Poplatek za další barevnou kopii/tisk/A4</w:t>
            </w:r>
            <w:r>
              <w:rPr>
                <w:rFonts w:cs="Xerox Sans;Times New Roman" w:ascii="Xerox Sans;Times New Roman" w:hAnsi="Xerox Sans;Times New Roman"/>
                <w:color w:val="A6A6A6"/>
                <w:sz w:val="16"/>
                <w:szCs w:val="16"/>
              </w:rPr>
              <w:t>: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/>
            </w:pPr>
            <w:r>
              <w:rPr>
                <w:rStyle w:val="Tsubjname"/>
                <w:rFonts w:cs="Arial" w:ascii="Xerox Sans;Times New Roman" w:hAnsi="Xerox Sans;Times New Roman"/>
                <w:szCs w:val="18"/>
              </w:rPr>
              <w:t>1,05,</w:t>
            </w:r>
            <w:r>
              <w:rPr>
                <w:rFonts w:cs="Xerox Sans;Times New Roman" w:ascii="Xerox Sans;Times New Roman" w:hAnsi="Xerox Sans;Times New Roman"/>
                <w:szCs w:val="18"/>
              </w:rPr>
              <w:t>-Kč</w:t>
            </w:r>
          </w:p>
        </w:tc>
      </w:tr>
      <w:tr>
        <w:trPr/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Times New Roman" w:hAnsi="Xerox Sans;Times New Roman" w:cs="Xerox Sans;Times New Roman"/>
                <w:color w:val="A6A6A6"/>
                <w:sz w:val="16"/>
                <w:szCs w:val="16"/>
              </w:rPr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>Poplatek za další ČB kopie/tisk/do formátu A3: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/>
            </w:pPr>
            <w:r>
              <w:rPr>
                <w:rStyle w:val="Tsubjname"/>
                <w:rFonts w:cs="Arial" w:ascii="Xerox Sans;Times New Roman" w:hAnsi="Xerox Sans;Times New Roman"/>
                <w:szCs w:val="18"/>
              </w:rPr>
              <w:t>0,45</w:t>
            </w:r>
            <w:r>
              <w:rPr>
                <w:rFonts w:cs="Xerox Sans;Times New Roman" w:ascii="Xerox Sans;Times New Roman" w:hAnsi="Xerox Sans;Times New Roman"/>
                <w:szCs w:val="18"/>
              </w:rPr>
              <w:t>,-Kč</w:t>
            </w:r>
          </w:p>
        </w:tc>
      </w:tr>
      <w:tr>
        <w:trPr/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/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>Poplatek za další barevnou kopii/tisk/A3</w:t>
            </w:r>
            <w:r>
              <w:rPr>
                <w:rFonts w:cs="Xerox Sans;Times New Roman" w:ascii="Xerox Sans;Times New Roman" w:hAnsi="Xerox Sans;Times New Roman"/>
                <w:color w:val="A6A6A6"/>
                <w:sz w:val="16"/>
                <w:szCs w:val="16"/>
              </w:rPr>
              <w:t>: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/>
            </w:pPr>
            <w:r>
              <w:rPr>
                <w:rStyle w:val="Tsubjname"/>
                <w:rFonts w:cs="Arial" w:ascii="Xerox Sans;Times New Roman" w:hAnsi="Xerox Sans;Times New Roman"/>
                <w:szCs w:val="18"/>
              </w:rPr>
              <w:t>1</w:t>
            </w:r>
            <w:r>
              <w:rPr>
                <w:rFonts w:cs="Xerox Sans;Times New Roman" w:ascii="Xerox Sans;Times New Roman" w:hAnsi="Xerox Sans;Times New Roman"/>
                <w:szCs w:val="18"/>
              </w:rPr>
              <w:t>,25-Kč</w:t>
            </w:r>
          </w:p>
        </w:tc>
      </w:tr>
      <w:tr>
        <w:trPr/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Times New Roman" w:hAnsi="Xerox Sans;Times New Roman" w:cs="Xerox Sans;Times New Roman"/>
                <w:szCs w:val="18"/>
              </w:rPr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 xml:space="preserve">Fakturace základního měsíčního poplatku: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>
                <w:rFonts w:ascii="Xerox Sans;Times New Roman" w:hAnsi="Xerox Sans;Times New Roman" w:cs="Xerox Sans;Times New Roman"/>
                <w:szCs w:val="18"/>
              </w:rPr>
            </w:pPr>
            <w:r>
              <w:rPr>
                <w:rFonts w:cs="Xerox Sans;Times New Roman" w:ascii="Xerox Sans;Times New Roman" w:hAnsi="Xerox Sans;Times New Roman"/>
                <w:szCs w:val="18"/>
              </w:rPr>
              <w:t>Měsíčně předem</w:t>
            </w:r>
          </w:p>
        </w:tc>
      </w:tr>
      <w:tr>
        <w:trPr/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Times New Roman" w:hAnsi="Xerox Sans;Times New Roman" w:cs="Xerox Sans;Times New Roman"/>
                <w:szCs w:val="18"/>
              </w:rPr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>Fakturace kopií/tisků/A4, A3 nad rámec sjednaného měsíčního objemu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/>
            </w:pPr>
            <w:r>
              <w:rPr>
                <w:rFonts w:cs="Xerox Sans;Times New Roman" w:ascii="Xerox Sans;Times New Roman" w:hAnsi="Xerox Sans;Times New Roman"/>
                <w:szCs w:val="18"/>
              </w:rPr>
              <w:t>Měsíčně zpětně</w:t>
            </w:r>
          </w:p>
        </w:tc>
      </w:tr>
      <w:tr>
        <w:trPr/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Times New Roman" w:hAnsi="Xerox Sans;Times New Roman" w:cs="Xerox Sans;Times New Roman"/>
                <w:color w:val="909295"/>
                <w:sz w:val="16"/>
                <w:szCs w:val="16"/>
              </w:rPr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>Jednorázový poplatek za instalaci Zařízení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>
                <w:rFonts w:ascii="Xerox Sans;Times New Roman" w:hAnsi="Xerox Sans;Times New Roman" w:cs="Xerox Sans;Times New Roman"/>
                <w:color w:val="909295"/>
                <w:sz w:val="16"/>
                <w:szCs w:val="16"/>
              </w:rPr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Times New Roman" w:hAnsi="Xerox Sans;Times New Roman" w:cs="Xerox Sans;Times New Roman"/>
                <w:color w:val="909295"/>
                <w:sz w:val="16"/>
                <w:szCs w:val="16"/>
              </w:rPr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 xml:space="preserve">Jednorázový poplatek za zaškolení obsluhy: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>
                <w:rFonts w:ascii="Xerox Sans;Times New Roman" w:hAnsi="Xerox Sans;Times New Roman" w:cs="Xerox Sans;Times New Roman"/>
                <w:color w:val="909295"/>
                <w:sz w:val="16"/>
                <w:szCs w:val="16"/>
              </w:rPr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>0</w:t>
            </w:r>
          </w:p>
        </w:tc>
      </w:tr>
    </w:tbl>
    <w:p>
      <w:pPr>
        <w:pStyle w:val="XRXBody"/>
        <w:snapToGrid w:val="false"/>
        <w:rPr>
          <w:rFonts w:ascii="Xerox Sans;Times New Roman" w:hAnsi="Xerox Sans;Times New Roman" w:cs="Xerox Sans;Times New Roman"/>
          <w:color w:val="909295"/>
          <w:sz w:val="16"/>
          <w:szCs w:val="16"/>
        </w:rPr>
      </w:pPr>
      <w:r>
        <w:rPr>
          <w:rFonts w:cs="Xerox Sans;Times New Roman" w:ascii="Xerox Sans;Times New Roman" w:hAnsi="Xerox Sans;Times New Roman"/>
          <w:color w:val="909295"/>
          <w:sz w:val="16"/>
          <w:szCs w:val="16"/>
        </w:rPr>
      </w:r>
    </w:p>
    <w:p>
      <w:pPr>
        <w:pStyle w:val="XRXSectionHead"/>
        <w:numPr>
          <w:ilvl w:val="0"/>
          <w:numId w:val="10"/>
        </w:numPr>
        <w:pBdr>
          <w:top w:val="nil"/>
        </w:pBdr>
        <w:rPr/>
      </w:pPr>
      <w:r>
        <w:rPr/>
        <w:t>Garantovaná úroveň poskytovaných služeb</w:t>
      </w:r>
    </w:p>
    <w:tbl>
      <w:tblPr>
        <w:tblW w:w="8999" w:type="dxa"/>
        <w:jc w:val="left"/>
        <w:tblInd w:w="-1" w:type="dxa"/>
        <w:tblLayout w:type="fixed"/>
        <w:tblCellMar>
          <w:top w:w="11" w:type="dxa"/>
          <w:left w:w="170" w:type="dxa"/>
          <w:bottom w:w="11" w:type="dxa"/>
          <w:right w:w="0" w:type="dxa"/>
        </w:tblCellMar>
      </w:tblPr>
      <w:tblGrid>
        <w:gridCol w:w="6659"/>
        <w:gridCol w:w="2340"/>
      </w:tblGrid>
      <w:tr>
        <w:trPr/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Times New Roman" w:hAnsi="Xerox Sans;Times New Roman" w:cs="Xerox Sans;Times New Roman"/>
                <w:sz w:val="16"/>
                <w:szCs w:val="16"/>
              </w:rPr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>Čas odezvy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/>
            </w:pPr>
            <w:r>
              <w:rPr>
                <w:rFonts w:cs="Xerox Sans;Times New Roman" w:ascii="Xerox Sans;Times New Roman" w:hAnsi="Xerox Sans;Times New Roman"/>
                <w:szCs w:val="18"/>
              </w:rPr>
              <w:t>Průměrně 8 pracovních hodin</w:t>
            </w:r>
          </w:p>
        </w:tc>
      </w:tr>
      <w:tr>
        <w:trPr/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Times New Roman" w:hAnsi="Xerox Sans;Times New Roman" w:cs="Xerox Sans;Times New Roman"/>
                <w:color w:val="A6A6A6"/>
                <w:sz w:val="16"/>
                <w:szCs w:val="16"/>
              </w:rPr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>Čas opravy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>
                <w:rFonts w:ascii="Xerox Sans;Times New Roman" w:hAnsi="Xerox Sans;Times New Roman" w:cs="Xerox Sans;Times New Roman"/>
                <w:szCs w:val="18"/>
              </w:rPr>
            </w:pPr>
            <w:r>
              <w:rPr>
                <w:rFonts w:cs="Xerox Sans;Times New Roman" w:ascii="Xerox Sans;Times New Roman" w:hAnsi="Xerox Sans;Times New Roman"/>
                <w:szCs w:val="18"/>
              </w:rPr>
              <w:t>3 pracovní dny</w:t>
            </w:r>
          </w:p>
        </w:tc>
      </w:tr>
      <w:tr>
        <w:trPr/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Times New Roman" w:hAnsi="Xerox Sans;Times New Roman" w:cs="Xerox Sans;Times New Roman"/>
                <w:color w:val="A6A6A6"/>
                <w:sz w:val="16"/>
                <w:szCs w:val="16"/>
              </w:rPr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>Poskytnutí náhradního plnění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>
                <w:rFonts w:ascii="Xerox Sans;Times New Roman" w:hAnsi="Xerox Sans;Times New Roman" w:cs="Xerox Sans;Times New Roman"/>
                <w:szCs w:val="18"/>
              </w:rPr>
            </w:pPr>
            <w:r>
              <w:rPr>
                <w:rFonts w:cs="Xerox Sans;Times New Roman" w:ascii="Xerox Sans;Times New Roman" w:hAnsi="Xerox Sans;Times New Roman"/>
                <w:szCs w:val="18"/>
              </w:rPr>
              <w:t>5. Pracovní den</w:t>
            </w:r>
          </w:p>
        </w:tc>
      </w:tr>
    </w:tbl>
    <w:p>
      <w:pPr>
        <w:pStyle w:val="XRXSectionHead"/>
        <w:pBdr>
          <w:top w:val="nil"/>
        </w:pBdr>
        <w:rPr>
          <w:rFonts w:ascii="Xerox Sans;Times New Roman" w:hAnsi="Xerox Sans;Times New Roman" w:cs="Xerox Sans;Times New Roman"/>
        </w:rPr>
      </w:pPr>
      <w:r>
        <w:rPr>
          <w:rFonts w:cs="Xerox Sans;Times New Roman" w:ascii="Xerox Sans;Times New Roman" w:hAnsi="Xerox Sans;Times New Roma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612" w:top="1418" w:footer="28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XRXSectionHead"/>
        <w:numPr>
          <w:ilvl w:val="0"/>
          <w:numId w:val="10"/>
        </w:numPr>
        <w:pBdr>
          <w:top w:val="nil"/>
        </w:pBdr>
        <w:jc w:val="center"/>
        <w:rPr>
          <w:rFonts w:ascii="Xerox Sans;Times New Roman" w:hAnsi="Xerox Sans;Times New Roman" w:eastAsia="Times New Roman" w:cs="Arial"/>
          <w:bCs/>
          <w:color w:val="6DAF3D"/>
          <w:sz w:val="20"/>
          <w:szCs w:val="20"/>
          <w:lang w:val="pt-PT" w:eastAsia="ar-SA" w:bidi="ar-SA"/>
        </w:rPr>
      </w:pPr>
      <w:r>
        <w:rPr>
          <w:rFonts w:eastAsia="Times New Roman" w:cs="Arial" w:ascii="Xerox Sans;Times New Roman" w:hAnsi="Xerox Sans;Times New Roman"/>
          <w:bCs/>
          <w:color w:val="6DAF3D"/>
          <w:sz w:val="20"/>
          <w:szCs w:val="20"/>
          <w:lang w:val="pt-PT" w:eastAsia="ar-SA" w:bidi="ar-SA"/>
        </w:rPr>
        <w:t>Údržba a servis Zařízení</w:t>
      </w:r>
    </w:p>
    <w:p>
      <w:pPr>
        <w:pStyle w:val="Normal"/>
        <w:jc w:val="center"/>
        <w:rPr>
          <w:rFonts w:ascii="Xerox Sans;Times New Roman" w:hAnsi="Xerox Sans;Times New Roman" w:eastAsia="Times New Roman" w:cs="Xerox Sans;Times New Roman"/>
          <w:b/>
          <w:b/>
          <w:bCs/>
          <w:color w:val="EB4BA2"/>
          <w:sz w:val="14"/>
          <w:szCs w:val="14"/>
          <w:lang w:val="pt-PT" w:eastAsia="ar-SA" w:bidi="ar-SA"/>
        </w:rPr>
      </w:pPr>
      <w:r>
        <w:rPr>
          <w:rFonts w:eastAsia="Times New Roman" w:cs="Xerox Sans;Times New Roman" w:ascii="Xerox Sans;Times New Roman" w:hAnsi="Xerox Sans;Times New Roman"/>
          <w:b/>
          <w:bCs/>
          <w:color w:val="EB4BA2"/>
          <w:sz w:val="14"/>
          <w:szCs w:val="14"/>
          <w:lang w:val="pt-PT" w:eastAsia="ar-SA" w:bidi="ar-SA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 xml:space="preserve">SPIN SERVIS zajistí údržbu a servis Zařízení prostřednictvím tzv. servisních zásahů a poskytování servisních služeb.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Servisem a údržbou se pro účely této Smlouvy rozumí: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709" w:hanging="283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udržování funkčnosti Zařízení, což zahrnuje údržbu a opravy Zařízení, poplatky za práci, dopravu, poskytnutí a montáž nezbytných náhradních dílů, to vše během Pracovních hodin; Pracovní hodinou se rozumí hodina v období od 08:00 – 16:00 v pracovní dny vyjma státních svátků a jiných dnů pracovního klidu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dodávání potřebného spotřebního materiálu, kterým se rozumí materiál pro kopírování v barvě černé do pokrytí plochy 15 % a rovněž veškerý barevný spotřební materiál včetně barevného toneru do pokrytí plochy 15% z každé barvy, tj. celkem 60% pokrytí včetně černého toneru.  Nezahrnuje však papír a příslušenství (sešívačka a sponky do sešívačky, lepicí páska atd.)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709" w:hanging="283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 xml:space="preserve">při vyšším pokrytí budou tonery 1× ročně, respektive k datu ukončení této Smlouvy doúčtovány dle aktuálního ceníku Xeroxu, vždy však maximálně jeden rok zpětně.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 xml:space="preserve">Poskytování služeb a servisních zásahů bude zahajováno na základě ohlášení Zákazníkem prostřednictvím webové aplikace Chester na adrese </w:t>
      </w:r>
      <w:hyperlink r:id="rId8">
        <w:r>
          <w:rPr>
            <w:rStyle w:val="InternetLink"/>
            <w:rFonts w:cs="Xerox Sans;Times New Roman" w:ascii="Xerox Sans;Times New Roman" w:hAnsi="Xerox Sans;Times New Roman"/>
            <w:sz w:val="17"/>
            <w:szCs w:val="17"/>
          </w:rPr>
          <w:t>www.chester.xerox.cz</w:t>
        </w:r>
      </w:hyperlink>
      <w:r>
        <w:rPr>
          <w:rFonts w:cs="Xerox Sans;Times New Roman" w:ascii="Xerox Sans;Times New Roman" w:hAnsi="Xerox Sans;Times New Roman"/>
          <w:sz w:val="17"/>
          <w:szCs w:val="17"/>
        </w:rPr>
        <w:t xml:space="preserve"> nebo telefonicky na tel. čísle 531 012 222 nebo e-mailem na: </w:t>
      </w:r>
      <w:r>
        <w:rPr>
          <w:rFonts w:cs="Xerox Sans;Times New Roman" w:ascii="Xerox Sans;Times New Roman" w:hAnsi="Xerox Sans;Times New Roman"/>
          <w:color w:val="0000FF"/>
          <w:sz w:val="17"/>
          <w:szCs w:val="17"/>
        </w:rPr>
        <w:t>servis</w:t>
      </w:r>
      <w:hyperlink r:id="rId9">
        <w:r>
          <w:rPr>
            <w:rStyle w:val="InternetLink"/>
            <w:rFonts w:cs="Xerox Sans;Times New Roman" w:ascii="Xerox Sans;Times New Roman" w:hAnsi="Xerox Sans;Times New Roman"/>
            <w:color w:val="0000FF"/>
            <w:sz w:val="17"/>
            <w:szCs w:val="17"/>
          </w:rPr>
          <w:t>@spinservis.cz</w:t>
        </w:r>
      </w:hyperlink>
      <w:r>
        <w:rPr>
          <w:rFonts w:cs="Xerox Sans;Times New Roman" w:ascii="Xerox Sans;Times New Roman" w:hAnsi="Xerox Sans;Times New Roman"/>
          <w:sz w:val="17"/>
          <w:szCs w:val="17"/>
        </w:rPr>
        <w:t xml:space="preserve">, s přihlédnutím k jejich aktuální skutečné potřebě. SPIN SERVIS se zavazuje zahájit servisní zásah průměrně do 8 pracovních hodin poté, co mu je jeho potřeba nahlášena Zákazníkem. Průměr se bude zjišťovat půlročně.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Zákazník je povinen poskytnout SPIN SERVISu veškerou potřebnou součinnost k poskytování služeb dle této Smlouvy, zejména poskytnout přístup zaměstnancům SPIN SERVISu a jeho zástupcům k Zařízení v Pracovní hodiny, jinak v nezbytných případech dle dohody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Odstranění vady bude ukončeno průměrně do 3 pracovních dní poté, co bude proveden servisní zásah. V případě, že SPIN SERVIS není schopen odstranit závadu ani po uplynutí 4 pracovních dnů od jejich nahlášení Zákazníkem na dispečink Xeroxu, pak SPIN SERVIS zajistí náhradní plnění počínaje pátým dnem po uplynutí uvedené lhůty. Náhradní plnění spočívá v dočasném poskytnutí zařízení se shodnou nebo vyšší funkcionalitou. Dočasně poskytnuté zařízení může být opotřebené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V případě, že objednání servisního zásahu či poskytnutí služeb bude nedůvodné, je Zákazník povinen nahradit SPIN SERVISu náklady s tím spojené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Náhradní díly použité při opravě mohou být nové nebo použité, ale rozhodně v plné užitné hodnotě. Vlastnické právo k vyměněným náhradním dílům nabývá SPIN SERVIS okamžikem výměny a bez náhrady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Zákazník je povinen neprodleně informovat SPIN SERVIS, pokud chce přemístit Zařízení z místa, kde bylo původně instalováno a sjednat s ním podmínky přemístění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Smluvní pokuta za prodlení SPIN SERVISu se splněním čl. IV této Smlouvy činí 0,05% z průměrné měsíční fakturace za poslední tři fakturační období, a to za každý den prodlení.</w:t>
      </w:r>
    </w:p>
    <w:p>
      <w:pPr>
        <w:pStyle w:val="Normal"/>
        <w:widowControl/>
        <w:suppressAutoHyphens w:val="false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XRXSectionHead"/>
        <w:numPr>
          <w:ilvl w:val="0"/>
          <w:numId w:val="10"/>
        </w:numPr>
        <w:pBdr>
          <w:top w:val="nil"/>
        </w:pBdr>
        <w:jc w:val="center"/>
        <w:rPr>
          <w:rFonts w:ascii="Xerox Sans;Times New Roman" w:hAnsi="Xerox Sans;Times New Roman" w:eastAsia="Times New Roman" w:cs="Arial"/>
          <w:bCs/>
          <w:color w:val="6DAF3D"/>
          <w:sz w:val="20"/>
          <w:szCs w:val="20"/>
          <w:lang w:val="pt-PT" w:eastAsia="ar-SA" w:bidi="ar-SA"/>
        </w:rPr>
      </w:pPr>
      <w:r>
        <w:rPr>
          <w:rFonts w:eastAsia="Times New Roman" w:cs="Arial" w:ascii="Xerox Sans;Times New Roman" w:hAnsi="Xerox Sans;Times New Roman"/>
          <w:bCs/>
          <w:color w:val="6DAF3D"/>
          <w:sz w:val="20"/>
          <w:szCs w:val="20"/>
          <w:lang w:val="pt-PT" w:eastAsia="ar-SA" w:bidi="ar-SA"/>
        </w:rPr>
        <w:t>Platební podmínky a splatnost</w:t>
      </w:r>
    </w:p>
    <w:p>
      <w:pPr>
        <w:pStyle w:val="Normal"/>
        <w:jc w:val="center"/>
        <w:rPr>
          <w:rFonts w:ascii="Xerox Sans;Times New Roman" w:hAnsi="Xerox Sans;Times New Roman" w:eastAsia="Times New Roman" w:cs="Xerox Sans;Times New Roman"/>
          <w:b/>
          <w:b/>
          <w:bCs/>
          <w:color w:val="EB4BA2"/>
          <w:sz w:val="14"/>
          <w:szCs w:val="14"/>
          <w:lang w:val="pt-PT" w:eastAsia="ar-SA" w:bidi="ar-SA"/>
        </w:rPr>
      </w:pPr>
      <w:r>
        <w:rPr>
          <w:rFonts w:eastAsia="Times New Roman" w:cs="Xerox Sans;Times New Roman" w:ascii="Xerox Sans;Times New Roman" w:hAnsi="Xerox Sans;Times New Roman"/>
          <w:b/>
          <w:bCs/>
          <w:color w:val="EB4BA2"/>
          <w:sz w:val="14"/>
          <w:szCs w:val="14"/>
          <w:lang w:val="pt-PT" w:eastAsia="ar-SA" w:bidi="ar-SA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426" w:hanging="426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Výše základního měsíčního poplatku je sjednána v této Smlouvě. K základnímu měsíčnímu poplatku bude Zákazník dále hradit poplatky dle počtu provedených Výtisků ve výši uvedené v této Smlouvě (společně dále jako „Poplatky“)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Výtiskem se rozumí tisky i kopie provedené prostřednictvím Zařízení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426" w:hanging="426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Oboustranný Výtisk bude účtován jako dva Výtisky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Výtisk o formátu A3 bude účtován jako dva Výtisky o formátu A4, neobsahuje-li tato Smlouva zvláštní sazby pro Výtisky o jiných formátech než A4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Poplatky nezahrnují náklady a cenu oprav, úprav, údržby, dopravy a použitých materiálů pokud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283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budou provedeny na žádost Zákazníka mimo Pracovní hodiny, nebo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283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budou provedeny jako důsledek nakládání se Zařízením v rozporu s návodem k použití či účelem, ke kterému je Zařízení určeno; použití materiálů nebo náhradních dílů, které nebyly dodány ani doporučeny Xeroxem; neodborné údržby či provádění oprav, resp. jiných zásahů osobami, které k tomu nebyly řádně a odborně vyškoleny a autorizovány; události nemající původ v Zařízení; místa jeho používání; výpadků či vad elektrické, internetové či obdobné sítě; přemístění Zařízení z místa dodání (není-li přemístění prováděno SPIN SERVISem) apod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Úhrady budou hrazeny na účet SPIN SERVISu uvedený v této Smlouvě, popřípadě na fakturách SPIN SERVISu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426" w:hanging="426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K částkám uvedeným v této Smlouvě bude přiúčtováno DPH</w:t>
      </w:r>
      <w:r>
        <w:rPr>
          <w:rFonts w:cs="Xerox Sans;Times New Roman" w:ascii="Xerox Sans;Times New Roman" w:hAnsi="Xerox Sans;Times New Roman"/>
          <w:color w:val="FF0000"/>
          <w:sz w:val="17"/>
          <w:szCs w:val="17"/>
        </w:rPr>
        <w:t>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426" w:hanging="426"/>
        <w:jc w:val="both"/>
        <w:rPr>
          <w:rFonts w:ascii="Xerox Sans;Times New Roman" w:hAnsi="Xerox Sans;Times New Roman" w:cs="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 xml:space="preserve">Faktury SPIN SERVISu jsou splatné ve lhůtě 14 dní od data vystavení. </w:t>
      </w:r>
      <w:r>
        <w:rPr>
          <w:rFonts w:cs="Times New Roman" w:ascii="Xerox Sans;Times New Roman" w:hAnsi="Xerox Sans;Times New Roman"/>
          <w:sz w:val="17"/>
          <w:szCs w:val="17"/>
          <w:lang w:eastAsia="en-GB"/>
        </w:rPr>
        <w:t>SPIN SERVIS bude Zákazníkovi posílat faktury ve formátu PDF. Elektronická faktura bude opatřena digitálním elektronickým podpisem. Faktura zasílaná poštou bude zpoplatněna částkou 0,- Kč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Pokud Zákazník neuhradí Poplatky stanovené v této Smlouvě řádně a včas a to ani do 14 dní po lhůtě splatnosti, je SPIN SERVIS oprávněn odstoupit od této Smlouvy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SPIN SERVIS je oprávněn upravit Poplatky uvedené v této Smlouvě:</w:t>
      </w:r>
    </w:p>
    <w:p>
      <w:pPr>
        <w:pStyle w:val="ListParagraph"/>
        <w:numPr>
          <w:ilvl w:val="0"/>
          <w:numId w:val="9"/>
        </w:numPr>
        <w:ind w:left="709" w:hanging="283"/>
        <w:jc w:val="both"/>
        <w:rPr>
          <w:rFonts w:ascii="Xerox Sans;Times New Roman" w:hAnsi="Xerox Sans;Times New Roman" w:eastAsia="SimSun;宋体" w:cs="Tahoma"/>
          <w:kern w:val="2"/>
          <w:sz w:val="17"/>
          <w:szCs w:val="17"/>
          <w:lang w:eastAsia="hi-IN" w:bidi="hi-IN"/>
        </w:rPr>
      </w:pPr>
      <w:r>
        <w:rPr>
          <w:rFonts w:eastAsia="SimSun;宋体" w:cs="Tahoma" w:ascii="Xerox Sans;Times New Roman" w:hAnsi="Xerox Sans;Times New Roman"/>
          <w:kern w:val="2"/>
          <w:sz w:val="17"/>
          <w:szCs w:val="17"/>
          <w:lang w:eastAsia="hi-IN" w:bidi="hi-IN"/>
        </w:rPr>
        <w:t>v návaznosti na meziroční inflaci v ČR (spotřebitelské ceny) v předcházejícím kalendářním roce tak, jak je publikována Českým statistickým úřadem či jiným úřadem, který jej případně nahradí;</w:t>
      </w:r>
    </w:p>
    <w:p>
      <w:pPr>
        <w:pStyle w:val="ListParagraph"/>
        <w:numPr>
          <w:ilvl w:val="0"/>
          <w:numId w:val="9"/>
        </w:numPr>
        <w:ind w:left="709" w:hanging="283"/>
        <w:jc w:val="both"/>
        <w:rPr>
          <w:rFonts w:ascii="Xerox Sans;Times New Roman" w:hAnsi="Xerox Sans;Times New Roman" w:eastAsia="SimSun;宋体" w:cs="Tahoma"/>
          <w:kern w:val="2"/>
          <w:sz w:val="17"/>
          <w:szCs w:val="17"/>
          <w:lang w:eastAsia="hi-IN" w:bidi="hi-IN"/>
        </w:rPr>
      </w:pPr>
      <w:r>
        <w:rPr>
          <w:rFonts w:eastAsia="SimSun;宋体" w:cs="Tahoma" w:ascii="Xerox Sans;Times New Roman" w:hAnsi="Xerox Sans;Times New Roman"/>
          <w:kern w:val="2"/>
          <w:sz w:val="17"/>
          <w:szCs w:val="17"/>
          <w:lang w:eastAsia="hi-IN" w:bidi="hi-IN"/>
        </w:rPr>
        <w:t>v případě změny oficiálního kursu Kč vůči EUR o více jak 5% (přepočítáno čtvrtletně k poslednímu dni příslušného kalendářního čtvrtletí);</w:t>
      </w:r>
    </w:p>
    <w:p>
      <w:pPr>
        <w:pStyle w:val="ListParagraph"/>
        <w:numPr>
          <w:ilvl w:val="0"/>
          <w:numId w:val="9"/>
        </w:numPr>
        <w:ind w:left="709" w:hanging="283"/>
        <w:jc w:val="both"/>
        <w:rPr>
          <w:rFonts w:ascii="Xerox Sans;Times New Roman" w:hAnsi="Xerox Sans;Times New Roman" w:eastAsia="SimSun;宋体" w:cs="Tahoma"/>
          <w:kern w:val="2"/>
          <w:sz w:val="17"/>
          <w:szCs w:val="17"/>
          <w:lang w:eastAsia="hi-IN" w:bidi="hi-IN"/>
        </w:rPr>
      </w:pPr>
      <w:r>
        <w:rPr>
          <w:rFonts w:eastAsia="SimSun;宋体" w:cs="Tahoma" w:ascii="Xerox Sans;Times New Roman" w:hAnsi="Xerox Sans;Times New Roman"/>
          <w:kern w:val="2"/>
          <w:sz w:val="17"/>
          <w:szCs w:val="17"/>
          <w:lang w:eastAsia="hi-IN" w:bidi="hi-IN"/>
        </w:rPr>
        <w:t>v případě uložení nebo změn daní nebo cla na zboží dovezené v souvislosti s použitím a údržbou Zařízení;</w:t>
      </w:r>
    </w:p>
    <w:p>
      <w:pPr>
        <w:pStyle w:val="ListParagraph"/>
        <w:numPr>
          <w:ilvl w:val="0"/>
          <w:numId w:val="9"/>
        </w:numPr>
        <w:ind w:left="709" w:hanging="283"/>
        <w:jc w:val="both"/>
        <w:rPr>
          <w:rFonts w:ascii="Xerox Sans;Times New Roman" w:hAnsi="Xerox Sans;Times New Roman" w:eastAsia="SimSun;宋体" w:cs="Tahoma"/>
          <w:kern w:val="2"/>
          <w:sz w:val="17"/>
          <w:szCs w:val="17"/>
          <w:lang w:eastAsia="hi-IN" w:bidi="hi-IN"/>
        </w:rPr>
      </w:pPr>
      <w:r>
        <w:rPr>
          <w:rFonts w:eastAsia="SimSun;宋体" w:cs="Tahoma" w:ascii="Xerox Sans;Times New Roman" w:hAnsi="Xerox Sans;Times New Roman"/>
          <w:kern w:val="2"/>
          <w:sz w:val="17"/>
          <w:szCs w:val="17"/>
          <w:lang w:eastAsia="hi-IN" w:bidi="hi-IN"/>
        </w:rPr>
        <w:t>v případě, že dojde ke zvýšení maloobchodních cen spotřebního materiálu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 xml:space="preserve">Úprava Poplatků nenabude účinnosti dříve než 1 měsíc ode dne doručení zprávy Zákazníkovi, není-li v oznámení stanoven pozdější termín.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 xml:space="preserve">Zákazník je povinen poskytnout SPIN SERVISu odpočty počítadel Zařízení k poslednímu dni každého fakturačního období, nebo kdykoli, dle žádosti SPIN SERVISu. K hlášení stavu počítadel může Zákazník využít aplikace SMart eSolution – v tomto případě dochází k hlášení stavu počítadel automaticky bez nutné účasti Zákazníka, dále může Zákazník zadat stav počítadel přes webové rozhraní Xerox, posledním způsobem je hlášení stavu počítadel Zákazníkem e-mailem, popř. telefonicky příslušným zaměstnancům SPIN SERVISu – za každé využití této služby bude 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Zákazníkovi účtován poplatek ve výši 0,- Kč. Pokud Zákazník neumožní automatický sběr informací prostřednictvím SMart eSolution, ani pro hlášení o stavu počítadel nevyužije jiného zde uvedeného způsobu, Zákazník uhradí SPIN SERVISU poplatky dle odhadu stavů počítadel provedeného SPIN SERVISEM. Opravy účtování je SPIN SERVIS povinen uskutečnit v následujících fakturacích, jakmile mu budou známy skutečné stavy počítadel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V případě prodlení Zákazníka s platbou činí úrok z prodlení 0,05% z dlužné částky za každý den prodlení.</w:t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Xerox Sans;Times New Roman" w:hAnsi="Xerox Sans;Times New Roman" w:eastAsia="SimSun;宋体" w:cs="Tahoma"/>
          <w:kern w:val="2"/>
          <w:sz w:val="17"/>
          <w:szCs w:val="17"/>
          <w:lang w:eastAsia="hi-IN" w:bidi="hi-IN"/>
        </w:rPr>
      </w:pPr>
      <w:r>
        <w:rPr>
          <w:rFonts w:eastAsia="SimSun;宋体" w:cs="Tahoma" w:ascii="Xerox Sans;Times New Roman" w:hAnsi="Xerox Sans;Times New Roman"/>
          <w:kern w:val="2"/>
          <w:sz w:val="17"/>
          <w:szCs w:val="17"/>
          <w:lang w:eastAsia="hi-IN" w:bidi="hi-IN"/>
        </w:rPr>
        <w:t xml:space="preserve">Je-li Zákazník v prodlení s placením splatných faktur po dobu delší než 14 dní,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hanging="294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je SPIN SERVIS vůči Zákazníkovi oprávněn zastavit veškeré další dodávky a služby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hanging="294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stávají se okamžitě splatné všechny faktury, které byly a budou vydané a které ještě nejsou splatné, a to až do odstranění prodlení Zákazníka se splácením.</w:t>
      </w:r>
    </w:p>
    <w:p>
      <w:pPr>
        <w:pStyle w:val="Normal"/>
        <w:ind w:left="426" w:hanging="0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Výše uvedené kroky mohou být učiněny samostatně nebo i společně.</w:t>
      </w:r>
    </w:p>
    <w:p>
      <w:pPr>
        <w:pStyle w:val="Normal"/>
        <w:rPr>
          <w:rFonts w:ascii="Xerox Sans;Times New Roman" w:hAnsi="Xerox Sans;Times New Roman" w:cs="Xerox Sans;Times New Roman"/>
          <w:b/>
          <w:b/>
          <w:color w:val="EB4BA2"/>
          <w:sz w:val="16"/>
          <w:szCs w:val="16"/>
        </w:rPr>
      </w:pPr>
      <w:r>
        <w:rPr>
          <w:rFonts w:cs="Xerox Sans;Times New Roman" w:ascii="Xerox Sans;Times New Roman" w:hAnsi="Xerox Sans;Times New Roman"/>
          <w:b/>
          <w:color w:val="EB4BA2"/>
          <w:sz w:val="16"/>
          <w:szCs w:val="16"/>
        </w:rPr>
      </w:r>
    </w:p>
    <w:p>
      <w:pPr>
        <w:pStyle w:val="XRXSectionHead"/>
        <w:numPr>
          <w:ilvl w:val="0"/>
          <w:numId w:val="10"/>
        </w:numPr>
        <w:pBdr>
          <w:top w:val="nil"/>
        </w:pBdr>
        <w:jc w:val="center"/>
        <w:rPr>
          <w:rFonts w:ascii="Xerox Sans;Times New Roman" w:hAnsi="Xerox Sans;Times New Roman" w:eastAsia="Times New Roman" w:cs="Arial"/>
          <w:bCs/>
          <w:color w:val="6DAF3D"/>
          <w:sz w:val="20"/>
          <w:szCs w:val="20"/>
          <w:lang w:val="pt-PT" w:eastAsia="ar-SA" w:bidi="ar-SA"/>
        </w:rPr>
      </w:pPr>
      <w:r>
        <w:rPr>
          <w:rFonts w:eastAsia="Times New Roman" w:cs="Arial" w:ascii="Xerox Sans;Times New Roman" w:hAnsi="Xerox Sans;Times New Roman"/>
          <w:bCs/>
          <w:color w:val="6DAF3D"/>
          <w:sz w:val="20"/>
          <w:szCs w:val="20"/>
          <w:lang w:val="pt-PT" w:eastAsia="ar-SA" w:bidi="ar-SA"/>
        </w:rPr>
        <w:t>Ukončení Smlouvy</w:t>
      </w:r>
    </w:p>
    <w:p>
      <w:pPr>
        <w:pStyle w:val="Normal"/>
        <w:jc w:val="center"/>
        <w:rPr>
          <w:rFonts w:ascii="Xerox Sans;Times New Roman" w:hAnsi="Xerox Sans;Times New Roman" w:eastAsia="Times New Roman" w:cs="Xerox Sans;Times New Roman"/>
          <w:bCs/>
          <w:color w:val="6DAF3D"/>
          <w:sz w:val="14"/>
          <w:szCs w:val="14"/>
          <w:lang w:val="pt-PT" w:eastAsia="ar-SA" w:bidi="ar-SA"/>
        </w:rPr>
      </w:pPr>
      <w:r>
        <w:rPr>
          <w:rFonts w:eastAsia="Times New Roman" w:cs="Xerox Sans;Times New Roman" w:ascii="Xerox Sans;Times New Roman" w:hAnsi="Xerox Sans;Times New Roman"/>
          <w:bCs/>
          <w:color w:val="6DAF3D"/>
          <w:sz w:val="14"/>
          <w:szCs w:val="14"/>
          <w:lang w:val="pt-PT" w:eastAsia="ar-SA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Zákazník je oprávněn ukončit Smlouvu výlučně takto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odstoupením v případě opakovaného podstatného porušení povinností SPIN SERVISu, které nebylo napraveno ani ve lhůtě 30 dní plynoucí ode dne, kdy byl SPIN SERVIS písemně informován  Zákazníkem o porušení a o možnosti ukončení Smlouvy odstoupením, nebude-li porušení odstraněno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 xml:space="preserve">odstoupením v případě, že nesouhlasí s úpravou poplatků ve smyslu čl. VI odst. 10 této Smlouvy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SPIN SERVIS je oprávněn ukončit Smlouvu výlučně takto: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odstoupením v případě prodlení Zákazníka s úhradou Poplatků, které přesáhlo 14 dní;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odstoupením v případě opakovaného podstatného porušení povinností Zákazníka, které nebylo napraveno ani ve lhůtě 30 dní plynoucích ode dne, kdy byl Zákazník písemně uvědoměn SPIN SERVISEM o porušení a možnosti ukončení Smlouvy, nebude-li porušení odstraněno;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odstoupením, je-li u Zákazníka instalováno více Zařízení Xerox V80, přičemž k některému z nich nemá se SPIN SERVISEM uzavřenu smlouvu o plném servisu a údržbě anebo taková smlouva byla ukončena;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odstoupením v případě zahájení insolvenčního řízení ve věci Zákazníka jako dlužníka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Smlouva sjednaná na dobu určitou nemůže být ukončena výpovědí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Tato Smlouva může být dále ukončena následujícími způsoby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hanging="294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trvalým vyřazením Zařízení z provozu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hanging="294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dohodou smluvních stran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K ukončení této Smlouvy trvalým vyřazením Zařízení z provozu dojde výlučně v případě odcizení nebo úplného zničení Zařízení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Zákazník je povinen ke dni skončení platnosti této Smlouvy vrátit nebo uhradit SPIN SERVISU veškeré nespotřebované spotřební materiály a náhradní díly, které byly dodány SPIN SERVISEM Zákazníkovi v rámci této Smlouvy. Zákazník však není povinen vrátit ani uhradit poskytnutý spotřební materiál a náhradní díly, které již byly instalovány nebo vloženy do servisovaného Zařízení.</w:t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6"/>
          <w:szCs w:val="16"/>
        </w:rPr>
      </w:pPr>
      <w:r>
        <w:rPr>
          <w:rFonts w:cs="Xerox Sans;Times New Roman" w:ascii="Xerox Sans;Times New Roman" w:hAnsi="Xerox Sans;Times New Roman"/>
          <w:sz w:val="16"/>
          <w:szCs w:val="16"/>
        </w:rPr>
      </w:r>
    </w:p>
    <w:p>
      <w:pPr>
        <w:pStyle w:val="XRXSectionHead"/>
        <w:numPr>
          <w:ilvl w:val="0"/>
          <w:numId w:val="10"/>
        </w:numPr>
        <w:pBdr>
          <w:top w:val="nil"/>
        </w:pBdr>
        <w:jc w:val="center"/>
        <w:rPr>
          <w:rFonts w:ascii="Xerox Sans;Times New Roman" w:hAnsi="Xerox Sans;Times New Roman" w:eastAsia="Times New Roman" w:cs="Arial"/>
          <w:bCs/>
          <w:color w:val="6DAF3D"/>
          <w:sz w:val="20"/>
          <w:szCs w:val="20"/>
          <w:lang w:val="pt-PT" w:eastAsia="ar-SA" w:bidi="ar-SA"/>
        </w:rPr>
      </w:pPr>
      <w:r>
        <w:rPr>
          <w:rFonts w:eastAsia="Times New Roman" w:cs="Arial" w:ascii="Xerox Sans;Times New Roman" w:hAnsi="Xerox Sans;Times New Roman"/>
          <w:bCs/>
          <w:color w:val="6DAF3D"/>
          <w:sz w:val="20"/>
          <w:szCs w:val="20"/>
          <w:lang w:val="pt-PT" w:eastAsia="ar-SA" w:bidi="ar-SA"/>
        </w:rPr>
        <w:t>Odpovědnost</w:t>
      </w:r>
    </w:p>
    <w:p>
      <w:pPr>
        <w:pStyle w:val="Normal"/>
        <w:jc w:val="center"/>
        <w:rPr>
          <w:rFonts w:ascii="Xerox Sans;Times New Roman" w:hAnsi="Xerox Sans;Times New Roman" w:eastAsia="Times New Roman" w:cs="Xerox Sans;Times New Roman"/>
          <w:b/>
          <w:b/>
          <w:bCs/>
          <w:color w:val="EB4BA2"/>
          <w:sz w:val="14"/>
          <w:szCs w:val="14"/>
          <w:lang w:val="pt-PT" w:eastAsia="ar-SA" w:bidi="ar-SA"/>
        </w:rPr>
      </w:pPr>
      <w:r>
        <w:rPr>
          <w:rFonts w:eastAsia="Times New Roman" w:cs="Xerox Sans;Times New Roman" w:ascii="Xerox Sans;Times New Roman" w:hAnsi="Xerox Sans;Times New Roman"/>
          <w:b/>
          <w:bCs/>
          <w:color w:val="EB4BA2"/>
          <w:sz w:val="14"/>
          <w:szCs w:val="14"/>
          <w:lang w:val="pt-PT" w:eastAsia="ar-SA" w:bidi="ar-SA"/>
        </w:rPr>
      </w:r>
    </w:p>
    <w:p>
      <w:pPr>
        <w:pStyle w:val="Zkladntext3"/>
        <w:numPr>
          <w:ilvl w:val="0"/>
          <w:numId w:val="1"/>
        </w:numPr>
        <w:tabs>
          <w:tab w:val="clear" w:pos="708"/>
          <w:tab w:val="left" w:pos="-426" w:leader="none"/>
          <w:tab w:val="left" w:pos="426" w:leader="none"/>
        </w:tabs>
        <w:suppressAutoHyphens w:val="false"/>
        <w:spacing w:before="0" w:after="0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SPIN SERVIS</w:t>
      </w:r>
      <w:r>
        <w:rPr>
          <w:rFonts w:cs="Tahoma" w:ascii="Xerox Sans;Times New Roman" w:hAnsi="Xerox Sans;Times New Roman"/>
          <w:sz w:val="17"/>
          <w:szCs w:val="17"/>
        </w:rPr>
        <w:t xml:space="preserve"> odpovídá za škodu maximálně za všechny škodní události související se Smlouvou do celkové souhrnné výše 25% z celkové kupní ceny příslušného Zařízení, za kterou toto Zařízení Zákazník zakoupil od </w:t>
      </w:r>
      <w:r>
        <w:rPr>
          <w:rFonts w:cs="Xerox Sans;Times New Roman" w:ascii="Xerox Sans;Times New Roman" w:hAnsi="Xerox Sans;Times New Roman"/>
          <w:sz w:val="17"/>
          <w:szCs w:val="17"/>
        </w:rPr>
        <w:t>SPIN SERVIS</w:t>
      </w:r>
      <w:r>
        <w:rPr>
          <w:rFonts w:cs="Tahoma" w:ascii="Xerox Sans;Times New Roman" w:hAnsi="Xerox Sans;Times New Roman"/>
          <w:sz w:val="17"/>
          <w:szCs w:val="17"/>
        </w:rPr>
        <w:t xml:space="preserve">u, a to bez DPH. </w:t>
      </w:r>
    </w:p>
    <w:p>
      <w:pPr>
        <w:pStyle w:val="Zkladntext3"/>
        <w:numPr>
          <w:ilvl w:val="0"/>
          <w:numId w:val="1"/>
        </w:numPr>
        <w:tabs>
          <w:tab w:val="clear" w:pos="708"/>
          <w:tab w:val="left" w:pos="-426" w:leader="none"/>
          <w:tab w:val="left" w:pos="426" w:leader="none"/>
        </w:tabs>
        <w:suppressAutoHyphens w:val="false"/>
        <w:spacing w:before="0" w:after="0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SPIN SERVIS</w:t>
      </w:r>
      <w:r>
        <w:rPr>
          <w:rFonts w:cs="Tahoma" w:ascii="Xerox Sans;Times New Roman" w:hAnsi="Xerox Sans;Times New Roman"/>
          <w:sz w:val="17"/>
          <w:szCs w:val="17"/>
        </w:rPr>
        <w:t xml:space="preserve"> neodpovídá za ztrátu obchodu nebo zisku, ani za jakoukoli nepřímou nebo následnou škodu, ani za možnou ztrátu uložených informací.</w:t>
      </w:r>
    </w:p>
    <w:p>
      <w:pPr>
        <w:pStyle w:val="Zkladntext3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ascii="Xerox Sans;Times New Roman" w:hAnsi="Xerox Sans;Times New Roman" w:cs="Tahoma"/>
          <w:sz w:val="17"/>
          <w:szCs w:val="17"/>
        </w:rPr>
      </w:pPr>
      <w:r>
        <w:rPr>
          <w:rFonts w:cs="Tahoma" w:ascii="Xerox Sans;Times New Roman" w:hAnsi="Xerox Sans;Times New Roman"/>
          <w:sz w:val="17"/>
          <w:szCs w:val="17"/>
        </w:rPr>
        <w:t xml:space="preserve">K okolnostem vylučujícím odpovědnost </w:t>
      </w:r>
      <w:r>
        <w:rPr>
          <w:rFonts w:cs="Arial" w:ascii="Xerox Sans;Times New Roman" w:hAnsi="Xerox Sans;Times New Roman"/>
          <w:color w:val="000000"/>
          <w:sz w:val="17"/>
          <w:szCs w:val="17"/>
        </w:rPr>
        <w:t>(§ 2913 odst. 2 Občanského zákoníku</w:t>
      </w:r>
      <w:r>
        <w:rPr>
          <w:rFonts w:cs="Tahoma" w:ascii="Xerox Sans;Times New Roman" w:hAnsi="Xerox Sans;Times New Roman"/>
          <w:sz w:val="17"/>
          <w:szCs w:val="17"/>
        </w:rPr>
        <w:t>) se přihlíží bez ohledu na to, kdy nastanou.</w:t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6"/>
          <w:szCs w:val="16"/>
        </w:rPr>
      </w:pPr>
      <w:r>
        <w:rPr>
          <w:rFonts w:cs="Xerox Sans;Times New Roman" w:ascii="Xerox Sans;Times New Roman" w:hAnsi="Xerox Sans;Times New Roman"/>
          <w:sz w:val="16"/>
          <w:szCs w:val="16"/>
        </w:rPr>
      </w:r>
    </w:p>
    <w:p>
      <w:pPr>
        <w:pStyle w:val="XRXSectionHead"/>
        <w:numPr>
          <w:ilvl w:val="0"/>
          <w:numId w:val="10"/>
        </w:numPr>
        <w:pBdr>
          <w:top w:val="nil"/>
        </w:pBdr>
        <w:jc w:val="center"/>
        <w:rPr>
          <w:rFonts w:ascii="Xerox Sans;Times New Roman" w:hAnsi="Xerox Sans;Times New Roman" w:eastAsia="Times New Roman" w:cs="Arial"/>
          <w:bCs/>
          <w:color w:val="6DAF3D"/>
          <w:sz w:val="20"/>
          <w:szCs w:val="20"/>
          <w:lang w:val="pt-PT" w:eastAsia="ar-SA" w:bidi="ar-SA"/>
        </w:rPr>
      </w:pPr>
      <w:r>
        <w:rPr>
          <w:rFonts w:eastAsia="Times New Roman" w:cs="Arial" w:ascii="Xerox Sans;Times New Roman" w:hAnsi="Xerox Sans;Times New Roman"/>
          <w:bCs/>
          <w:color w:val="6DAF3D"/>
          <w:sz w:val="20"/>
          <w:szCs w:val="20"/>
          <w:lang w:val="pt-PT" w:eastAsia="ar-SA" w:bidi="ar-SA"/>
        </w:rPr>
        <w:t>Závěrečná ustanovení</w:t>
      </w:r>
    </w:p>
    <w:p>
      <w:pPr>
        <w:pStyle w:val="Normal"/>
        <w:jc w:val="center"/>
        <w:rPr>
          <w:rFonts w:ascii="Xerox Sans;Times New Roman" w:hAnsi="Xerox Sans;Times New Roman" w:eastAsia="Times New Roman" w:cs="Xerox Sans;Times New Roman"/>
          <w:b/>
          <w:b/>
          <w:bCs/>
          <w:color w:val="EB4BA2"/>
          <w:sz w:val="14"/>
          <w:szCs w:val="14"/>
          <w:lang w:val="pt-PT" w:eastAsia="ar-SA" w:bidi="ar-SA"/>
        </w:rPr>
      </w:pPr>
      <w:r>
        <w:rPr>
          <w:rFonts w:eastAsia="Times New Roman" w:cs="Xerox Sans;Times New Roman" w:ascii="Xerox Sans;Times New Roman" w:hAnsi="Xerox Sans;Times New Roman"/>
          <w:b/>
          <w:bCs/>
          <w:color w:val="EB4BA2"/>
          <w:sz w:val="14"/>
          <w:szCs w:val="14"/>
          <w:lang w:val="pt-PT" w:eastAsia="ar-SA" w:bidi="ar-SA"/>
        </w:rPr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-426" w:leader="none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Xerox Sans;Times New Roman" w:hAnsi="Xerox Sans;Times New Roman" w:cs="Arial"/>
          <w:color w:val="000000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Tato Smlouva se řídí právním řádem České republiky. Smluvní strany si ve smyslu ustanovení §630, odst.1 Občanského zákoníku sjednávají promlčecí lhůtu 4 roky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Bez předchozího písemného souhlasu druhé smluvní strany není možné převést ani postoupit Smlouvu ani jakékoli z práv a povinností z nich vyplývajících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V</w:t>
      </w:r>
      <w:r>
        <w:rPr>
          <w:rFonts w:cs="Xerox Sans;Times New Roman" w:ascii="Xerox Sans;Times New Roman" w:hAnsi="Xerox Sans;Times New Roman"/>
          <w:iCs/>
          <w:sz w:val="17"/>
          <w:szCs w:val="17"/>
        </w:rPr>
        <w:t xml:space="preserve">šechny spory vznikající z této Smlouvy a v souvislosti s ní budou rozhodovány s konečnou platností u Rozhodčího soudu při Hospodářské komoře České republiky a Agrární komoře České republiky podle jeho Řádu a Pravidel třemi rozhodci. </w:t>
      </w:r>
      <w:r>
        <w:rPr>
          <w:rFonts w:cs="Xerox Sans;Times New Roman" w:ascii="Xerox Sans;Times New Roman" w:hAnsi="Xerox Sans;Times New Roman"/>
          <w:sz w:val="17"/>
          <w:szCs w:val="17"/>
        </w:rPr>
        <w:t xml:space="preserve">Místem řízení bude Brno.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V případě doručování poštou platí, pokud nedojde k doručení dříve, že písemnost byla doručena Zákazníkovi pátým dnem ode dne jejího řádného zaslání na poslední SPIN SERVISu Zákazníkem sdělenou adresu v České republice. V případě pochybností je touto adresou adresa sídla Zákazníka zapsaná v obchodním resp. jiném obdobném veřejném rejstříku, pokud se Zákazník do obchodního rejstříku nezapisuje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 xml:space="preserve">Otázky touto Smlouvou neupravené se řídí občanským zákoníkem.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Smlouva může být měněna pouze písemně.</w:t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sectPr>
          <w:type w:val="continuous"/>
          <w:pgSz w:w="11906" w:h="16838"/>
          <w:pgMar w:left="1418" w:right="1418" w:gutter="0" w:header="612" w:top="1418" w:footer="284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Xerox Sans;Times New Roman" w:hAnsi="Xerox Sans;Times New Roman" w:cs="Xerox Sans;Times New Roman"/>
          <w:sz w:val="16"/>
          <w:szCs w:val="16"/>
        </w:rPr>
      </w:pPr>
      <w:r>
        <w:rPr>
          <w:rFonts w:cs="Xerox Sans;Times New Roman" w:ascii="Xerox Sans;Times New Roman" w:hAnsi="Xerox Sans;Times New Roman"/>
          <w:sz w:val="16"/>
          <w:szCs w:val="16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6"/>
          <w:szCs w:val="16"/>
        </w:rPr>
      </w:pPr>
      <w:r>
        <w:rPr>
          <w:rFonts w:cs="Xerox Sans;Times New Roman" w:ascii="Xerox Sans;Times New Roman" w:hAnsi="Xerox Sans;Times New Roman"/>
          <w:sz w:val="16"/>
          <w:szCs w:val="16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6"/>
          <w:szCs w:val="16"/>
        </w:rPr>
      </w:pPr>
      <w:r>
        <w:rPr>
          <w:rFonts w:cs="Xerox Sans;Times New Roman" w:ascii="Xerox Sans;Times New Roman" w:hAnsi="Xerox Sans;Times New Roman"/>
          <w:sz w:val="16"/>
          <w:szCs w:val="16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6"/>
          <w:szCs w:val="16"/>
        </w:rPr>
      </w:pPr>
      <w:r>
        <w:rPr>
          <w:rFonts w:cs="Xerox Sans;Times New Roman" w:ascii="Xerox Sans;Times New Roman" w:hAnsi="Xerox Sans;Times New Roman"/>
          <w:sz w:val="16"/>
          <w:szCs w:val="16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6"/>
          <w:szCs w:val="16"/>
        </w:rPr>
      </w:pPr>
      <w:r>
        <w:rPr>
          <w:rFonts w:cs="Xerox Sans;Times New Roman" w:ascii="Xerox Sans;Times New Roman" w:hAnsi="Xerox Sans;Times New Roman"/>
          <w:sz w:val="16"/>
          <w:szCs w:val="16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6"/>
          <w:szCs w:val="16"/>
        </w:rPr>
      </w:pPr>
      <w:r>
        <w:rPr>
          <w:rFonts w:cs="Xerox Sans;Times New Roman" w:ascii="Xerox Sans;Times New Roman" w:hAnsi="Xerox Sans;Times New Roman"/>
          <w:sz w:val="16"/>
          <w:szCs w:val="16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6"/>
          <w:szCs w:val="16"/>
        </w:rPr>
      </w:pPr>
      <w:r>
        <w:rPr>
          <w:rFonts w:cs="Xerox Sans;Times New Roman" w:ascii="Xerox Sans;Times New Roman" w:hAnsi="Xerox Sans;Times New Roman"/>
          <w:sz w:val="16"/>
          <w:szCs w:val="16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6"/>
          <w:szCs w:val="16"/>
        </w:rPr>
      </w:pPr>
      <w:r>
        <w:rPr>
          <w:rFonts w:cs="Xerox Sans;Times New Roman" w:ascii="Xerox Sans;Times New Roman" w:hAnsi="Xerox Sans;Times New Roman"/>
          <w:sz w:val="16"/>
          <w:szCs w:val="16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6"/>
          <w:szCs w:val="16"/>
        </w:rPr>
      </w:pPr>
      <w:r>
        <w:rPr>
          <w:rFonts w:cs="Xerox Sans;Times New Roman" w:ascii="Xerox Sans;Times New Roman" w:hAnsi="Xerox Sans;Times New Roman"/>
          <w:sz w:val="16"/>
          <w:szCs w:val="16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6"/>
          <w:szCs w:val="16"/>
        </w:rPr>
      </w:pPr>
      <w:r>
        <w:rPr>
          <w:rFonts w:cs="Xerox Sans;Times New Roman" w:ascii="Xerox Sans;Times New Roman" w:hAnsi="Xerox Sans;Times New Roman"/>
          <w:sz w:val="16"/>
          <w:szCs w:val="16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6"/>
          <w:szCs w:val="16"/>
        </w:rPr>
      </w:pPr>
      <w:r>
        <w:rPr>
          <w:rFonts w:cs="Xerox Sans;Times New Roman" w:ascii="Xerox Sans;Times New Roman" w:hAnsi="Xerox Sans;Times New Roman"/>
          <w:sz w:val="16"/>
          <w:szCs w:val="16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6"/>
          <w:szCs w:val="16"/>
        </w:rPr>
      </w:pPr>
      <w:r>
        <w:rPr>
          <w:rFonts w:cs="Xerox Sans;Times New Roman" w:ascii="Xerox Sans;Times New Roman" w:hAnsi="Xerox Sans;Times New Roman"/>
          <w:sz w:val="16"/>
          <w:szCs w:val="16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6"/>
          <w:szCs w:val="16"/>
        </w:rPr>
      </w:pPr>
      <w:r>
        <w:rPr>
          <w:rFonts w:cs="Xerox Sans;Times New Roman" w:ascii="Xerox Sans;Times New Roman" w:hAnsi="Xerox Sans;Times New Roman"/>
          <w:sz w:val="16"/>
          <w:szCs w:val="16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6"/>
          <w:szCs w:val="16"/>
        </w:rPr>
      </w:pPr>
      <w:r>
        <w:rPr>
          <w:rFonts w:cs="Xerox Sans;Times New Roman" w:ascii="Xerox Sans;Times New Roman" w:hAnsi="Xerox Sans;Times New Roman"/>
          <w:sz w:val="16"/>
          <w:szCs w:val="16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6"/>
          <w:szCs w:val="16"/>
        </w:rPr>
      </w:pPr>
      <w:r>
        <w:rPr>
          <w:rFonts w:cs="Xerox Sans;Times New Roman" w:ascii="Xerox Sans;Times New Roman" w:hAnsi="Xerox Sans;Times New Roman"/>
          <w:sz w:val="16"/>
          <w:szCs w:val="16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6"/>
          <w:szCs w:val="16"/>
        </w:rPr>
      </w:pPr>
      <w:r>
        <w:rPr>
          <w:rFonts w:cs="Xerox Sans;Times New Roman" w:ascii="Xerox Sans;Times New Roman" w:hAnsi="Xerox Sans;Times New Roman"/>
          <w:sz w:val="16"/>
          <w:szCs w:val="16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Kontakty pro e-mailovou komunikaci se SPIN SERVISem:</w:t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numPr>
          <w:ilvl w:val="0"/>
          <w:numId w:val="11"/>
        </w:numPr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 xml:space="preserve">Objednávání oprav a spotřebního materiálu (aplikace Chester) – mailto: </w:t>
      </w:r>
      <w:hyperlink r:id="rId10">
        <w:r>
          <w:rPr>
            <w:rStyle w:val="InternetLink"/>
            <w:sz w:val="17"/>
            <w:szCs w:val="17"/>
            <w:lang w:val="cs-CZ"/>
          </w:rPr>
          <w:t>durisova@vri.cz</w:t>
        </w:r>
      </w:hyperlink>
      <w:r>
        <w:rPr>
          <w:sz w:val="17"/>
          <w:szCs w:val="17"/>
          <w:lang w:eastAsia="zxx" w:bidi="zxx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Sběr počítadel pro fakturaci (aplikace Chester) - mailto:</w:t>
      </w:r>
      <w:r>
        <w:rPr>
          <w:rFonts w:cs="Arial" w:ascii="Xerox Sans;Times New Roman" w:hAnsi="Xerox Sans;Times New Roman"/>
        </w:rPr>
        <w:t xml:space="preserve"> </w:t>
      </w:r>
      <w:r>
        <w:rPr>
          <w:rStyle w:val="Tsubjname"/>
          <w:rFonts w:cs="Arial" w:ascii="Xerox Sans;Times New Roman" w:hAnsi="Xerox Sans;Times New Roman"/>
          <w:sz w:val="17"/>
          <w:szCs w:val="17"/>
        </w:rPr>
        <w:t xml:space="preserve"> </w:t>
      </w:r>
      <w:hyperlink r:id="rId11">
        <w:r>
          <w:rPr>
            <w:rStyle w:val="InternetLink"/>
            <w:sz w:val="17"/>
            <w:szCs w:val="17"/>
            <w:lang w:val="cs-CZ"/>
          </w:rPr>
          <w:t>durisova@vri.cz</w:t>
        </w:r>
      </w:hyperlink>
      <w:r>
        <w:rPr>
          <w:sz w:val="17"/>
          <w:szCs w:val="17"/>
          <w:lang w:eastAsia="zxx" w:bidi="zxx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 xml:space="preserve">Elektronická fakturace - mailto: </w:t>
      </w:r>
      <w:hyperlink r:id="rId12">
        <w:r>
          <w:rPr>
            <w:rStyle w:val="InternetLink"/>
            <w:sz w:val="17"/>
            <w:szCs w:val="17"/>
            <w:lang w:val="cs-CZ"/>
          </w:rPr>
          <w:t>nedomova</w:t>
        </w:r>
        <w:r>
          <w:rPr>
            <w:rStyle w:val="InternetLink"/>
            <w:sz w:val="16"/>
            <w:szCs w:val="16"/>
            <w:lang w:val="cs-CZ" w:eastAsia="cs-CZ" w:bidi="hi-IN"/>
          </w:rPr>
          <w:t>@vri.cz</w:t>
        </w:r>
      </w:hyperlink>
      <w:r>
        <w:rPr>
          <w:sz w:val="16"/>
          <w:szCs w:val="16"/>
          <w:lang w:eastAsia="cs-CZ"/>
        </w:rPr>
        <w:t xml:space="preserve"> </w:t>
      </w:r>
    </w:p>
    <w:p>
      <w:pPr>
        <w:pStyle w:val="Normal"/>
        <w:ind w:left="720" w:hanging="0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SPIN S</w:t>
      </w:r>
      <w:r>
        <w:rPr>
          <w:rFonts w:cs="Arial" w:ascii="Xerox Sans;Times New Roman" w:hAnsi="Xerox Sans;Times New Roman"/>
          <w:sz w:val="17"/>
          <w:szCs w:val="17"/>
        </w:rPr>
        <w:t>E</w:t>
      </w:r>
      <w:r>
        <w:rPr>
          <w:rFonts w:cs="Xerox Sans;Times New Roman" w:ascii="Xerox Sans;Times New Roman" w:hAnsi="Xerox Sans;Times New Roman"/>
          <w:sz w:val="17"/>
          <w:szCs w:val="17"/>
        </w:rPr>
        <w:t xml:space="preserve">RVIS je </w:t>
      </w:r>
      <w:r>
        <w:rPr>
          <w:rFonts w:cs="Arial" w:ascii="Xerox Sans;Times New Roman" w:hAnsi="Xerox Sans;Times New Roman"/>
          <w:sz w:val="17"/>
          <w:szCs w:val="17"/>
        </w:rPr>
        <w:t>oprávně</w:t>
      </w:r>
      <w:r>
        <w:rPr>
          <w:rFonts w:cs="Xerox Sans;Times New Roman" w:ascii="Xerox Sans;Times New Roman" w:hAnsi="Xerox Sans;Times New Roman"/>
          <w:sz w:val="18"/>
          <w:szCs w:val="18"/>
        </w:rPr>
        <w:t>n kontakty p</w:t>
      </w:r>
      <w:r>
        <w:rPr>
          <w:rFonts w:cs="Xerox Sans;Times New Roman" w:ascii="Xerox Sans;Times New Roman" w:hAnsi="Xerox Sans;Times New Roman"/>
          <w:sz w:val="17"/>
          <w:szCs w:val="17"/>
        </w:rPr>
        <w:t>růběžně aktualizovat na zákla</w:t>
      </w:r>
      <w:r>
        <w:rPr>
          <w:rFonts w:cs="Arial" w:ascii="Xerox Sans;Times New Roman" w:hAnsi="Xerox Sans;Times New Roman"/>
          <w:sz w:val="17"/>
          <w:szCs w:val="17"/>
        </w:rPr>
        <w:t>dě e-ma</w:t>
      </w:r>
      <w:r>
        <w:rPr>
          <w:rFonts w:cs="Xerox Sans;Times New Roman" w:ascii="Xerox Sans;Times New Roman" w:hAnsi="Xerox Sans;Times New Roman"/>
          <w:sz w:val="17"/>
          <w:szCs w:val="17"/>
        </w:rPr>
        <w:t>ilového sdělení Klienta zaslaného SPIN SERVISu s</w:t>
      </w:r>
      <w:r>
        <w:rPr>
          <w:rFonts w:cs="Courier New" w:ascii="Xerox Sans;Times New Roman" w:hAnsi="Xerox Sans;Times New Roman"/>
          <w:sz w:val="17"/>
          <w:szCs w:val="17"/>
        </w:rPr>
        <w:t> </w:t>
      </w:r>
      <w:r>
        <w:rPr>
          <w:rFonts w:cs="Xerox Sans;Times New Roman" w:ascii="Xerox Sans;Times New Roman" w:hAnsi="Xerox Sans;Times New Roman"/>
          <w:sz w:val="17"/>
          <w:szCs w:val="17"/>
        </w:rPr>
        <w:t>rozumným předstihem.</w:t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V Brně dne 22.2.2017</w:t>
        <w:tab/>
        <w:tab/>
        <w:tab/>
        <w:tab/>
        <w:tab/>
        <w:t xml:space="preserve">V Brně dne  27 .2. </w:t>
      </w:r>
      <w:r>
        <w:rPr>
          <w:rStyle w:val="Tsubjname"/>
          <w:rFonts w:cs="Arial" w:ascii="Xerox Sans;Times New Roman" w:hAnsi="Xerox Sans;Times New Roman"/>
          <w:sz w:val="17"/>
          <w:szCs w:val="17"/>
        </w:rPr>
        <w:t>2017</w:t>
      </w:r>
    </w:p>
    <w:p>
      <w:pPr>
        <w:pStyle w:val="Normal"/>
        <w:ind w:firstLine="708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_______________________________________</w:t>
        <w:tab/>
        <w:tab/>
        <w:tab/>
        <w:t>____________________________________________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Xerox Sans;Times New Roman" w:hAnsi="Xerox Sans;Times New Roman" w:cs="Arial"/>
          <w:color w:val="000000"/>
          <w:sz w:val="18"/>
          <w:szCs w:val="18"/>
        </w:rPr>
      </w:pPr>
      <w:r>
        <w:rPr>
          <w:rFonts w:cs="Xerox Sans;Times New Roman" w:ascii="Xerox Sans;Times New Roman" w:hAnsi="Xerox Sans;Times New Roman"/>
          <w:color w:val="000000"/>
          <w:sz w:val="18"/>
          <w:szCs w:val="18"/>
        </w:rPr>
        <w:t>SPIN SERVIS s.r.o.</w:t>
        <w:tab/>
        <w:tab/>
        <w:tab/>
        <w:tab/>
        <w:tab/>
      </w:r>
      <w:r>
        <w:rPr>
          <w:rFonts w:cs="Arial" w:ascii="Xerox Sans;Times New Roman" w:hAnsi="Xerox Sans;Times New Roman"/>
          <w:color w:val="000000"/>
          <w:sz w:val="18"/>
          <w:szCs w:val="18"/>
        </w:rPr>
        <w:t>Výzkumný ústav veterinárního lékařství, v. v. i.</w:t>
      </w:r>
    </w:p>
    <w:p>
      <w:pPr>
        <w:pStyle w:val="Normal"/>
        <w:ind w:left="4950" w:hanging="4950"/>
        <w:jc w:val="both"/>
        <w:rPr/>
      </w:pPr>
      <w:r>
        <w:rPr>
          <w:rFonts w:cs="Xerox Sans;Times New Roman" w:ascii="Xerox Sans;Times New Roman" w:hAnsi="Xerox Sans;Times New Roman"/>
          <w:color w:val="000000"/>
          <w:sz w:val="18"/>
          <w:szCs w:val="18"/>
        </w:rPr>
        <w:t>Ing. Kamil Bednář, Martin Nešpor, jednatelé spol.</w:t>
        <w:tab/>
        <w:tab/>
      </w:r>
      <w:r>
        <w:rPr>
          <w:rFonts w:cs="Arial" w:ascii="Xerox Sans;Times New Roman" w:hAnsi="Xerox Sans;Times New Roman"/>
          <w:sz w:val="18"/>
          <w:szCs w:val="18"/>
        </w:rPr>
        <w:t>MVDr. Miloslav Skřivánek, CSc., pověřený řízením VÚVeL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9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Xerox Sans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Xerox Sans;Times New Roman" w:hAnsi="Xerox Sans;Times New Roman" w:cs="Xerox Sans;Times New Roman"/>
        <w:color w:val="A6A6A6"/>
        <w:sz w:val="16"/>
        <w:szCs w:val="16"/>
      </w:rPr>
    </w:pPr>
    <w:r>
      <w:rPr>
        <w:rFonts w:cs="Xerox Sans;Times New Roman" w:ascii="Xerox Sans;Times New Roman" w:hAnsi="Xerox Sans;Times New Roman"/>
        <w:color w:val="A6A6A6"/>
        <w:sz w:val="16"/>
        <w:szCs w:val="16"/>
      </w:rPr>
      <w:t>CSO-F-07-FSMACOLOS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86195</wp:posOffset>
              </wp:positionH>
              <wp:positionV relativeFrom="paragraph">
                <wp:posOffset>-1270</wp:posOffset>
              </wp:positionV>
              <wp:extent cx="267335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9.2pt;mso-wrap-distance-left:0pt;mso-wrap-distance-right:0pt;mso-wrap-distance-top:0pt;mso-wrap-distance-bottom:0pt;margin-top:-0.1pt;mso-position-vertical-relative:text;margin-left:50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Xerox Sans;Times New Roman" w:hAnsi="Xerox Sans;Times New Roman" w:cs="Xerox Sans;Times New Roman"/>
        <w:color w:val="A6A6A6"/>
        <w:sz w:val="16"/>
        <w:szCs w:val="16"/>
      </w:rPr>
    </w:pPr>
    <w:r>
      <w:rPr>
        <w:rFonts w:cs="Xerox Sans;Times New Roman" w:ascii="Xerox Sans;Times New Roman" w:hAnsi="Xerox Sans;Times New Roman"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Xerox Sans;Times New Roman" w:hAnsi="Xerox Sans;Times New Roman" w:cs="Xerox Sans;Times New Roman"/>
        <w:color w:val="A6A6A6"/>
        <w:sz w:val="16"/>
        <w:szCs w:val="16"/>
      </w:rPr>
    </w:pPr>
    <w:r>
      <w:rPr>
        <w:rFonts w:cs="Xerox Sans;Times New Roman" w:ascii="Xerox Sans;Times New Roman" w:hAnsi="Xerox Sans;Times New Roman"/>
        <w:color w:val="A6A6A6"/>
        <w:sz w:val="16"/>
        <w:szCs w:val="16"/>
      </w:rPr>
      <w:t>CSO-F-07-FSMACOLOSG</w:t>
    </w:r>
  </w:p>
  <w:p>
    <w:pPr>
      <w:pStyle w:val="Footer"/>
      <w:rPr>
        <w:rFonts w:ascii="Xerox Sans;Times New Roman" w:hAnsi="Xerox Sans;Times New Roman" w:cs="Xerox Sans;Times New Roman"/>
        <w:color w:val="A6A6A6"/>
        <w:sz w:val="16"/>
        <w:szCs w:val="16"/>
      </w:rPr>
    </w:pPr>
    <w:r>
      <w:rPr>
        <w:rFonts w:cs="Xerox Sans;Times New Roman" w:ascii="Xerox Sans;Times New Roman" w:hAnsi="Xerox Sans;Times New Roman"/>
        <w:color w:val="A6A6A6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4625</wp:posOffset>
          </wp:positionH>
          <wp:positionV relativeFrom="paragraph">
            <wp:posOffset>635</wp:posOffset>
          </wp:positionV>
          <wp:extent cx="813435" cy="3676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52340</wp:posOffset>
          </wp:positionH>
          <wp:positionV relativeFrom="paragraph">
            <wp:posOffset>5080</wp:posOffset>
          </wp:positionV>
          <wp:extent cx="914400" cy="472440"/>
          <wp:effectExtent l="0" t="0" r="0" b="0"/>
          <wp:wrapNone/>
          <wp:docPr id="2" name="Autorizovany_Premier_Part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utorizovany_Premier_Partn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 w:bidi="ar-SA"/>
      </w:rPr>
    </w:pPr>
    <w:r>
      <w:rPr>
        <w:rFonts w:cs="Arial" w:ascii="Arial" w:hAnsi="Arial"/>
        <w:lang w:val="en-US" w:eastAsia="en-US" w:bidi="ar-SA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4625</wp:posOffset>
          </wp:positionH>
          <wp:positionV relativeFrom="paragraph">
            <wp:posOffset>635</wp:posOffset>
          </wp:positionV>
          <wp:extent cx="813435" cy="3676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00600</wp:posOffset>
          </wp:positionH>
          <wp:positionV relativeFrom="paragraph">
            <wp:posOffset>-59690</wp:posOffset>
          </wp:positionV>
          <wp:extent cx="914400" cy="472440"/>
          <wp:effectExtent l="0" t="0" r="0" b="0"/>
          <wp:wrapNone/>
          <wp:docPr id="4" name="Autorizovany_Premier_Part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utorizovany_Premier_Partn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kladntext3Char">
    <w:name w:val="Základní text 3 Char"/>
    <w:qFormat/>
    <w:rPr>
      <w:rFonts w:eastAsia="SimSun;宋体" w:cs="Mangal"/>
      <w:kern w:val="2"/>
      <w:sz w:val="16"/>
      <w:szCs w:val="14"/>
      <w:lang w:val="en-US" w:bidi="hi-IN"/>
    </w:rPr>
  </w:style>
  <w:style w:type="character" w:styleId="ZpatChar">
    <w:name w:val="Zápatí Char"/>
    <w:qFormat/>
    <w:rPr>
      <w:rFonts w:eastAsia="SimSun;宋体" w:cs="Tahoma"/>
      <w:kern w:val="2"/>
      <w:sz w:val="24"/>
      <w:szCs w:val="24"/>
      <w:lang w:val="en-US" w:bidi="hi-IN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eastAsia="SimSun;宋体" w:cs="Mangal"/>
      <w:kern w:val="2"/>
      <w:sz w:val="16"/>
      <w:szCs w:val="14"/>
      <w:lang w:val="en-US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qFormat/>
    <w:rPr>
      <w:rFonts w:cs="Times New Roman"/>
    </w:rPr>
  </w:style>
  <w:style w:type="character" w:styleId="Platne">
    <w:name w:val="platne"/>
    <w:qFormat/>
    <w:rPr>
      <w:rFonts w:cs="Times New Roman"/>
    </w:rPr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RXBody">
    <w:name w:val="XRX_Body"/>
    <w:basedOn w:val="Normal"/>
    <w:qFormat/>
    <w:pPr>
      <w:spacing w:before="57" w:after="0"/>
    </w:pPr>
    <w:rPr>
      <w:sz w:val="18"/>
      <w:szCs w:val="21"/>
    </w:rPr>
  </w:style>
  <w:style w:type="paragraph" w:styleId="XRXBase">
    <w:name w:val="XRX_Base"/>
    <w:basedOn w:val="XRXBody"/>
    <w:qFormat/>
    <w:pPr/>
    <w:rPr>
      <w:rFonts w:ascii="Xerox Sans;Times New Roman" w:hAnsi="Xerox Sans;Times New Roman" w:cs="Xerox Sans;Times New Roman"/>
      <w:szCs w:val="16"/>
    </w:rPr>
  </w:style>
  <w:style w:type="paragraph" w:styleId="XRXFreeze">
    <w:name w:val="XRX_Freeze"/>
    <w:basedOn w:val="XRXBody"/>
    <w:qFormat/>
    <w:pPr/>
    <w:rPr>
      <w:rFonts w:ascii="Xerox Sans;Times New Roman" w:hAnsi="Xerox Sans;Times New Roman" w:cs="Xerox Sans;Times New Roman"/>
      <w:color w:val="666666"/>
      <w:sz w:val="16"/>
      <w:szCs w:val="16"/>
    </w:rPr>
  </w:style>
  <w:style w:type="paragraph" w:styleId="XRXSectionHead">
    <w:name w:val="XRX_SectionHead"/>
    <w:basedOn w:val="XRXBody"/>
    <w:qFormat/>
    <w:pPr>
      <w:pBdr>
        <w:top w:val="single" w:sz="4" w:space="8" w:color="FF00FF"/>
      </w:pBdr>
    </w:pPr>
    <w:rPr>
      <w:b/>
      <w:color w:val="EB4BA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inservis.cz" TargetMode="External"/><Relationship Id="rId3" Type="http://schemas.openxmlformats.org/officeDocument/2006/relationships/hyperlink" Target="mailto:durisova@vri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chester.xerox.cz/" TargetMode="External"/><Relationship Id="rId9" Type="http://schemas.openxmlformats.org/officeDocument/2006/relationships/hyperlink" Target="mailto:cze.service@xerox.com" TargetMode="External"/><Relationship Id="rId10" Type="http://schemas.openxmlformats.org/officeDocument/2006/relationships/hyperlink" Target="mailto:durisova@vri.cz" TargetMode="External"/><Relationship Id="rId11" Type="http://schemas.openxmlformats.org/officeDocument/2006/relationships/hyperlink" Target="mailto:durisova@vri.cz" TargetMode="External"/><Relationship Id="rId12" Type="http://schemas.openxmlformats.org/officeDocument/2006/relationships/hyperlink" Target="mailto:nedomova@vri.cz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8:00Z</dcterms:created>
  <dc:creator>martin</dc:creator>
  <dc:description/>
  <cp:keywords/>
  <dc:language>en-US</dc:language>
  <cp:lastModifiedBy>Bc. Tomáš Kučera</cp:lastModifiedBy>
  <cp:lastPrinted>2015-01-12T10:54:00Z</cp:lastPrinted>
  <dcterms:modified xsi:type="dcterms:W3CDTF">2017-03-02T11:22:00Z</dcterms:modified>
  <cp:revision>5</cp:revision>
  <dc:subject/>
  <dc:title>Číslo smlouvy:</dc:title>
</cp:coreProperties>
</file>