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2.3.2021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2/2021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GREENTHERM CAD s.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toupen: Jan Kazda, jedna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K Papírně 26, 31200 Plz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28031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CZ28031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elef.číslo    605525245               e-mail.:vaclav.zenisek@greenthermcad.com</w:t>
        <w:tab/>
        <w:t>dat.sch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Václav Ženíš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u w:val="single"/>
        </w:rPr>
        <w:t>Objednáváme u Vás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zpracování technicko – ekonomické studie (posudku) střechy Centra praktického vyučování v areálu Škoda, Tylova 57, Plzeň, budova č. 43 dle Vaší nabídky. Z důvodu zveřejnění v registru smluv prosíme o zaslání smlouvy o dílo v elektronické podobě. Cena dle Vaší nabídky 192.600,-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/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Vyhotovila: M.Kod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řevzal: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Údaje o finanční kontrole</w:t>
      </w:r>
      <w:r>
        <w:rPr>
          <w:i/>
          <w:sz w:val="20"/>
        </w:rPr>
        <w:t xml:space="preserve">   (jen na druhopis objednávky pro naši školu)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dběžná cena vč. DPH: 233.046,--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souladu se zákonem č.320/2001 Sb. o finanční kontrole v platném znění a vyhláškou MF č.416/2004 Sb. byla odpovědnými pracovníky zajištěna předběžná finanční kontrola veřejných financ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                                        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říkazce operace                                                                         Správce rozpoč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1:00Z</dcterms:created>
  <dc:creator>Miroslava Jeřábková</dc:creator>
  <dc:description/>
  <cp:keywords/>
  <dc:language>en-US</dc:language>
  <cp:lastModifiedBy>Kodlová Miroslava</cp:lastModifiedBy>
  <cp:lastPrinted>2020-11-11T12:03:00Z</cp:lastPrinted>
  <dcterms:modified xsi:type="dcterms:W3CDTF">2021-03-05T10:22:00Z</dcterms:modified>
  <cp:revision>14</cp:revision>
  <dc:subject/>
  <dc:title>STŘEDNÍ PRŮMYSLOVÁ ŠKOLA STROJNICKÁ,</dc:title>
</cp:coreProperties>
</file>