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Klášterecké masné pochoutky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lášterec nad Orlicí 16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82 Klášterec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9:00Z</dcterms:created>
  <dc:creator>ZS Moravska</dc:creator>
  <dc:description/>
  <cp:keywords/>
  <dc:language>en-US</dc:language>
  <cp:lastModifiedBy>admin</cp:lastModifiedBy>
  <cp:lastPrinted>2021-03-05T09:50:00Z</cp:lastPrinted>
  <dcterms:modified xsi:type="dcterms:W3CDTF">2021-03-05T08:50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