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dběratel:   </w:t>
      </w:r>
      <w:r>
        <w:rPr>
          <w:b/>
          <w:sz w:val="24"/>
        </w:rPr>
        <w:t>Technické služby města Přelouče</w:t>
        <w:tab/>
      </w:r>
      <w:r>
        <w:rPr/>
        <w:t xml:space="preserve"> IČ:  </w:t>
        <w:tab/>
        <w:t xml:space="preserve">  691707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Choceňská 1771</w:t>
        <w:tab/>
        <w:tab/>
        <w:tab/>
        <w:tab/>
      </w:r>
      <w:r>
        <w:rPr/>
        <w:t xml:space="preserve">DIČ: </w:t>
        <w:tab/>
        <w:t xml:space="preserve">  neplátce DP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ab/>
        <w:t xml:space="preserve">     535 01 Přelouč</w:t>
      </w:r>
      <w:r>
        <w:rPr/>
        <w:t xml:space="preserve"> </w:t>
        <w:tab/>
        <w:tab/>
        <w:tab/>
        <w:tab/>
        <w:t xml:space="preserve">Telefon:   </w:t>
      </w:r>
    </w:p>
    <w:p>
      <w:pPr>
        <w:pStyle w:val="Normal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účtovací data uvádějte přesně ve všech účetních dokladech, č. objednávky uvádějte na dodacím listu, případně na faktuř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JEDNÁVKA </w:t>
      </w:r>
    </w:p>
    <w:p>
      <w:pPr>
        <w:pStyle w:val="Normal"/>
        <w:jc w:val="center"/>
        <w:rPr/>
      </w:pPr>
      <w:r>
        <w:rPr>
          <w:b/>
          <w:sz w:val="32"/>
        </w:rPr>
        <w:t>Individuální příslib č.  053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Dodavatel:  </w:t>
        <w:tab/>
        <w:t>G&amp;G – stav s.r.o.</w:t>
        <w:tab/>
        <w:tab/>
        <w:tab/>
        <w:tab/>
        <w:tab/>
        <w:t>IČO: 28853288</w:t>
      </w:r>
    </w:p>
    <w:p>
      <w:pPr>
        <w:pStyle w:val="Normal"/>
        <w:rPr/>
      </w:pPr>
      <w:r>
        <w:rPr>
          <w:b/>
        </w:rPr>
        <w:tab/>
        <w:tab/>
      </w:r>
      <w:r>
        <w:rPr/>
        <w:t>Starý Bydžov 120</w:t>
        <w:tab/>
      </w:r>
      <w:r>
        <w:rPr>
          <w:b/>
        </w:rPr>
        <w:tab/>
        <w:tab/>
        <w:tab/>
      </w:r>
      <w:r>
        <w:rPr/>
        <w:t>DIČ: CZ2885328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503 57</w:t>
      </w:r>
      <w:r>
        <w:rPr>
          <w:b/>
        </w:rPr>
        <w:tab/>
        <w:tab/>
        <w:tab/>
      </w:r>
      <w:r>
        <w:rPr/>
        <w:tab/>
        <w:tab/>
        <w:tab/>
        <w:t xml:space="preserve">tel.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Dodací lhůta:</w:t>
        <w:tab/>
        <w:t>duben 2020</w:t>
        <w:tab/>
        <w:tab/>
        <w:tab/>
        <w:tab/>
        <w:tab/>
        <w:t xml:space="preserve">Místo a způsob dodávky: dodavatel 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5529"/>
        <w:gridCol w:w="1701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r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áme u V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avu místních komunikací tryskovou metodou Patchmatic dle nabídky ze dne 23. 2. 2021 a dispozic odpovědného pracovníka 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vatel souhlasí s uveřejněním objednávky v registru smluv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celkem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0,- Kč/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x. 240.0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</w:t>
        <w:tab/>
        <w:tab/>
        <w:t>Šilhavý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ne: </w:t>
        <w:tab/>
        <w:tab/>
        <w:tab/>
        <w:t>4. 3. 2021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                        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0.9pt" to="454.7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říkazce operace:</w:t>
        <w:tab/>
        <w:tab/>
        <w:t>Šilhavý</w:t>
        <w:tab/>
        <w:tab/>
        <w:tab/>
        <w:t>stř. VK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4. 3. 2021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05pt" to="458.7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rávce rozpočtu:</w:t>
        <w:tab/>
        <w:t>Ing. Kubelková</w:t>
        <w:tab/>
        <w:tab/>
        <w:t>účet 518 40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4. 3. 2021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......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F8CB3"/>
          <w:sz w:val="21"/>
          <w:szCs w:val="21"/>
        </w:rPr>
        <w:t>Dobrý d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color w:val="0F8CB3"/>
          <w:sz w:val="21"/>
          <w:szCs w:val="21"/>
        </w:rPr>
        <w:t>Potvrzuji přijetí objednávky č.053/2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color w:val="0F8CB3"/>
          <w:sz w:val="21"/>
          <w:szCs w:val="21"/>
        </w:rPr>
        <w:t xml:space="preserve">- </w:t>
        <w:br/>
        <w:t>G&amp;G-STAV s.r.o.</w:t>
        <w:br/>
        <w:t xml:space="preserve">jednatel Dimitrij Grišajev </w:t>
        <w:br/>
        <w:t>Starý Bydžov 120</w:t>
        <w:br/>
        <w:t>503 57 Starý Bydžov</w:t>
        <w:br/>
        <w:t>mob.: +420 601 594 035-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Šárka Dušková</dc:creator>
  <dc:description/>
  <cp:keywords/>
  <dc:language>en-US</dc:language>
  <cp:lastModifiedBy>ucto</cp:lastModifiedBy>
  <cp:lastPrinted>2019-05-10T13:33:00Z</cp:lastPrinted>
  <dcterms:modified xsi:type="dcterms:W3CDTF">2021-03-05T08:36:00Z</dcterms:modified>
  <cp:revision>6</cp:revision>
  <dc:subject/>
  <dc:title>Odběratel:   Město   Přelouč</dc:title>
</cp:coreProperties>
</file>