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tahy Servis  DS   s.r.o.,</w:t>
      </w:r>
      <w:r>
        <w:rPr>
          <w:rFonts w:cs="Arial" w:ascii="Arial" w:hAnsi="Arial"/>
          <w:sz w:val="24"/>
          <w:szCs w:val="24"/>
        </w:rPr>
        <w:t xml:space="preserve"> IČ 05861314, sídlem Liberec 30- Vratislavice, Dlouhomostecká 1137 ,  zastoupena panem Michalem Valinou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ředmětu své činnosti se dodavatel zavazuje poskytnout objednateli servisní  služby spočívající v odborných prohlídkách  a zkouškách výtahů, dále 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ční prohlídky, provozní prohlídky, nonstop vyprošťování osob…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Michal Valina - tel. spojení: 602 438 606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valina@vytahyservis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 2. 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6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3-04T19:29:00Z</dcterms:modified>
  <cp:revision>3</cp:revision>
  <dc:subject/>
  <dc:title/>
</cp:coreProperties>
</file>