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2. 01. 2018</w:t>
      </w:r>
    </w:p>
    <w:p>
      <w:pPr>
        <w:pStyle w:val="Normal"/>
        <w:jc w:val="center"/>
        <w:rPr/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 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immer Czech,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Vítězné pláni 1719/4, 140 00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51 07 976, DIČ: CZ25107976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 Praze, oddíl C, vložka 5025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 níže  uvedeného dne, měsíce a roku následující dodatek smlouvy o výpůjčce na artroskopickou věž: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 xml:space="preserve">Smluvní strany se dohodly na následující změně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II.  Předmět smlouvy</w:t>
      </w:r>
      <w:r>
        <w:rPr/>
        <w:t xml:space="preserve">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Půjčitel přenechává vypůjčiteli nezuživatelnou věc k bezplatnému užívání Artroskopickou věž, v celkové hodnotě 1 800 895,68 Kč vč. 21 % DPH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Jednotlivé části artroskopické věže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340"/>
        <w:gridCol w:w="1337"/>
        <w:gridCol w:w="1220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eznam položek FN Brn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GHTCABLE 3.0M 4.8MM W/ ADAP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62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IGHTCABLE 3.0M 4.8MM W/ ADAP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63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LTI-USE PUMP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12CE0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LTI-USE PUMP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12CE0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CTION TUBE CNCTR W/CAB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2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RT 32IN P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01-0949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R CABLE EU POAG 5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07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F CONTROL UNI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F FOOTSWITCH SE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-HD MONITOR 32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ZIM0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VER FOR FULL-HD MONITOR 32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m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IVOT ARM VESA 75 OR 100 250M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074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00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UNTING KIT FOR CARRIER AR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074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000368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0MM SHEATH W/ TWO ROT STPC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3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000368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TRTR CNCL BLNT 6-6.5MM SHT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08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-10-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BLET USER INTERFAC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52J30PES0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-10-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MERA CONTROL UNIT HD 3-IN-1+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0765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-10-2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MERA HEAD HD 3CM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4284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-28-03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BLET VESA ADAPTER WITH LOC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m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8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AVER CONSO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5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80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PIECE W/ CONTROLS ALU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80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PIECE W/ CONTROLS ALU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-10-2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MERA HEAD HD 3CM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0711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 případě, že předmětem smlouvy jsou zdravotnické prostředky, půjčitel prohlašuje, že jsou zařazeny v klasifikační třídě I, IIa a IIb.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  <w:t>Opravy, údržbu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Normal"/>
        <w:keepNext w:val="false"/>
        <w:keepLine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 xml:space="preserve">Dodatek nabývá platnosti dnem podpisu obou smluvních stran a účinnosti dle zákona č. 340/2015 Sb., o registru smluv. Zveřejnění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V Praze dne</w:t>
        <w:tab/>
        <w:tab/>
        <w:t>18. 2. 2021</w:t>
        <w:tab/>
        <w:t xml:space="preserve">                       V Brně dne   24. 02. 2021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xxxxxxxxxxxxx </w:t>
        <w:tab/>
        <w:tab/>
        <w:t xml:space="preserve">                                 xxxxxxxxxxxxx</w:t>
      </w:r>
      <w:r>
        <w:rPr/>
        <w:t xml:space="preserve">  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 půjčitele</w:t>
        <w:tab/>
        <w:tab/>
        <w:tab/>
        <w:tab/>
        <w:tab/>
        <w:tab/>
        <w:t>za vypůjčitele</w:t>
      </w:r>
      <w:r>
        <w:rPr/>
        <w:t xml:space="preserve">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42/2017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9:00Z</dcterms:created>
  <dc:creator>JUDr. Ivana Koťanová - KPO</dc:creator>
  <dc:description/>
  <cp:keywords/>
  <dc:language>en-US</dc:language>
  <cp:lastModifiedBy>Svobodová Danuše</cp:lastModifiedBy>
  <cp:lastPrinted>2021-01-25T11:21:00Z</cp:lastPrinted>
  <dcterms:modified xsi:type="dcterms:W3CDTF">2021-02-25T07:19:00Z</dcterms:modified>
  <cp:revision>2</cp:revision>
  <dc:subject/>
  <dc:title>Darovací smlouva</dc:title>
</cp:coreProperties>
</file>