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sz w:val="22"/>
          <w:szCs w:val="22"/>
        </w:rPr>
        <w:t xml:space="preserve">Dan Mertou, předseda rad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270179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Betlémské náměstí 169/5A, 110 00 Praha 1 – Staré Město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6782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vedeného Městským soudem v Praze odd. L, vložka 163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Žižkovská spojka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od 1 - 30. 9. 2021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(pozvánky, plakáty, letáky) vydaných propagátorem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eřejné poděkování zadavateli na tiskových konferencích a vernisážích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sociálních médií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30 000 Kč (slovy: stotřice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3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8. 02. 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ARCHITECTUR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Dan Mert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rady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0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1-03-04T11:04:00Z</dcterms:modified>
  <cp:revision>4</cp:revision>
  <dc:subject/>
  <dc:title>Evidenční číslo smlouvy:8085/07</dc:title>
</cp:coreProperties>
</file>