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430530</wp:posOffset>
                </wp:positionV>
                <wp:extent cx="3163570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31.15pt;mso-wrap-distance-left:0pt;mso-wrap-distance-right:0pt;mso-wrap-distance-top:0pt;mso-wrap-distance-bottom:0pt;margin-top:33.9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65pt;margin-top:50.8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1393825</wp:posOffset>
                </wp:positionV>
                <wp:extent cx="188468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VYKO-SANACE-BRNO, spol. s 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9.5pt;mso-wrap-distance-left:0pt;mso-wrap-distance-right:0pt;mso-wrap-distance-top:0pt;mso-wrap-distance-bottom:0pt;margin-top:109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VYKO-SANACE-BRNO, spol. s 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ge">
                  <wp:posOffset>1526540</wp:posOffset>
                </wp:positionV>
                <wp:extent cx="829310" cy="325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unicova 41 60200 Bm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65pt;mso-wrap-distance-left:0pt;mso-wrap-distance-right:0pt;mso-wrap-distance-top:0pt;mso-wrap-distance-bottom:0pt;margin-top:120.2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ounicova 41 60200 Bm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38320</wp:posOffset>
                </wp:positionH>
                <wp:positionV relativeFrom="page">
                  <wp:posOffset>1593215</wp:posOffset>
                </wp:positionV>
                <wp:extent cx="753110" cy="432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áš dopis zn.: Ze dne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4.05pt;mso-wrap-distance-left:0pt;mso-wrap-distance-right:0pt;mso-wrap-distance-top:0pt;mso-wrap-distance-bottom:0pt;margin-top:125.4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áš dopis zn.: Ze dne:</w:t>
                      </w:r>
                    </w:p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še zn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38320</wp:posOffset>
                </wp:positionH>
                <wp:positionV relativeFrom="page">
                  <wp:posOffset>2123440</wp:posOffset>
                </wp:positionV>
                <wp:extent cx="466090" cy="4267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6pt;mso-wrap-distance-left:0pt;mso-wrap-distance-right:0pt;mso-wrap-distance-top:0pt;mso-wrap-distance-bottom:0pt;margin-top:167.2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38320</wp:posOffset>
                </wp:positionH>
                <wp:positionV relativeFrom="page">
                  <wp:posOffset>2117725</wp:posOffset>
                </wp:positionV>
                <wp:extent cx="1868170" cy="4476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ind w:left="1426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. 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548 12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val="pt-BR" w:eastAsia="en-US"/>
                              </w:rPr>
                              <w:t>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pt-BR"/>
                              </w:rPr>
                              <w:t>@pn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5.25pt;mso-wrap-distance-left:0pt;mso-wrap-distance-right:0pt;mso-wrap-distance-top:0pt;mso-wrap-distance-bottom:0pt;margin-top:166.7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ind w:left="1426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. 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br/>
                        <w:t xml:space="preserve">548 12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val="pt-BR" w:eastAsia="en-US"/>
                        </w:rPr>
                        <w:t>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pt-BR"/>
                        </w:rPr>
                        <w:t>@pn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8320</wp:posOffset>
                </wp:positionH>
                <wp:positionV relativeFrom="page">
                  <wp:posOffset>2655570</wp:posOffset>
                </wp:positionV>
                <wp:extent cx="129857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9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pt;mso-wrap-distance-left:0pt;mso-wrap-distance-right:0pt;mso-wrap-distance-top:0pt;mso-wrap-distance-bottom:0pt;margin-top:209.1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9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5480</wp:posOffset>
                </wp:positionH>
                <wp:positionV relativeFrom="page">
                  <wp:posOffset>3155315</wp:posOffset>
                </wp:positionV>
                <wp:extent cx="1838325" cy="1206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 č. 7522/TS/2016/Smk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.5pt;mso-wrap-distance-left:0pt;mso-wrap-distance-right:0pt;mso-wrap-distance-top:0pt;mso-wrap-distance-bottom:0pt;margin-top:248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 č. 7522/TS/2016/Smk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4022725</wp:posOffset>
                </wp:positionV>
                <wp:extent cx="5745480" cy="9124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výměnu 17 ks stávajících střešních oken, výměnu klempířských prvků, tepelné izolace a úpravu střešní krytiny střechy půdního prostoru budovy RC, v areálu PNB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na prací byla stanovena dle Vaší nabídky ze dne 1.8.2016 n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95 353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1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bude doložena soupisem provedených prací odsouhlaseným objednatelem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Termín: 20.9.201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1.85pt;mso-wrap-distance-left:0pt;mso-wrap-distance-right:0pt;mso-wrap-distance-top:0pt;mso-wrap-distance-bottom:0pt;margin-top:316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výměnu 17 ks stávajících střešních oken, výměnu klempířských prvků, tepelné izolace a úpravu střešní krytiny střechy půdního prostoru budovy RC, v areálu PNB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na prací byla stanovena dle Vaší nabídky ze dne 1.8.2016 na </w:t>
                      </w:r>
                      <w:r>
                        <w:rPr>
                          <w:rStyle w:val="Zkladntext2Tun"/>
                          <w:color w:val="000000"/>
                        </w:rPr>
                        <w:t>195 353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1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bude doložena soupisem provedených prací odsouhlaseným objednatelem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Termín: 20.9.2016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480</wp:posOffset>
                </wp:positionH>
                <wp:positionV relativeFrom="page">
                  <wp:posOffset>5801995</wp:posOffset>
                </wp:positionV>
                <wp:extent cx="711835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456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260</wp:posOffset>
                </wp:positionH>
                <wp:positionV relativeFrom="page">
                  <wp:posOffset>7263130</wp:posOffset>
                </wp:positionV>
                <wp:extent cx="1014730" cy="3117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4.55pt;mso-wrap-distance-left:0pt;mso-wrap-distance-right:0pt;mso-wrap-distance-top:0pt;mso-wrap-distance-bottom:0pt;margin-top:571.9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075690</wp:posOffset>
                </wp:positionV>
                <wp:extent cx="5721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0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Book Antiqua" w:hAnsi="Book Antiqua" w:cs="Book Antiqua"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30" w:before="1200" w:after="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Book Antiqua"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1:00Z</dcterms:created>
  <dc:creator>horak</dc:creator>
  <dc:description/>
  <cp:keywords/>
  <dc:language>en-US</dc:language>
  <cp:lastModifiedBy>horak</cp:lastModifiedBy>
  <dcterms:modified xsi:type="dcterms:W3CDTF">2017-03-02T11:54:00Z</dcterms:modified>
  <cp:revision>1</cp:revision>
  <dc:subject/>
  <dc:title/>
</cp:coreProperties>
</file>