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ES 44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F497D"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</w:rPr>
        <w:t>Rámcová kupní smlouva na nákup kamen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§ 1746 a násl. zákona č. 89/2012 Sb., občanský zákoník, v platném znění (dále jen „občanský zákoník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ÁMEN Zbraslav, a.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 sídlem:</w:t>
      </w:r>
      <w:r>
        <w:rPr>
          <w:rFonts w:eastAsia="Times New Roman" w:cs="Arial" w:ascii="Arial" w:hAnsi="Arial"/>
          <w:lang w:eastAsia="cs-CZ"/>
        </w:rPr>
        <w:t xml:space="preserve"> Žitavského 1178, Zbraslav, 156 00 Praha 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rPr>
          <w:rFonts w:eastAsia="Times New Roman" w:cs="Arial" w:ascii="Arial" w:hAnsi="Arial"/>
          <w:bCs/>
          <w:lang w:eastAsia="cs-CZ"/>
        </w:rPr>
        <w:t>0182046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Č: CZ</w:t>
      </w:r>
      <w:r>
        <w:rPr>
          <w:rFonts w:eastAsia="Times New Roman" w:cs="Arial" w:ascii="Arial" w:hAnsi="Arial"/>
          <w:bCs/>
          <w:lang w:eastAsia="cs-CZ"/>
        </w:rPr>
        <w:t>0182046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psaná v obchodním, rejstříku vedeném u Městského soudu v Praze, oddíl B, vložka 1921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stoupena: Ing. Tomáš Nezbeda, místopředseda představenstv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  <w:r>
        <w:rPr/>
        <w:t xml:space="preserve"> </w:t>
      </w:r>
      <w:r>
        <w:rPr>
          <w:rFonts w:cs="Arial" w:ascii="Arial" w:hAnsi="Arial"/>
        </w:rPr>
        <w:t>UniCredit Bank Czech Republic and Slovakia, a.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 805612004/27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prodávající“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Černoši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e sídlem:</w:t>
        <w:tab/>
        <w:tab/>
        <w:t>Karlštejnská 259, 252 28 Černoši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24112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>CZ0024112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stoupené: </w:t>
        <w:tab/>
        <w:tab/>
        <w:t>Mgr. Filipem Kořínkem, starosto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Česká spořitel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r>
        <w:rPr>
          <w:rFonts w:cs="Arial" w:ascii="Arial" w:hAnsi="Arial"/>
          <w:szCs w:val="24"/>
        </w:rPr>
        <w:t>388063349/08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kupující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 xml:space="preserve">Smluvní strany se touto rámcovou smlouvou dohodly na zajištění průběžných dodávek kameniva (dále jen „zboží“) specifikovaného dále v této smlouvě, a to dle potřeby a na základě požadavků kupujícího. Kupující kupuje zboží za účelem zajištění údržby komunikací města Černošice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čím plněním se pro účely této smlouvy rozumí každá jednotlivá dodávka zboží. Smlouvy na jednotlivá dílčí plnění budou mezi smluvními stranami uzavřeny na základě objednávky kupujícího učiněné v místě plnění.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ávazek prodávajícího dodávat kupujícímu zboží po dobu účinnosti této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ožím se pro účely této smlouvy rozumí kamenivo dle specifikace v příloze č. 2 této smlouvy – technické a dodací podmínky a v příloze č. 1 této smlouvy – ceníku.  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e zavazuje uhradit prodávajícímu za zboží dodané v souladu s podmínkami této smlouvy kupní cenu dle čl. III této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ebrané množství zboží se bude vždy odvíjet od aktuálních potřeb kupujícího a dle výrobních možností prodávajícího. Samotné uzavření této rámcové smlouvy neopravňuje prodávajícího k poskytnutí jakéhokoliv plnění. Kupující je oprávněn odebírat zboží i od jiných dodavatelů.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uhradí prodávajícímu za zboží cenu stanovenou v souladu s přílohou č. 1. této smlouvy. Ceny uvedené v příloze č. 1 zahrnují veškeré náklady spojené s plněním dle této smlouv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upní cena bude kupujícím uhrazena po řádném dodání zboží, a to na základě faktury obsahující náležitosti daňového dokladu dle platných právních předpisů ve lhůtě 14 dnů od jejího doručení kupujícímu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ebude-li faktura obsahovat povinné nebo dohodnuté náležitosti, je kupující oprávněn ji před uplynutím lhůty splatnosti vrátit prodávajícímu k opravě či doplnění. V takovém případě se ruší původní doba splatnosti a stanoví se nová počínající běžet od doručení řádně opravené či doplněné faktury kupujícímu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</w:rPr>
        <w:t xml:space="preserve">Pro případ prodlení kupujícího se zaplacením dohodnuté kupní ceny sjednávají smluvní strany úrok z prodlení ve výši 0,05% z dlužné částky za každý den prodlení. Bude-li kupující v prodlení s placením déle než 5 dnů po lhůtě splatnosti, vyhrazuje si prodávající právo na dočasné zastavení dodávek do doby zaplacení všech splatných pohledávek. Neuhradí-li kupující své závazky do 30 dnů po lhůtě splatnosti, má prodávající právo od této smlouvy odstoupit.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plnění a dodací podmínky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je provozovna prodávajícího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m Zbraslav, Žitavského 1178, 156 21 Praha 5 – Zbraslav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na provozovnu: tel. 257 921 556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edice: tel. 257 921 556, 257 285 137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do obchodního oddělení: tel. 257 285 154, fax 257 285 138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>Kupující zajistí dopravu zboží vlastními dopravními prostředk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dací podmínky jsou specifikovány v příloze č. 2 této smlouv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i odběru zboží musí být řidič kupujícího vybaven plnou mocí, kterou odevzdá na expedičním místě prodávajícího. Bez této plné moci nebude zboží expedováno. Plná moc musí obsahovat tyto údaje: jméno kupujícího (razítko), číslo rámcové kupní smlouvy, SPZ vozu a jméno řidiče.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uzavírá na dobu určitou, a to do 16. 12. 2022 Poslední objednávka může být kupujícím odeslána v poslední den platnosti této rámcové smlouvy. Veškerá práva a povinnosti z ní vzniklé se řídí touto smlouvou do jejich vypořádání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poslední ze smluvních stran a účinnosti její registrací v Registru smluv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bere na vědomí, že kupující je povinnou osobou dle § 2 odst. 1 zákona</w:t>
        <w:br/>
        <w:t>č. 340/2015 Sb., o zvláštních podmínkách účinnosti některých smluv, uveřejňování těchto smluv a o registru smluv a vztahuje se na něj povinnost zveřejnit tuto smlouvu v Registru smluv, což je podmínkou její účinnosti. Smluvní strany se dohodly, že zveřejnění této smlouvy v Registru smluv zajistí kupující nejpozději do 14 dnů od uzavření této smlouvy. Prodávající souhlasí se zveřejněním celého obsahu této smlouvy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</w:rPr>
        <w:t>Změnit nebo doplnit tuto smlouvu je možné jen formou písemných dodatků podepsaných oběma smluvními stranami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</w:rPr>
        <w:t>Prodávající není oprávněn bez souhlasu kupujícího postoupit svá práva a povinnosti plynoucí z této smlouvy třetí osobě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</w:rPr>
        <w:t>Smluvní strany jsou oprávněny tuto smlouvu bez uvedení důvodu vypovědět ve lhůtě 3 měsíců, která počíná běžet prvním dnem měsíce následujícího po doručení výpovědi druhé smluvní straně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bere na vědomí, že kupující pro realizaci svých bezhotovostních plateb může používat transparentní příjmový a výdajový bankovní účet a v této souvislosti prodávající uděluje souhlas se zveřejněním názvu svého účtu. Prodávající výslovně souhlasí se zveřejněním elektronického obrazu této smlouvy na webových stránkách kupujícího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hanging="426"/>
        <w:jc w:val="both"/>
        <w:rPr/>
      </w:pPr>
      <w:r>
        <w:rPr>
          <w:rFonts w:cs="Arial" w:ascii="Arial" w:hAnsi="Arial"/>
        </w:rPr>
        <w:t>Město Černošice ve smyslu § 41 odst. 1 zákona č. 128/2000 Sb., o obcích (obecní zřízení), ve znění pozdějších předpisů osvědčuje, že uzavření této smlouvy bylo schváleno Radou města Černošice na její 65.schůzi konané dne 8.2.2021 (usn. č. R/65/19/2021) tak, jak to vyžaduje § 102 odst. 3 zákona č. 128/2000 Sb., o obcích (obecní zřízení), ve znění pozdějších předpisů, čímž je splněna podmínka platnosti tohoto jeho právního jednání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prohlašují, že si smlouvu před jejím podpisem přečetly a že byla uzavřena po vzájemném projednání podle jejich pravé a svobodné vůle, určitě, vážně a srozumitelně, a že se dohodly na celém jejím obsahu, což stvrzují svými podpis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vyhotoveních s platností originálu, z nichž každá ze smluvních stran obdrží po jednom.</w:t>
      </w:r>
    </w:p>
    <w:p>
      <w:pPr>
        <w:pStyle w:val="Normal"/>
        <w:rPr/>
      </w:pPr>
      <w:r>
        <w:rPr>
          <w:rFonts w:cs="Arial" w:ascii="Arial" w:hAnsi="Arial"/>
        </w:rPr>
        <w:t xml:space="preserve">Přílohy, které jsou nedílnou součástí smlouvy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– Ceník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íloha č. 2 – Technické a dodací podmínky</w:t>
      </w:r>
    </w:p>
    <w:p>
      <w:pPr>
        <w:pStyle w:val="Normal"/>
        <w:ind w:left="2127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425" w:hanging="0"/>
        <w:rPr/>
      </w:pPr>
      <w:r>
        <w:rPr>
          <w:rFonts w:cs="Arial" w:ascii="Arial" w:hAnsi="Arial"/>
        </w:rPr>
        <w:t>V ……………… dne…………</w:t>
        <w:tab/>
        <w:tab/>
        <w:t xml:space="preserve">   </w:t>
        <w:tab/>
        <w:tab/>
        <w:t>V Černošicích dne ……………..…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Ing. Tomáš Nezbeda</w:t>
        <w:tab/>
        <w:tab/>
        <w:tab/>
        <w:tab/>
        <w:tab/>
        <w:t>Mgr. Filip Kořínek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místopředseda představenstva</w:t>
        <w:tab/>
        <w:tab/>
        <w:tab/>
        <w:tab/>
        <w:t>starost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425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</w:t>
      </w:r>
    </w:p>
    <w:sectPr>
      <w:footerReference w:type="default" r:id="rId2"/>
      <w:type w:val="nextPage"/>
      <w:pgSz w:w="11906" w:h="16838"/>
      <w:pgMar w:left="1417" w:right="1417" w:gutter="0" w:header="0" w:top="851" w:footer="1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12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mallCaps/>
      <w:sz w:val="36"/>
      <w:szCs w:val="36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4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mallCap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b/>
      <w:bCs/>
      <w:smallCaps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mallCaps/>
      <w:sz w:val="36"/>
      <w:szCs w:val="36"/>
      <w:lang w:val="de-AT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  <w:lang w:val="de-AT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40"/>
      <w:szCs w:val="40"/>
      <w:u w:val="single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mallCaps/>
      <w:sz w:val="44"/>
      <w:szCs w:val="4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mallCaps/>
      <w:sz w:val="48"/>
      <w:szCs w:val="48"/>
    </w:rPr>
  </w:style>
  <w:style w:type="character" w:styleId="ZhlavChar">
    <w:name w:val="Záhlav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23:00Z</dcterms:created>
  <dc:creator>Jitka Babišová</dc:creator>
  <dc:description/>
  <cp:keywords/>
  <dc:language>en-US</dc:language>
  <cp:lastModifiedBy>Magdalena Košťáková</cp:lastModifiedBy>
  <cp:lastPrinted>2021-01-26T14:00:00Z</cp:lastPrinted>
  <dcterms:modified xsi:type="dcterms:W3CDTF">2021-03-04T09:23:00Z</dcterms:modified>
  <cp:revision>2</cp:revision>
  <dc:subject/>
  <dc:title>Rámcová kupní smlouva na dodávky pohonných hmot - motorové naf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D7CFD34DE91538408845B71A38237E4D07008B48185C2F1975499B3E62BC5A52073F0001C6072D620000F656F3B459242E41836673F13A626954000016234DE70000</vt:lpwstr>
  </property>
  <property fmtid="{D5CDD505-2E9C-101B-9397-08002B2CF9AE}" pid="3" name="_EmailStoreID0">
    <vt:lpwstr>0000000038A1BB1005E5101AA1BB08002B2A56C20000454D534D44422E444C4C00000000000000001B55FA20AA6611CD9BC800AA002FC45A0C0000006A6972692E6B6F686F7574406B616D656E7A627261736C61762E637A002F6F3D4669727374204F7267616E697A6174696F6E2F6F753D45786368616E67652041646D696</vt:lpwstr>
  </property>
  <property fmtid="{D5CDD505-2E9C-101B-9397-08002B2CF9AE}" pid="4" name="_EmailStoreID1">
    <vt:lpwstr>E6973747261746976652047726F7570202846594449424F484632335350444C54292F636E3D526563697069656E74732F636E3D6A6B6F686F757400E94632F44C00000002000000100000006A006900720069002E006B006F0068006F007500740040006B0061006D0065006E007A0062007200610073006C00610076002E00</vt:lpwstr>
  </property>
  <property fmtid="{D5CDD505-2E9C-101B-9397-08002B2CF9AE}" pid="5" name="_EmailStoreID2">
    <vt:lpwstr>63007A0000000000</vt:lpwstr>
  </property>
  <property fmtid="{D5CDD505-2E9C-101B-9397-08002B2CF9AE}" pid="6" name="_NewReviewCycle">
    <vt:lpwstr/>
  </property>
  <property fmtid="{D5CDD505-2E9C-101B-9397-08002B2CF9AE}" pid="7" name="_ReviewCycleID">
    <vt:r8>-298796049</vt:r8>
  </property>
  <property fmtid="{D5CDD505-2E9C-101B-9397-08002B2CF9AE}" pid="8" name="_ReviewingToolsShownOnce">
    <vt:lpwstr/>
  </property>
  <property fmtid="{D5CDD505-2E9C-101B-9397-08002B2CF9AE}" pid="9" name="_TentativeReviewCycleID">
    <vt:r8>-298796049</vt:r8>
  </property>
</Properties>
</file>