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/>
      </w:pPr>
      <w:r>
        <w:rPr>
          <w:b/>
          <w:bCs/>
        </w:rPr>
        <w:t>Firma:</w:t>
        <w:tab/>
        <w:t>Technická univerzita v Liberci</w:t>
      </w:r>
      <w:r>
        <w:rPr/>
        <w:tab/>
        <w:t>Vyřizuje:</w:t>
        <w:tab/>
        <w:t>xxxxx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auto" w:line="240" w:before="0" w:after="0"/>
        <w:rPr/>
      </w:pPr>
      <w:r>
        <w:rPr/>
        <w:tab/>
        <w:t>Mobil:</w:t>
        <w:tab/>
        <w:t>xxxxx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/>
      </w:pPr>
      <w:r>
        <w:rPr>
          <w:b/>
          <w:bCs/>
        </w:rPr>
        <w:t>Veřejná zakázka:</w:t>
      </w:r>
      <w:r>
        <w:rPr/>
        <w:tab/>
        <w:t>Fax.:</w:t>
        <w:tab/>
        <w:t>xxxxx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  <w:tab w:val="left" w:pos="6379" w:leader="none"/>
        </w:tabs>
        <w:spacing w:lineRule="auto" w:line="240" w:before="0" w:after="0"/>
        <w:rPr/>
      </w:pPr>
      <w:r>
        <w:rPr/>
        <w:t>004_Ve_3D STAR</w:t>
        <w:tab/>
        <w:t>E – mail:</w:t>
        <w:tab/>
        <w:t xml:space="preserve">xxxxx 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</w:tabs>
        <w:spacing w:lineRule="auto" w:line="240" w:before="0" w:after="0"/>
        <w:rPr/>
      </w:pPr>
      <w:r>
        <w:rPr/>
        <w:t xml:space="preserve">Zdvihací sloupy pro robotické rameno </w:t>
      </w:r>
    </w:p>
    <w:p>
      <w:pPr>
        <w:pStyle w:val="Normal"/>
        <w:tabs>
          <w:tab w:val="clear" w:pos="708"/>
          <w:tab w:val="left" w:pos="1418" w:leader="none"/>
          <w:tab w:val="left" w:pos="4962" w:leader="none"/>
        </w:tabs>
        <w:spacing w:lineRule="auto" w:line="240" w:before="0" w:after="0"/>
        <w:rPr/>
      </w:pPr>
      <w:r>
        <w:rPr>
          <w:u w:val="single"/>
        </w:rPr>
        <w:tab/>
        <w:tab/>
        <w:t>Počet stran:</w:t>
        <w:tab/>
        <w:t>2</w:t>
        <w:tab/>
        <w:tab/>
        <w:tab/>
      </w:r>
    </w:p>
    <w:p>
      <w:pPr>
        <w:pStyle w:val="Normal"/>
        <w:spacing w:lineRule="auto" w:line="240" w:before="0" w:after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a číslo 21-0135-A ze dne 28. 1. 2021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ážené dámy, Vážení pánové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 návaznosti na Vámi vypsané výběrové řízení, Vám níže zasílám nabídku.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Popis zdvihového systému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16"/>
        </w:rPr>
        <w:t>Schéma zdvihového systému</w:t>
        <w:tab/>
        <w:t>4x 1.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16"/>
        </w:rPr>
        <w:t>Zdvižná síla celého systému – 4 sloupů</w:t>
        <w:tab/>
        <w:t>10,4 kN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16"/>
        </w:rPr>
        <w:t>Zdvižná síla jednoho sloupu</w:t>
        <w:tab/>
        <w:t>2,6 kN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  <w:t>Typ zatížení</w:t>
        <w:tab/>
        <w:t>tlak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16"/>
        </w:rPr>
        <w:t>Rychlost zdvihu</w:t>
        <w:tab/>
        <w:t>max 2,0 m/min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  <w:t>Počet otáček motoru</w:t>
        <w:tab/>
        <w:t>1 500 ot/min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16"/>
        </w:rPr>
        <w:t>Výkon motoru</w:t>
        <w:tab/>
        <w:t>0,55 kW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16"/>
        </w:rPr>
        <w:t>Doporučení provozní kroutící moment</w:t>
        <w:tab/>
        <w:t>2,5 Nm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16"/>
        </w:rPr>
        <w:t>Doporučený rozběhový kroutící moment</w:t>
        <w:tab/>
        <w:t>3,2 Nm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Max. možné zatížení v hodině</w:t>
        <w:tab/>
        <w:t>20 %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16"/>
        </w:rPr>
        <w:t>Technické parametry sloupu PHOENIX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  <w:t>Typ</w:t>
        <w:tab/>
        <w:t>PH36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spacing w:lineRule="auto" w:line="240" w:before="0" w:after="0"/>
        <w:rPr/>
      </w:pPr>
      <w:r>
        <w:rPr>
          <w:sz w:val="24"/>
          <w:szCs w:val="16"/>
        </w:rPr>
        <w:t>Provedení teleskopu</w:t>
        <w:tab/>
        <w:t>Profil 3</w:t>
        <w:tab/>
        <w:t>117 x 117 mm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  <w:tab/>
        <w:t>Profil 4</w:t>
        <w:tab/>
        <w:t>139 x 139 mm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spacing w:lineRule="auto" w:line="240" w:before="0" w:after="0"/>
        <w:rPr/>
      </w:pPr>
      <w:r>
        <w:rPr>
          <w:sz w:val="24"/>
          <w:szCs w:val="16"/>
        </w:rPr>
        <w:tab/>
        <w:t>Profil 5</w:t>
        <w:tab/>
        <w:t>161 x 161 mm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  <w:tab/>
        <w:t>Profil 6</w:t>
        <w:tab/>
        <w:t>183 x 183 mm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  <w:t>Pohon</w:t>
        <w:tab/>
        <w:tab/>
        <w:t>M3-2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16"/>
        </w:rPr>
        <w:t>Převod</w:t>
        <w:tab/>
        <w:t>24: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16"/>
        </w:rPr>
        <w:t>Stoupání</w:t>
        <w:tab/>
        <w:t>32 mm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  <w:t>Vstupní hřídel</w:t>
        <w:tab/>
      </w:r>
      <w:r>
        <w:rPr>
          <w:color w:val="FF0000"/>
          <w:sz w:val="24"/>
          <w:szCs w:val="16"/>
        </w:rPr>
        <w:t>levá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16"/>
        </w:rPr>
        <w:t>Zdvižná síla</w:t>
        <w:tab/>
        <w:t>2,6 kN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16"/>
        </w:rPr>
        <w:t>Max. vyosení zatížení</w:t>
        <w:tab/>
        <w:t>480 mm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16"/>
        </w:rPr>
        <w:t>Rychlost zdvihu při 500 ot/min</w:t>
        <w:tab/>
        <w:t>2,0 m/min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16"/>
        </w:rPr>
        <w:t>Základní stavební výška</w:t>
        <w:tab/>
        <w:t>max. 900 mm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16"/>
        </w:rPr>
        <w:t>Užitný zdvih</w:t>
        <w:tab/>
        <w:t>1 500 mm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16"/>
        </w:rPr>
        <w:t>Max výška horní desky od základny</w:t>
        <w:tab/>
        <w:t>2 400 mm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  <w:t>Prodloužení vřetene VL</w:t>
        <w:tab/>
        <w:t>73 mm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  <w:t>Rozměr upevňovací desky</w:t>
        <w:tab/>
        <w:t>Malá – profil 3</w:t>
        <w:tab/>
        <w:t>240 x 240 x 15 mm</w:t>
      </w:r>
    </w:p>
    <w:p>
      <w:pPr>
        <w:pStyle w:val="Normal"/>
        <w:tabs>
          <w:tab w:val="clear" w:pos="708"/>
          <w:tab w:val="left" w:pos="3969" w:leader="none"/>
          <w:tab w:val="left" w:pos="6237" w:leader="none"/>
        </w:tabs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  <w:tab/>
        <w:t>Velká – profil 6</w:t>
        <w:tab/>
        <w:t>240 x 240 x 15 mm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sz w:val="24"/>
          <w:szCs w:val="16"/>
        </w:rPr>
      </w:pPr>
      <w:r>
        <w:rPr>
          <w:sz w:val="24"/>
          <w:szCs w:val="16"/>
        </w:rPr>
        <w:t>Montážní poloha</w:t>
        <w:tab/>
        <w:t>M1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rPr/>
      </w:pPr>
      <w:r>
        <w:rPr>
          <w:sz w:val="24"/>
          <w:szCs w:val="16"/>
        </w:rPr>
        <w:t>Zdvih na jedno otočení vstupní hřídele</w:t>
        <w:tab/>
        <w:t>1,33 mm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sz w:val="24"/>
          <w:szCs w:val="24"/>
        </w:rPr>
      </w:pPr>
      <w:r>
        <w:rPr>
          <w:sz w:val="24"/>
          <w:szCs w:val="16"/>
        </w:rPr>
        <w:t>s krátkou bezpečnostní matic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16"/>
        </w:rPr>
        <w:tab/>
        <w:t>se spojkou a motorovou přírubou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použité vřeteno není samosvorné, motor musí být vybaven brzdou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ah dodávky zdvihového systém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x teleskopický sloup PHOENIX s bezpečnostní maticí, motorovou přírubou a spojko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ávod k obsluze v anglickém a českém jazy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hlášení o shodě v anglickém a českém jazyc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Balné a doprava na adresu: Technická univerzita v Liberci, Studentská ulic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bez DPH:</w:t>
        <w:tab/>
        <w:t>565 000,- Kč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ve výši 21%:</w:t>
        <w:tab/>
        <w:t>118 650,- Kč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s DPH:</w:t>
        <w:tab/>
        <w:t>683 650,- Kč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dodání:</w:t>
        <w:tab/>
        <w:t>3 měsíc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24"/>
        </w:rPr>
        <w:t>Platební podmínky:</w:t>
        <w:tab/>
        <w:t>100% po dodání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24"/>
        </w:rPr>
        <w:t>Splatnost faktur:</w:t>
        <w:tab/>
        <w:t>21 dní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 w:val="24"/>
          <w:szCs w:val="24"/>
        </w:rPr>
        <w:t>Platnost cenové nabídky:</w:t>
        <w:tab/>
        <w:t>30 dní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60"/>
        <w:rPr/>
      </w:pPr>
      <w:r>
        <w:rPr>
          <w:sz w:val="24"/>
          <w:szCs w:val="24"/>
        </w:rPr>
        <w:t>Záruka:</w:t>
        <w:tab/>
        <w:t>12 měsíců</w:t>
      </w:r>
    </w:p>
    <w:p>
      <w:pPr>
        <w:pStyle w:val="Normal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ředem doufám, že s nabídkou budete spokojen a povede k naší případné spolupráci. V případě jakéhokoliv dotazu mne neváhejte kontaktovat, budu se Vám věnovat osobně. Na závěr bych Vám rád poděkoval za zájem o naše výrobk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eš Raj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</w:rPr>
      <w:br/>
    </w:r>
    <w:r>
      <w:rPr>
        <w:rFonts w:cs="Arial" w:ascii="Arial" w:hAnsi="Arial"/>
        <w:color w:val="7F7F7F"/>
        <w:sz w:val="20"/>
        <w:szCs w:val="20"/>
      </w:rPr>
      <w:t>Stránka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14045</wp:posOffset>
              </wp:positionH>
              <wp:positionV relativeFrom="paragraph">
                <wp:posOffset>22860</wp:posOffset>
              </wp:positionV>
              <wp:extent cx="7000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35pt;margin-top: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6575</wp:posOffset>
              </wp:positionH>
              <wp:positionV relativeFrom="paragraph">
                <wp:posOffset>99060</wp:posOffset>
              </wp:positionV>
              <wp:extent cx="1714500" cy="723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ALTO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YSTEMS s.r.o.</w:t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usova 1138</w:t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34 01 Přešti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7pt;mso-wrap-distance-left:9.05pt;mso-wrap-distance-right:9.05pt;mso-wrap-distance-top:0pt;mso-wrap-distance-bottom:0pt;margin-top:7.8pt;mso-position-vertical-relative:text;margin-left:-4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ALTO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YSTEMS s.r.o.</w:t>
                    </w:r>
                  </w:p>
                  <w:p>
                    <w:pPr>
                      <w:pStyle w:val="Footer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usova 1138</w:t>
                    </w:r>
                  </w:p>
                  <w:p>
                    <w:pPr>
                      <w:pStyle w:val="Footer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34 01 Přeštic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9325</wp:posOffset>
              </wp:positionH>
              <wp:positionV relativeFrom="paragraph">
                <wp:posOffset>99060</wp:posOffset>
              </wp:positionV>
              <wp:extent cx="1541780" cy="723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780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IČ: </w:t>
                            <w:tab/>
                            <w:t>291 09 213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536" w:leader="none"/>
                              <w:tab w:val="right" w:pos="9072" w:leader="none"/>
                            </w:tabs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IČ: </w:t>
                            <w:tab/>
                            <w:t>CZ29109213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426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R:</w:t>
                            <w:tab/>
                            <w:t>Krajský soud v Plzni, oddíl C, vložka 2535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4pt;height:57pt;mso-wrap-distance-left:9.05pt;mso-wrap-distance-right:9.05pt;mso-wrap-distance-top:0pt;mso-wrap-distance-bottom:0pt;margin-top:7.8pt;mso-position-vertical-relative:text;margin-left:37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left" w:pos="426" w:leader="none"/>
                        <w:tab w:val="center" w:pos="4536" w:leader="none"/>
                        <w:tab w:val="right" w:pos="9072" w:leader="none"/>
                      </w:tabs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IČ: </w:t>
                      <w:tab/>
                      <w:t>291 09 213</w:t>
                    </w:r>
                  </w:p>
                  <w:p>
                    <w:pPr>
                      <w:pStyle w:val="Footer"/>
                      <w:tabs>
                        <w:tab w:val="left" w:pos="426" w:leader="none"/>
                        <w:tab w:val="center" w:pos="4536" w:leader="none"/>
                        <w:tab w:val="right" w:pos="9072" w:leader="none"/>
                      </w:tabs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IČ: </w:t>
                      <w:tab/>
                      <w:t>CZ29109213</w:t>
                    </w:r>
                  </w:p>
                  <w:p>
                    <w:pPr>
                      <w:pStyle w:val="Footer"/>
                      <w:tabs>
                        <w:tab w:val="left" w:pos="426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R:</w:t>
                      <w:tab/>
                      <w:t>Krajský soud v Plzni, oddíl C, vložka 2535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827655</wp:posOffset>
          </wp:positionH>
          <wp:positionV relativeFrom="margin">
            <wp:posOffset>8652510</wp:posOffset>
          </wp:positionV>
          <wp:extent cx="1800225" cy="342900"/>
          <wp:effectExtent l="0" t="0" r="0" b="0"/>
          <wp:wrapSquare wrapText="bothSides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4020</wp:posOffset>
          </wp:positionH>
          <wp:positionV relativeFrom="paragraph">
            <wp:posOffset>-30480</wp:posOffset>
          </wp:positionV>
          <wp:extent cx="2819400" cy="47625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23:00Z</dcterms:created>
  <dc:creator>Ondřej Bendl</dc:creator>
  <dc:description/>
  <cp:keywords/>
  <dc:language>en-US</dc:language>
  <cp:lastModifiedBy>Marianna</cp:lastModifiedBy>
  <cp:lastPrinted>2021-02-01T16:48:00Z</cp:lastPrinted>
  <dcterms:modified xsi:type="dcterms:W3CDTF">2021-03-04T09:24:00Z</dcterms:modified>
  <cp:revision>4</cp:revision>
  <dc:subject/>
  <dc:title/>
</cp:coreProperties>
</file>