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ladimír Lindovský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ový Svět 17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lat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43 01 Bílov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4873268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 CZ6502040798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Martin Cáb, Ing. Tomáš Martine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Bankovní spojení: xxxxx, čís. účtu: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prodávající: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odávající prodává kupujícímu živá zvířata určená k jatečnému odporážení v následujícím druhovém členění: </w:t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- 120 ks jatečných prasat dle požadavku kupujícího a kapacitních dispozic prodávajícího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>Smlouva se uzavírá na dobu určitou od 24.2.2021 do 31.12.2021. Termín plnění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sz w:val="22"/>
        </w:rPr>
        <w:t xml:space="preserve">Místem převzetí dodávky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řepravu zvířat si zajišťuje kupující na své náklady. Odpovídá rovněž za plnění norem pro přepravu živých zvířat. Prodávající neručí za škody při přepravě zvířat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uhradí kupní cenu dodávky na základě vystaveného daňového dokladu prodávajícího, a to ve lhůtě splatnosti 14 dnů, ve prospěch účtu prodáva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>Kupující si je vědom, že prodávající není povinen plnit dle této smlouvy v případě, že kupující nebude schopen uhradit dodávku dle předchozího bodu. Tím se zříká i jakéhokoliv nároku na náhradu škody.</w:t>
      </w:r>
    </w:p>
    <w:p>
      <w:pPr>
        <w:pStyle w:val="Normal"/>
        <w:spacing w:before="240" w:after="0"/>
        <w:ind w:left="360" w:hanging="0"/>
        <w:jc w:val="center"/>
        <w:rPr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 zajistit doklady k dodávce jatečných zvířat v rozsahu stanoveném zákony a smlouvou, připravit zvířata k dodávce v čistém stavu, vystavit zvířata na rampu k dodávce a zajistit v součinnosti s posádkou dopravního prostředku kupujícího nakládku, předat dodací list s uvedením druhu a počtu dodávaných zvíř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Kupující se zavazuje zvířata připravená k dodávce odebrat v dohodnutých termínech, zajistit dopravu a uhradit kupní cen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rodávající si vyhrazuje právo na omezení plnění sjednaného množství dle svých dispozic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Národním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od smlouvy ustoupit bez sankcí v případě závažného porušení smluvn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 xml:space="preserve">zákona č. 340/2015 Sb. ve zn. pozd. předpisů, je-li její hodnota vyšší než 50 000 Kč bez DPH a není-li naplněno ustanovení § 3 tohoto zákona. 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dobrých obchodních zvyklostí. Soudní řešení sporů bude realizováno až po využití všech dostupných možností pro dosažení smí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22.2.2021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g. Radek Haas</w:t>
        <w:tab/>
        <w:tab/>
        <w:tab/>
        <w:tab/>
        <w:tab/>
        <w:tab/>
        <w:t xml:space="preserve">          Vladimír Lindovský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ředitel podniku</w:t>
        <w:tab/>
        <w:tab/>
        <w:tab/>
        <w:tab/>
        <w:tab/>
        <w:tab/>
        <w:tab/>
        <w:t xml:space="preserve">       kupující</w:t>
      </w:r>
    </w:p>
    <w:p>
      <w:pPr>
        <w:pStyle w:val="Normal"/>
        <w:spacing w:before="240" w:after="0"/>
        <w:ind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dávající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ind w:firstLine="70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0:00Z</dcterms:created>
  <dc:creator>HANA ADAMCOVA</dc:creator>
  <dc:description/>
  <cp:keywords/>
  <dc:language>en-US</dc:language>
  <cp:lastModifiedBy>szp@applet.cz</cp:lastModifiedBy>
  <cp:lastPrinted>2021-02-24T07:31:00Z</cp:lastPrinted>
  <dcterms:modified xsi:type="dcterms:W3CDTF">2021-03-04T08:42:00Z</dcterms:modified>
  <cp:revision>5</cp:revision>
  <dc:subject/>
  <dc:title>Kupní smlouvy</dc:title>
</cp:coreProperties>
</file>