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1 facility CZ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7. listopadu 119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4 01 Kutná Hor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1 facility CZ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17. listopadu 119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4 01 Kutná Hor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58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6. 2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13/2021 a vaší zaslané cenové nabídce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5" w:hanging="205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odávku a instalaci osvětlení v kancelářích 2.24 – 2.29 v budově C instalací lištováním včetně výměny vypínačů a začistěn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do 48.000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1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5:00Z</dcterms:created>
  <dc:creator>Ing. Dagmar Jirková</dc:creator>
  <dc:description/>
  <dc:language>en-US</dc:language>
  <cp:lastModifiedBy>Jirková Dagmar</cp:lastModifiedBy>
  <cp:lastPrinted>2020-05-19T09:55:00Z</cp:lastPrinted>
  <dcterms:modified xsi:type="dcterms:W3CDTF">2021-02-26T15:05:00Z</dcterms:modified>
  <cp:revision>2</cp:revision>
  <dc:subject/>
  <dc:title/>
</cp:coreProperties>
</file>