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RÁMCOVÁ SMLOUVA O DÍLO</w:t>
      </w:r>
    </w:p>
    <w:p>
      <w:pPr>
        <w:pStyle w:val="Body1"/>
        <w:spacing w:before="0" w:after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831298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 Zhořelecká 2607, Česká Lípa 47006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kterou jedná: Jana Timová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: 733546191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msspicak@msspicak.cz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ako </w:t>
      </w:r>
      <w:r>
        <w:rPr>
          <w:rFonts w:cs="Calibri" w:ascii="Calibri" w:hAnsi="Calibri"/>
          <w:b/>
          <w:bCs/>
        </w:rPr>
        <w:t>„ Objednatel “</w:t>
      </w:r>
      <w:r>
        <w:rPr>
          <w:rFonts w:cs="Calibri" w:ascii="Calibri" w:hAnsi="Calibri"/>
        </w:rPr>
        <w:t>)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méno: Ing. Ivan RAJTR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10406140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ísto podnikání: Česká Lípa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: 487823167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rajtr@rajtr.cz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ako </w:t>
      </w:r>
      <w:r>
        <w:rPr>
          <w:rFonts w:cs="Calibri" w:ascii="Calibri" w:hAnsi="Calibri"/>
          <w:b/>
          <w:bCs/>
        </w:rPr>
        <w:t>„ Zhotovitel “</w:t>
      </w:r>
      <w:r>
        <w:rPr>
          <w:rFonts w:cs="Calibri" w:ascii="Calibri" w:hAnsi="Calibri"/>
        </w:rPr>
        <w:t>)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Objednatel a Zhotovitel dále též společně jako </w:t>
      </w:r>
      <w:r>
        <w:rPr>
          <w:rFonts w:cs="Calibri" w:ascii="Calibri" w:hAnsi="Calibri"/>
          <w:b/>
          <w:bCs/>
        </w:rPr>
        <w:t>„Smluvní strany“</w:t>
      </w:r>
      <w:r>
        <w:rPr>
          <w:rFonts w:cs="Calibri" w:ascii="Calibri" w:hAnsi="Calibri"/>
        </w:rPr>
        <w:t xml:space="preserve"> a každý jednotlivě jako </w:t>
      </w:r>
      <w:r>
        <w:rPr>
          <w:rFonts w:cs="Calibri" w:ascii="Calibri" w:hAnsi="Calibri"/>
          <w:b/>
          <w:bCs/>
        </w:rPr>
        <w:t>„Smluvní strana“</w:t>
      </w:r>
      <w:r>
        <w:rPr>
          <w:rFonts w:cs="Calibri" w:ascii="Calibri" w:hAnsi="Calibri"/>
        </w:rPr>
        <w:t>)</w:t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 UJEDNÁVAJÍ NÁSLEDUJÍCÍ:</w:t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/>
      </w:pPr>
      <w:r>
        <w:rPr>
          <w:rFonts w:cs="Calibri" w:ascii="Calibri" w:hAnsi="Calibri"/>
        </w:rPr>
        <w:t xml:space="preserve">V této Smlouvě </w:t>
      </w:r>
      <w:r>
        <w:rPr>
          <w:rFonts w:cs="Calibri" w:ascii="Calibri" w:hAnsi="Calibri"/>
          <w:b/>
          <w:bCs/>
        </w:rPr>
        <w:t>„Dílo“</w:t>
      </w:r>
      <w:r>
        <w:rPr>
          <w:rFonts w:cs="Calibri" w:ascii="Calibri" w:hAnsi="Calibri"/>
        </w:rPr>
        <w:t xml:space="preserve"> znamená: 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KONZULTACE A IT SLUŽBY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dnávk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abídka Objednatele na uzavření Smlouvy o dílo musí obsahovat alespoň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informaci, že se jedná o objednávku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označení Objednatele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specifikaci Díla,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ako </w:t>
      </w:r>
      <w:r>
        <w:rPr>
          <w:rFonts w:cs="Calibri" w:ascii="Calibri" w:hAnsi="Calibri"/>
          <w:b/>
          <w:bCs/>
        </w:rPr>
        <w:t>„Objednávka“</w:t>
      </w:r>
      <w:r>
        <w:rPr>
          <w:rFonts w:cs="Calibri" w:ascii="Calibri" w:hAnsi="Calibri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doručí Objednávku Zhotoviteli jedním z následujících způsobů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elektronicky na e-mailovou adresu rajtr@rajtr.cz ;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telefonicky na tel. č. +42602446369 ;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ako </w:t>
      </w:r>
      <w:r>
        <w:rPr>
          <w:rFonts w:cs="Calibri" w:ascii="Calibri" w:hAnsi="Calibri"/>
          <w:b/>
          <w:bCs/>
        </w:rPr>
        <w:t>„Doručení Objednávky“</w:t>
      </w:r>
      <w:r>
        <w:rPr>
          <w:rFonts w:cs="Calibri" w:ascii="Calibri" w:hAnsi="Calibri"/>
        </w:rPr>
        <w:t>).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jetí Objednáv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 přijetí(potvrzení) Objednávky ze strany Zhotovitele se považuje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/>
      </w:pPr>
      <w:r>
        <w:rPr>
          <w:rFonts w:cs="Calibri" w:ascii="Calibri" w:hAnsi="Calibri"/>
        </w:rPr>
        <w:t>potvrzení Zhotovitele o příjetí Objednávky v elektronické podobě odeslané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e-mailové adresy rajtr@rajtr.cz.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poskytnutí Díla podle Objednávky.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ako </w:t>
      </w:r>
      <w:r>
        <w:rPr>
          <w:rFonts w:cs="Calibri" w:ascii="Calibri" w:hAnsi="Calibri"/>
          <w:b/>
          <w:bCs/>
        </w:rPr>
        <w:t>„Potvrzení Objednávky“</w:t>
      </w:r>
      <w:r>
        <w:rPr>
          <w:rFonts w:cs="Calibri" w:ascii="Calibri" w:hAnsi="Calibri"/>
        </w:rPr>
        <w:t>).</w:t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oručením Potvrzení Objednávky Objednateli je uzavřena Smlouva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evyjádří-li se Zhotovitel žádným způsobem k Objednávce ve lhůtě uvedené v Objednávce a nebude-li tam uvedena, pak ve lhůtě 5 dnů od Doručení Objednávky, platí, že Zhotovitel Objednávku přijal a došlo tak k uzavření Smlouvy o dílo poslední den uvedené lhůty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ouvu o dílo tvoří zejména Objednávk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ouva o dílo se řídí touto Smlouvo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případě, že Smlouva o dílo stanoví práva a povinnosti odlišně od této Smlouvy, mají přednost ustanovení Smlouvy o dílo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případě prodlení Objednatele se zaplacením jakéhokoliv finančního plnění Zhotoviteli podle této Smlouvy má Zhotovitel právo přerušit provádění Díla do zaplacení daného finančního plnění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je povinen upozornit Objednatele na zřejmě nesprávný pokyn , a to bez zbytečného odkladu a s jeho plněním vyčkat až do doby, než Objednatel potvrdí Zhotoviteli, že na splnění pokynu i přesto trvá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kytnut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Dílo je provedeno poskytnutím konzultac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ebude-li ve Smlouvě o dílo (Objednávce) uvedeno jinak, poskytne Zhotovitel Dílo ve lhůtě přiměřené rozsahu a náročnosti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ebude-li ve Smlouvě o dílo (Objednávce) uvedeno jinak, ujednávají Smluvní strany, že způsob poskytnutí Díla určuje Zhotovitel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za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edohodnou-li se Smluvní strany ve Smlouvě o Dílo jinak, platí že Objednatel je povinen zaplatit Zhotoviteli za Dílo cenu určenou vynásobením množství hodin práce, které Zhotovitel strávil prováděním daného Díla a hodinové dle aktuálního ceníku služeb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zaplatí cenu Díla bankovním převodem na bankovní účet uvedený na příslušné faktuře Zhotovitele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které má Dílo v době jeho předání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 vytknutí vad Díla se považuje i zaznamenání vad Díla do předávacího protokolu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se tímto výslovně vzdává práva na náhradu škody od Zhotovitele neúmyslně způsobené Zhotovitelem porušením jakékoliv povinnosti Zhotovitele uvedené v této Smlouvě  a/nebo Smlouvě o Dílo a/nebo v souvislosti s plněním Smlouvy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žádnou takovou informaci obsaženou v této Smlouvě a/nebo Smlouvě o dílo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informace o uzavřených smlouvách a dodavatelích Objednatele,</w:t>
      </w:r>
    </w:p>
    <w:p>
      <w:pPr>
        <w:pStyle w:val="Body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</w:rPr>
        <w:t>„Důvěrná informace“</w:t>
      </w:r>
      <w:r>
        <w:rPr>
          <w:rFonts w:cs="Calibri" w:ascii="Calibri" w:hAnsi="Calibri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vinnost mlčenlivosti podle odstavce 12.1. této Smlouvy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Objednatel udělil předchozí písemný souhlas s takovým zpřístupněním nebo použitím Důvěrné informace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právní předpis nebo veřejnoprávní orgán stanoví povinnost zpřístupnit nebo použít Důvěrnou informaci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takové zpřístupnění nebo použití Důvěrné informace je nezbytné pro realizaci Smlouvy o dílo,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Mezi Důvěrné informace nepatří žádné informace, které jsou v době jejich zpřístupnění nebo použití běžně dostupné veřejnost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bjednatel tímto dává Zhotoviteli souhlas k tomu, aby jej Zhotovitel uváděl jako svého zákazník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Důvěrné informace tvoří obchodní tajemství Objednatele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pokut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případě, že se Objednatel dostane do prodlení se zaplacením ceny Díla nebo její části podle článku 9. této Smlouvy, zavazuje se zaplatit Zhotoviteli smluvní pokutu ve výši 0,5 % z dlužné částky za každý den prodlení až do úplného zaplacení příslušné částk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uvní pokuta nemá vliv na náhradu škody a poškozená Smluvní strana má právo požadovat náhradu škody od druhé Smluvní strany v plné výši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vání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je uzavřena na dobu neurčito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Kterákoliv Smluvní strana má právo tuto Smlouvu vypovědět písemnou výpovědí s výpovědní lhůtou 3 měsíce , která počíná běžet prvního dne měsíce následujícího po měsíci , ve kterém je výpověď doručena druhé Smluvní straně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Ukončení účinnosti této Smlouvy nemá vliv na Smlouvy o dílo, které byly uzavřeny v době účinnosti této Smlouvy, a dále na ustanovení článků  , 12. a 13. této Smlouvy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hodné práv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, nebo jiné události, které jsou mimo jakoukoliv kontrolu Smluvních stran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 dobu trvání vyšší moci se plnění závazků podle této Smlouvy pozastavuje do doby odstranění následků vyšší moci.</w:t>
      </w:r>
    </w:p>
    <w:p>
      <w:pPr>
        <w:pStyle w:val="Level2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změněna písemnými dodatky podepsanými všemi Smluvními stranam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nese své vlastní náklady vzniklé v důsledku uzavírání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v okamžiku jejího podpisu všemi Smluvními stranam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mluvní strany si tuto Smlouvu přečetly, souhlasí s jejím obsahem a prohlašují, že je ujednána svobodně.</w:t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DŮKAZ ČEHOŽ SMLUVNÍ STRANY PŘIPOJUJÍ SVÉ PODPISY</w:t>
      </w:r>
    </w:p>
    <w:p>
      <w:pPr>
        <w:pStyle w:val="Body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České Lípě , dne 4.3.2021</w:t>
        <w:tab/>
        <w:t xml:space="preserve">                                 Jana Timová, MŠ Špičák</w:t>
      </w:r>
    </w:p>
    <w:p>
      <w:pPr>
        <w:pStyle w:val="Body2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OBJEDNATEL</w:t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České Lípě , dne 4.3.2021</w:t>
        <w:tab/>
      </w:r>
    </w:p>
    <w:p>
      <w:pPr>
        <w:pStyle w:val="Body2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ng. Ivan RAJT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Legito</dc:creator>
  <dc:description/>
  <cp:keywords/>
  <dc:language>en-US</dc:language>
  <cp:lastModifiedBy>Reditelka</cp:lastModifiedBy>
  <cp:lastPrinted>2021-03-04T08:41:00Z</cp:lastPrinted>
  <dcterms:modified xsi:type="dcterms:W3CDTF">2021-03-04T07:49:00Z</dcterms:modified>
  <cp:revision>2</cp:revision>
  <dc:subject/>
  <dc:title>Rámcová smlouva o dílo</dc:title>
</cp:coreProperties>
</file>