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eastAsia="Arial" w:cs="Arial" w:ascii="Arial" w:hAnsi="Arial"/>
                <w:b/>
                <w:sz w:val="34"/>
                <w:szCs w:val="34"/>
              </w:rPr>
              <w:t>63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2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2. 2021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4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Simply Clean s.r.o.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2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Na Celně 520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Mladá Boleslav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293 01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10"/>
      </w:tblGrid>
      <w:tr>
        <w:trPr>
          <w:trHeight w:val="55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bookmarkStart w:id="6" w:name="ObjPredmet"/>
            <w:bookmarkEnd w:id="6"/>
            <w:r>
              <w:rPr/>
              <w:t xml:space="preserve">    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ěc: Respirátory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Specifikace: PORTWEST Eagle P391, respirátor skládací, NR D, FFP3 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Množství: 400 ks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  <w:t xml:space="preserve">Cena celkem (daň prominuta): 54 000,- Kč 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 plném rozsahu akceptujeme výše uvedenou objednávku, která je nad 50 000 Kč bez DPH a zavazujeme se plnění dle ní poskytnout.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 Mladé Boleslavi, dne 26. 2. 2021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7685" cy="52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/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5985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08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50pt;mso-wrap-distance-left:9.05pt;mso-wrap-distance-right:9.05pt;mso-wrap-distance-top:0pt;mso-wrap-distance-bottom:0pt;margin-top:0pt;mso-position-vertical-relative:text;margin-left:64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2:00Z</dcterms:created>
  <dc:creator>mozik</dc:creator>
  <dc:description/>
  <cp:keywords/>
  <dc:language>en-US</dc:language>
  <cp:lastModifiedBy>Vávrová, Vlasta</cp:lastModifiedBy>
  <dcterms:modified xsi:type="dcterms:W3CDTF">2021-03-03T13:28:00Z</dcterms:modified>
  <cp:revision>3</cp:revision>
  <dc:subject/>
  <dc:title>objednávka č</dc:title>
</cp:coreProperties>
</file>