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4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8/o</w:t>
        <w:tab/>
        <w:t>Fedina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Předmětem objednávky je konzultace a příprava venkovní výstavy pro projekt Koncepce Rohanský ostrov.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oučástí zakázky je spoluúčast na koncepci výstavy, studium podkladů, přípravné práce k obsahu výstavy, konzultace participativních aktivit v rámci výstav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, e-mail: xxxxxxxxx, tel.: xxxxxxxx, xxxxxxx, e-mail: xxxxxxxxx, tel.: </w:t>
      </w:r>
      <w:r>
        <w:rPr>
          <w:rFonts w:cs="UnitPro" w:ascii="UnitPro" w:hAnsi="UnitPro"/>
          <w:bCs/>
          <w:sz w:val="22"/>
          <w:szCs w:val="22"/>
        </w:rPr>
        <w:t>xxx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, e-mail: xxxxxxxx, tel.: 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3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odborných konzultací činí 6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s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facilitace, moderace činí 9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ě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řípravu podkladů pro participaci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administrativní podpory projektu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odukční práce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110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54.0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padesát čtyři tisíc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8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8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0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1-03-03T13:12:00Z</dcterms:modified>
  <cp:revision>3</cp:revision>
  <dc:subject/>
  <dc:title>Titul</dc:title>
</cp:coreProperties>
</file>