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sz w:val="24"/>
        </w:rPr>
      </w:pPr>
      <w:r>
        <w:rPr>
          <w:sz w:val="24"/>
        </w:rPr>
      </w:r>
    </w:p>
    <w:p>
      <w:pPr>
        <w:pStyle w:val="Titul"/>
        <w:rPr/>
      </w:pPr>
      <w:r>
        <w:rPr/>
        <w:t>Smlouva o nakládání s komunálním odpadem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ind w:left="708" w:firstLine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Město Rokycany</w:t>
      </w:r>
      <w:r>
        <w:rPr>
          <w:b/>
          <w:sz w:val="24"/>
        </w:rPr>
        <w:t xml:space="preserve"> </w:t>
      </w:r>
      <w:r>
        <w:rPr>
          <w:sz w:val="24"/>
        </w:rPr>
        <w:t>se sídlem MěÚ Masarykovo nám. 1, Rokycany,</w:t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ab/>
        <w:t>PSČ 337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ČO: 259 047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stoupené starostou Václavem Kočí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(dále: objednatel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2.</w:t>
        <w:tab/>
        <w:t>Rumpold-R Rokycany s. r. o., Jiráskova 32/465, Rokycan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PSČ 337 01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>IČO: 62619357</w:t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>zastoupená jednateli</w:t>
      </w:r>
    </w:p>
    <w:p>
      <w:pPr>
        <w:pStyle w:val="Heading3"/>
        <w:ind w:left="696" w:firstLine="720"/>
        <w:rPr/>
      </w:pPr>
      <w:r>
        <w:rPr/>
        <w:t>Pavel Černý a Zuzana Melicharová</w:t>
      </w:r>
    </w:p>
    <w:p>
      <w:pPr>
        <w:pStyle w:val="Normal"/>
        <w:rPr/>
      </w:pPr>
      <w:r>
        <w:rPr/>
        <w:tab/>
        <w:tab/>
        <w:t>(dále: dodavatel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96"/>
        <w:jc w:val="both"/>
        <w:rPr>
          <w:b/>
          <w:b/>
          <w:sz w:val="24"/>
        </w:rPr>
      </w:pPr>
      <w:r>
        <w:rPr>
          <w:sz w:val="24"/>
        </w:rPr>
        <w:t xml:space="preserve">Město Rokycany je podle § 2, odst. 12, zákona č.125/1997 Sb. o odpadech původcem komunálních odpadů a je povinno mimo jiné podle § 14, odst. 1, písm. h), zákona č. 367/1990 Sb. o obcích ve znění pozdějších předpisů, zajistit jejich svoz a nezávadnou likvidaci.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polečnost Rumpold-R Rokycany s. r. o. je osoba oprávněná k výkonu poptávané zakázky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jmy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ul"/>
        <w:jc w:val="both"/>
        <w:rPr/>
      </w:pPr>
      <w:r>
        <w:rPr>
          <w:b w:val="false"/>
          <w:sz w:val="24"/>
        </w:rPr>
        <w:t>1) Komunálním odpadem se rozumí veškerý odpad vznikající na území města Rokycany při činnosti fyzických osob, s výjimkou odpadů vznikajících u právnických osob nebo fyzických osob oprávněných k podnik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Místy určenými k odkládání komunálního odpadu se rozumí místa uvedená v obecně závazné vyhlášce města Rokycany č. 10/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Směsným komunálním odpadem se pro potřebu této smlouvy rozumí zbytková složka komunálního odpadu podle obecně závazné vyhlášky města Rokycany č. 10/2004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5) Bezprostředním okolím sběrné nádoby se rozumí kruh opsaný okolo odpadkového koše o poloměru 1,5 m, pokud je tento veřejně přístupný resp. jeho veřejně přístupná část a to bez ohledu na úpravu jeho povrchu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>
          <w:sz w:val="26"/>
        </w:rPr>
        <w:t xml:space="preserve">      </w:t>
      </w:r>
      <w:r>
        <w:rPr/>
        <w:t>Předmětem smlouvy je nakládání s komunálním odpadem včetně směsného komunálního odpadu, jehož původcem a vlastníkem je objednatel, v tomto rozsahu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běr, svoz a odstraňování směsného komunálního odpadu shromažďovaného do odpadkových košů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kvidace komunálního odpadu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  <w:r>
        <w:rPr>
          <w:b/>
          <w:sz w:val="24"/>
        </w:rPr>
        <w:t>Sběr, svoz a odstraňování směsného komunálního odpadu shromažďovaného do odpadkových koš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 xml:space="preserve">Dodavatel bude provádět obsluhu odpadkových košů, rozmístěných na veřejných prostranstvích ve vlastnictví města Rokycany. Obsluhou odpadkových košů se rozumí jejich pravidelné vyprazdňování, úklid v bezprostředním okolí do 1,5m kolem odpadkového koše, postavení poražených odpadkových košů na určené místo, svážení jejich obsahu a jeho likvidace. U uzamykatelných odpadkových košů se jejich obsluhou rozumí rovněž i uzamčení koše bezprostředně po provedení výsypu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předá bezprostředně po účinnosti této smlouvy, nejdéle do jednoho týdne, metodický pokyn, obsahující počet odpadkových košů a jejich rozmístění. Součástí metodického pokynu bude též požadovaná četnost obsluh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Objednatel si vyhrazuje právo změnit písemným pokynem četnost obsluhy jednotlivých odpadkových košů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si vyhrazuje právo možnosti rozšíření nebo zúžení objemu služby o 30 %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 je povinen: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ádět obsluhu odpadkových košů v četnosti dle metodického pokynu objednatele a písemným pokynem při změně četnosti obsluhy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mknout po provedení výsypu uzamykatelný odpadkový koš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 w:val="24"/>
          <w:szCs w:val="24"/>
        </w:rPr>
        <w:t>dodržovat rozmístění odpadkových košů dle podkladů objednatele a přemístit odpadkový koš pouze se souhlasem objednatele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 w:val="24"/>
          <w:szCs w:val="24"/>
        </w:rPr>
        <w:t>provádět v rámci obsluhy odpadkových košů úklid v bezprostředním okolí do 1,5m okolo každého odpadkového koše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vit poražený odpadkový koš a umístit jej na místo určené podkladem objednatele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známit objednateli odcizení obsluhovaného odpadkového koše nebo jeho části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ámit objednateli poškození obsluhovaného odpadkového koše nebo jeho části, ovlivňující jeho funkčnost (např. deformace koše nebo jeho části, poškození zámku u uzamykatelného koše, vyvrácení odpadkového koše, chybějící dno vložky odpadkového koše…)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obsluze odpadkových košů bez přímého přístupu ze silniční komunikace (parky), využívat adekvátní svozovou techniku, aby nedocházelo k poškozování cest a ostatních ploch na těchto místech. V případě poškození neprodleně tuto skutečnost oznámit objednateli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známení dle odst. 4 písm. f), g) zašle dodavatel neprodleně objednateli písemně e-mailem a to nejpozději do tří pracovních dnů ode dne zjištění uvedené skutečnosti při provádění obsluhy předmětného odpadkového koše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 w:val="24"/>
        </w:rPr>
        <w:t>Povinnosti měst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se zavazuje:</w:t>
      </w:r>
    </w:p>
    <w:p>
      <w:pPr>
        <w:pStyle w:val="BodyTex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rPr/>
      </w:pPr>
      <w:r>
        <w:rPr/>
        <w:t>1.</w:t>
        <w:tab/>
        <w:t>Dopravním značením a jinými opatřeními vytvořit dodavateli předpoklady k volnému přístupu do míst, kde jsou umístěny svozové nádoby pro vyprázdnění, popřípadě pro odvoz, v souladu s dohodnutou rajonizací svozu pro město Rokycany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2.</w:t>
        <w:tab/>
        <w:t>V případě narušení dohodnuté rajonizace svozu připravovanými opatřeními (uzavírka komunikace, stavební činnost apod.), které podléhají schválení města, informovat dodavatele nejméně 1 týden před jejich realizací a dohodnout náhradní řešení svozu v daném místě, za zvlášť dohodnutou odměnu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3.</w:t>
        <w:tab/>
        <w:t>V případě narušení dohodnuté rajonizace svozu havárií informovat dodavatele bez zbytečného odkladu a dohodnout náhradní řešení svozu v daném místě za zvlášť dohodnutou odměnu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4.</w:t>
        <w:tab/>
        <w:t>Poskytovat dodavateli včas všechny informace nezbytné pro výkon její činnosti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Cenové ujednání a platb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Cenové ujednání vychází z ceny uvedené v příloze č. 1 - bez DPH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Cenové ujednání lze z inflačních, zákonných či jiných důvodů po dohodě obou smluvních stran změnit dodatkem ke smlouv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ba za služb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latba bude provedena na základě faktury vystavené dodavatelem. Platbu provede objednatel vždy do 14 dnů od doručení faktury. V případě prodlení s úhradou této faktury ze strany objednatele se sjednává úrok z prodlení ve výši 0,05 % z fakturované částky za každý den prodlení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bude objednateli vystavovat faktury takto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u w:val="single"/>
        </w:rPr>
        <w:t>obsluha odpadkových košů</w:t>
      </w:r>
      <w:r>
        <w:rPr>
          <w:b w:val="false"/>
          <w:sz w:val="24"/>
        </w:rPr>
        <w:t>: měsíčně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likvidace komunálního odpadu</w:t>
      </w:r>
      <w:r>
        <w:rPr>
          <w:b w:val="false"/>
          <w:sz w:val="24"/>
        </w:rPr>
        <w:t>: měsíčně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Každá faktura bude obsahovat (mimo jiné)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bsluha odpadkových košů:</w:t>
      </w:r>
    </w:p>
    <w:p>
      <w:pPr>
        <w:pStyle w:val="BodyText2"/>
        <w:numPr>
          <w:ilvl w:val="0"/>
          <w:numId w:val="2"/>
        </w:numPr>
        <w:rPr/>
      </w:pPr>
      <w:r>
        <w:rPr/>
        <w:t>počet vyprázdněných odpadkových košů</w:t>
      </w:r>
    </w:p>
    <w:p>
      <w:pPr>
        <w:pStyle w:val="BodyText2"/>
        <w:numPr>
          <w:ilvl w:val="0"/>
          <w:numId w:val="7"/>
        </w:numPr>
        <w:rPr/>
      </w:pPr>
      <w:r>
        <w:rPr/>
        <w:t>doklad o likvidaci odpadu s uvedením druhu a hmotnosti odstraněného odpadu (vážní lístek)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5"/>
        <w:rPr/>
      </w:pPr>
      <w:r>
        <w:rPr/>
        <w:t>Smluvní pokuty</w:t>
      </w:r>
    </w:p>
    <w:p>
      <w:pPr>
        <w:pStyle w:val="TextBodyIndent"/>
        <w:ind w:hanging="0"/>
        <w:jc w:val="both"/>
        <w:rPr>
          <w:sz w:val="16"/>
        </w:rPr>
      </w:pPr>
      <w:r>
        <w:rPr/>
        <w:t>1) Smluvní strany se dále dohodly, že v případě porušení povinností dodavatele vyplývajících z článku IIIa této smlouvy se dodavatel zavazuje uhradit objednateli tyto smluvní pokuty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za porušení povinností dodavatele při obsluze odpadkových košů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 xml:space="preserve">za nedodržení metodického pokynu/písemného pokynu objednatele dle čl. IIIa., 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>odst. 5, písm. a): smluvní pokuta 15 Kč za 1 odpadkový koš za 1 den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za porušení povinnosti dle čl. IIIa., odst. 5, písm. b): smluvní pokuta 20 Kč za 1 neuzamčený uzamykatelný odpadkový koš (za každý zjištěný případ)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za porušení povinnosti dle čl. IIIa., odst. 5, písm. c): smluvní pokuta 50 Kč za přemístění odpadkového koše bez vědomí a souhlasu objednatele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za porušení povinnosti dle čl. IIIa., odst. 5, písm. d): smluvní pokuta 20 Kč za neprovedení úklidu u 1 odpadkového koše (za každý zjištěný případ)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porušení povinnosti čl. IIIa., odst. 5, písm. f), g): smluvní pokuta 100 Kč za každé neoznámení odcizení nebo poškození koše nebo jeho části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porušení povinnosti čl. IIIa., odst. 5, písm. h): na vlastní náklady uvést poškozenou plochu do stavu podle pokynů objednatele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numPr>
          <w:ilvl w:val="0"/>
          <w:numId w:val="3"/>
        </w:numPr>
        <w:rPr/>
      </w:pPr>
      <w:r>
        <w:rPr/>
        <w:t>Tato smlouva se uzavírá na dobu neurčitou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Každá ze smluvních stran je oprávněna tuto smlouvy písemně vypovědět, pokud druhá strana opakovaně porušila podmínky této smlouvy, ač byla na porušení smlouvy druhou stranou písemně upozorněna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Každá ze smluvních stran může tuto smlouvu vypovědět kdykoliv bez udání důvodu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Výpovědní doba činí 3 měsíce a počíná běžet od prvého dne měsíce následujícího po doručení výpovědi druhé straně.</w:t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</w:t>
      </w:r>
      <w:r>
        <w:rPr>
          <w:sz w:val="24"/>
        </w:rPr>
        <w:t>Objednatel je oprávněn provádět průběžně kontrolu zajišťování svozu a likvidace komunálních odpadů společnost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rPr/>
      </w:pPr>
      <w:r>
        <w:rPr/>
        <w:t>Tato smlouva je platná ode dne jejího podpisu a vstupuje v účinnost od 11. února 202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rPr/>
      </w:pPr>
      <w:r>
        <w:rPr/>
        <w:t>Tato smlouva je vyhotovena ve 2 stejnopisech, z nichž každý má platnost originálu. Každá ze smluvních stran obdrží 1 vyhotovení této smlouvy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Případné změny a doplňky této smlouvy musí být vypracovány písemně, a to formou číslovaných dodatků, které se stanou nedílnou součástí této smlouvy a vstupují v platnost až po podpisu oběma smluvními stranami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V případě, že se jednotlivá ustanovení této smlouvy stanou právně neúčinnými, zůstávají ostatní smluvní ustanovení účinná. Obě strany se zavazují, že tato neúčinná ustanovení nahradí ustanoveními právně účinnými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Obě smluvní strany potvrzují autentičnost této smlouvy svým podpisem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6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 Rokycanech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 xml:space="preserve">           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4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30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0:00Z</dcterms:created>
  <dc:creator>I. Sojáková / 129</dc:creator>
  <dc:description/>
  <dc:language>en-US</dc:language>
  <cp:lastModifiedBy>Eduard Hubl Bc.</cp:lastModifiedBy>
  <cp:lastPrinted>2021-01-06T08:58:00Z</cp:lastPrinted>
  <dcterms:modified xsi:type="dcterms:W3CDTF">2021-03-03T14:20:00Z</dcterms:modified>
  <cp:revision>2</cp:revision>
  <dc:subject/>
  <dc:title>Níže uvedené smluvní strany se dohodly, že jejich závazkový vztah se řídí zákonem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29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3.2021</vt:lpwstr>
  </property>
  <property fmtid="{D5CDD505-2E9C-101B-9397-08002B2CF9AE}" pid="12" name="DisplayName_CJCol">
    <vt:lpwstr>&lt;TABLE&gt;&lt;TR&gt;&lt;TD&gt;Č.j.:&lt;/TD&gt;&lt;TD&gt;MeRo/1029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266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07963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266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mlouva o nakládání s komunálním odpadem</vt:lpwstr>
  </property>
  <property fmtid="{D5CDD505-2E9C-101B-9397-08002B2CF9AE}" pid="41" name="Zkratka_SpisovyUzel_PoziceZodpo_Pisemnost">
    <vt:lpwstr>OSP</vt:lpwstr>
  </property>
</Properties>
</file>