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/202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Slales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0502624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0502624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Vysoká 229, 431 86 Kovářská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Vysoká 229, 431 86 Kovářská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slales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Jan Sládek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115-236083027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rejstříku vedeném u Krajského soudu v Ústí nad Labem, oddíl C, vložka 37443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1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4819"/>
        <w:gridCol w:w="709"/>
        <w:gridCol w:w="1525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ěžba dřeva, přibližování SLKT na OM, </w:t>
              <w:br/>
              <w:t>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8,-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 6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 2. 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3. 202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Slales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Jan Sládek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5:00Z</dcterms:created>
  <dc:creator/>
  <dc:description/>
  <cp:keywords/>
  <dc:language>en-US</dc:language>
  <cp:lastModifiedBy/>
  <dcterms:modified xsi:type="dcterms:W3CDTF">2021-02-23T07:59:00Z</dcterms:modified>
  <cp:revision>1</cp:revision>
  <dc:subject/>
  <dc:title/>
</cp:coreProperties>
</file>