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SMLOUVA O DÍlO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cs="Arial"/>
          <w:b/>
          <w:b/>
          <w:i/>
          <w:i/>
          <w:iCs/>
          <w:caps/>
          <w:sz w:val="22"/>
        </w:rPr>
      </w:pPr>
      <w:r>
        <w:rPr>
          <w:rFonts w:cs="Arial"/>
          <w:b/>
          <w:i/>
          <w:iCs/>
          <w:cap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2"/>
        </w:rPr>
        <w:t>uzavřená na základě ustanovení zákona č. 89/2012 Sb. občanský zákoník</w:t>
      </w:r>
    </w:p>
    <w:p>
      <w:pPr>
        <w:pStyle w:val="Normal"/>
        <w:spacing w:lineRule="auto" w:line="276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TRANY: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Objednatel</w:t>
      </w:r>
      <w:r>
        <w:rPr>
          <w:rFonts w:cs="Arial"/>
          <w:sz w:val="20"/>
          <w:szCs w:val="22"/>
        </w:rPr>
        <w:t>:</w:t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</w:rPr>
        <w:t>Veterinární a farmaceutická univerzita Brno Školní zemědělský podnik Nový Jičín</w:t>
      </w:r>
    </w:p>
    <w:p>
      <w:pPr>
        <w:pStyle w:val="Default"/>
        <w:spacing w:lineRule="auto" w:line="276"/>
        <w:jc w:val="both"/>
        <w:rPr/>
      </w:pPr>
      <w:r>
        <w:rPr>
          <w:sz w:val="20"/>
        </w:rPr>
        <w:t>Elišky Krásnohorské 178, 742 42 Šenov u Nového Jičína</w:t>
      </w:r>
    </w:p>
    <w:p>
      <w:pPr>
        <w:pStyle w:val="Default"/>
        <w:spacing w:lineRule="auto" w:line="276"/>
        <w:jc w:val="both"/>
        <w:rPr/>
      </w:pPr>
      <w:r>
        <w:rPr>
          <w:sz w:val="20"/>
        </w:rPr>
        <w:t>zastoupený: Ing. Radkem Haasem, ředitelem podniku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IČ:  62157124</w:t>
      </w:r>
    </w:p>
    <w:p>
      <w:pPr>
        <w:pStyle w:val="Defaul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IČ: CZ62157124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ankovní spojení: xxxxx, č.ú.: xxxxx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sz w:val="20"/>
        </w:rPr>
        <w:t>Ing. Radek Haas, ředitel podniku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jednat ve věcech technických: Ing. Lukáš Balcar, vedoucí Střediska rostlinné výroby</w:t>
      </w:r>
    </w:p>
    <w:p>
      <w:pPr>
        <w:pStyle w:val="Defaul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(dále jako objednatel)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Zhotovitel:</w:t>
      </w:r>
      <w:r>
        <w:rPr>
          <w:rFonts w:cs="Arial"/>
          <w:sz w:val="20"/>
          <w:szCs w:val="22"/>
        </w:rPr>
        <w:t xml:space="preserve"> </w:t>
        <w:tab/>
      </w:r>
    </w:p>
    <w:p>
      <w:pPr>
        <w:pStyle w:val="Normal"/>
        <w:spacing w:lineRule="auto" w:line="288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NAVOS, a.s.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Čelakovského 1858, 767 01 Kroměříž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zastoupený/á: Ing. Petrem Foukalem, Ing. Milanem Foltýnem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Zapsán v OR:</w:t>
      </w:r>
      <w:r>
        <w:rPr>
          <w:rStyle w:val="Platne1"/>
        </w:rPr>
        <w:t xml:space="preserve"> </w:t>
      </w:r>
      <w:r>
        <w:rPr>
          <w:sz w:val="20"/>
          <w:szCs w:val="22"/>
        </w:rPr>
        <w:t>vedeném Krajským soudem v Brně, oddíl B, vložka 4091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IČ:</w:t>
      </w:r>
      <w:r>
        <w:rPr>
          <w:rStyle w:val="Platne1"/>
        </w:rPr>
        <w:t xml:space="preserve"> </w:t>
      </w:r>
      <w:r>
        <w:rPr>
          <w:sz w:val="20"/>
          <w:szCs w:val="22"/>
        </w:rPr>
        <w:t>47674857</w:t>
      </w:r>
    </w:p>
    <w:p>
      <w:pPr>
        <w:pStyle w:val="Normal"/>
        <w:spacing w:lineRule="auto" w:line="276"/>
        <w:jc w:val="both"/>
        <w:rPr>
          <w:rFonts w:cs="Arial"/>
          <w:bCs/>
          <w:sz w:val="20"/>
        </w:rPr>
      </w:pPr>
      <w:r>
        <w:rPr>
          <w:sz w:val="20"/>
          <w:szCs w:val="22"/>
        </w:rPr>
        <w:t>DIČ:CZ47674857</w:t>
      </w:r>
    </w:p>
    <w:p>
      <w:pPr>
        <w:pStyle w:val="Normal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ankovní spojení: xxxxx, č.ú.: xxxxx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sz w:val="20"/>
        </w:rPr>
        <w:t>Ing. Petr Foukal, Ing. Milan Foltýn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osoba oprávněná jednat ve věcech technických: Tomáš Novák</w:t>
      </w:r>
      <w:r>
        <w:rPr>
          <w:rFonts w:cs="Arial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dále jako zhotovitel)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PŘEDMĚT PLNĚNÍ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</w:rPr>
      </w:pPr>
      <w:r>
        <w:rPr>
          <w:sz w:val="20"/>
        </w:rPr>
        <w:t xml:space="preserve">Předmětem plnění této smlouvy je provedení služeb </w:t>
      </w:r>
      <w:r>
        <w:rPr>
          <w:b/>
          <w:sz w:val="20"/>
        </w:rPr>
        <w:t>Práce postřikovače s dovozem vody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Jedná se o kvalitní aplikace přípravků na ochranu rostlin s dovozem vody na rok 2021 až 2023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sah provedení postřiků na kalendářní rok je cca 9 000 ha ošetřované plochy dle potřeby a vývoje porostu za daný rok. Uvedené služby budou plněny dle aktuální potřeby objednatele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požadavky na technické a personální vybavení zhotovitele nutné pro zhotovení služeb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postřikovač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Postřikovač typ-samochodný s nádrží min. 4 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áběr stroje 24 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aximální šíře pneumatik: 390 mm a minimální šíře pneumatik: 280 m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teč kolejových řádků dán na 210 c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Trysky proti úletové, redukce úletu 90 %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Trysky na aplikaci pesticidů dávek 100 l/ha, 150 l/ha, do 300 l/ha a nad 300 l/ha vše s redukcí úletu 90 %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na aplikaci tekutých hnojiv (DAM) od dávky 80 l/ha až 200 l/ha + hadicové aplikátory na DAM do vzrostlého porostu, rozmezí 90-150 l/h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dovozu vod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Nádrž na dovoz vody min. 4 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kládací plocha, vývěva na sání a výtlak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Požadavky na obsluhu a vedoucího pracovníka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sluha postřikovače a dovozu vody: osvědčení I. stupně odborné způsobilosti přípravků na ochranu rostlin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edoucí pracovník: osvědčení III. stupně odborné způsobilosti přípravků na ochranu rostlin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Ostatní podmínky plnění služby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střikovač musí být k dispozici v průběhu plnění 24 hodin denně na místě VFU Brno ŠZP Nový Jičín. Středisko rostlinné výroby Kunín od 1. února do 30. listopadu v každém kalendářním roc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 roce 2021 je za počátek doby plnění bráno datum- den následující po nabytí účinnosti této smlouvy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výkon stroje za směnu musí být 100 h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KLADNÍ USTANOVENÍ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Zhotovitel se v této smlouvě zavazuje k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všech služeb specifikovaných v čl. 2, této smlouvy v rozsahu a za podmínek dohodnutých v této smlouvě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rohlašuje, že v době plnění této smlouvy disponuje všemi technickými prostředky nutnými pro plnění této smlouvy, a současně splňuje všechny ostatní podmínky dané platnou legislativou, které jsou nezbytné pro plnění této smlouv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Objednatel se zavazuje, že zaplatí za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služeb dohodnutou cenu a poskytne zhotoviteli dohodnuté spolupůsob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LHŮTA PLNĚNÍ</w:t>
      </w:r>
    </w:p>
    <w:p>
      <w:pPr>
        <w:pStyle w:val="Normal"/>
        <w:spacing w:lineRule="auto" w:line="276" w:before="120" w:after="0"/>
        <w:jc w:val="both"/>
        <w:rPr/>
      </w:pPr>
      <w:bookmarkStart w:id="0" w:name="_GoBack"/>
      <w:r>
        <w:rPr>
          <w:rFonts w:cs="Arial"/>
          <w:sz w:val="20"/>
          <w:szCs w:val="22"/>
        </w:rPr>
        <w:t xml:space="preserve">Předpokládaný termín zahájení plnění: </w:t>
        <w:tab/>
        <w:t>den následující po nabytí účinnosti této smlouvy</w:t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ermín ukončení: </w:t>
        <w:tab/>
        <w:tab/>
        <w:tab/>
        <w:t>30. 11. 2023</w:t>
        <w:tab/>
      </w:r>
    </w:p>
    <w:p>
      <w:pPr>
        <w:pStyle w:val="Normal"/>
        <w:spacing w:lineRule="auto" w:line="276"/>
        <w:jc w:val="both"/>
        <w:rPr/>
      </w:pPr>
      <w:bookmarkStart w:id="1" w:name="_GoBack"/>
      <w:r>
        <w:rPr>
          <w:rFonts w:cs="Arial"/>
          <w:sz w:val="20"/>
          <w:szCs w:val="22"/>
        </w:rPr>
        <w:t>Plnění služeb bude prováděno v průběhu lhůty plnění dle aktuální potřeby objednatele vždy na telefonický pokyn pověřené osoby objednatele. Obsluha musí být vždy připravena na vyjetí nejpozději do 1 hod od telefonického zavolání pověřeného pracovníka vedoucímu pracovníkovi.</w:t>
        <w:tab/>
      </w:r>
      <w:bookmarkEnd w:id="1"/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</w:rPr>
        <w:t>CEN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0"/>
          <w:szCs w:val="22"/>
        </w:rPr>
        <w:t>Cena za jednotlivé činnosti dle čl. 2, této smlouvy je stanovena vzájemnou dohodou jako cena pevná, nejvýše přípustná s platností po celou dobu provádění až do jeho předání a převzetí a činí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Celková cena za ošetření za 1 ha</w:t>
      </w:r>
      <w:r>
        <w:rPr>
          <w:rFonts w:cs="Arial"/>
          <w:sz w:val="20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4"/>
        <w:gridCol w:w="28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na za 1 h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na za 1 ha s DP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áce postřikovače s dovozem vody při dávce vody do 200 l/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0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0,9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áce postřikovače s dovozem vody při dávce vody nad 200 l/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9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3,89 Kč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lková cena za 1 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9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24,79 Kč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vedená cena zahrnuje všechny náklady na zhotovení služeb dle čl. 2, této smlouvy včetně </w:t>
      </w:r>
      <w:r>
        <w:rPr>
          <w:rFonts w:cs="Arial"/>
          <w:sz w:val="20"/>
        </w:rPr>
        <w:t xml:space="preserve">nákladů na PHM za provádění postřiků a dovoz vody.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áce postřikovače v noci od 22:00 do 6:00 hodin s příplatkem max. 10 % z ceny za postřikovač, nepřiplácí se dovoz vody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dmínky pro případné změny ceny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it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výši smluvní ceny je možné pouze v případě, že dojde v průběhu realizace zakázky ke změnám sazeb DPH. Cena pak bude zvýšena či snížena analogicky k této změně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LATEBNÍ PODMÍNK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Služby budou fakturovány měsíčně na základě podrobného soupisu skutečně provedených služeb odsouhlasených a potvrzených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Faktura za služby provedené ve fakturačním období bude objednateli předána nejpozději do 10. kalendářního dne následujícího měsíce. Přílohou k faktuře bude výkaz skutečně provedené práce za fakturační období odsouhlasený a potvrzený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Splatnost faktur je do 15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PRÁVNĚNÉ OSOBY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objednatele jsou oprávněni v rámci této smlouvy jednat osoby:</w:t>
      </w:r>
    </w:p>
    <w:p>
      <w:pPr>
        <w:pStyle w:val="Bezmezer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  <w:tab/>
      </w:r>
      <w:r>
        <w:rPr>
          <w:rFonts w:cs="Arial"/>
          <w:sz w:val="20"/>
          <w:szCs w:val="22"/>
        </w:rPr>
        <w:t>Ing. Radek Haas, ředitel podniku</w:t>
      </w:r>
    </w:p>
    <w:p>
      <w:pPr>
        <w:pStyle w:val="Bezmezer"/>
        <w:spacing w:lineRule="auto" w:line="276"/>
        <w:ind w:left="4248" w:hanging="424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 a organizačních: </w:t>
        <w:tab/>
      </w:r>
      <w:r>
        <w:rPr>
          <w:sz w:val="20"/>
        </w:rPr>
        <w:t xml:space="preserve">Ing. Lukáš Balcar, vedoucí Střediska rostlinné výroby Kunín, tel. </w:t>
      </w:r>
      <w:r>
        <w:rPr>
          <w:sz w:val="20"/>
          <w:szCs w:val="20"/>
        </w:rPr>
        <w:t>xxxxx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zhotovitele jsou oprávněni jednat v rámci této smlouvy následující osoby:</w:t>
      </w:r>
    </w:p>
    <w:p>
      <w:pPr>
        <w:pStyle w:val="Bezmezer"/>
        <w:spacing w:lineRule="auto" w:line="276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Ve věcech obchodních a smluvních: </w:t>
        <w:tab/>
      </w:r>
      <w:r>
        <w:rPr>
          <w:sz w:val="20"/>
        </w:rPr>
        <w:t>Ing. Leoš Vrána, vedoucí divize Studénka</w:t>
      </w:r>
    </w:p>
    <w:p>
      <w:pPr>
        <w:pStyle w:val="Bezmezer"/>
        <w:spacing w:lineRule="auto" w:line="276"/>
        <w:ind w:left="3544" w:hanging="3544"/>
        <w:jc w:val="both"/>
        <w:rPr/>
      </w:pPr>
      <w:r>
        <w:rPr>
          <w:rFonts w:cs="Arial"/>
          <w:sz w:val="20"/>
        </w:rPr>
        <w:t xml:space="preserve">Ve věcech technických: </w:t>
        <w:tab/>
      </w:r>
      <w:r>
        <w:rPr>
          <w:rFonts w:cs="Arial"/>
          <w:sz w:val="20"/>
          <w:szCs w:val="22"/>
        </w:rPr>
        <w:t>Tomáš Novák, vedoucí střediska PHM, dopravy a služeb Studénka, tel. xxxxx</w:t>
      </w:r>
      <w:r>
        <w:rPr>
          <w:rFonts w:cs="Arial"/>
          <w:sz w:val="20"/>
        </w:rPr>
        <w:t xml:space="preserve">     </w:t>
      </w:r>
      <w:r>
        <w:rPr>
          <w:rFonts w:cs="Arial"/>
          <w:sz w:val="22"/>
        </w:rPr>
        <w:tab/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PODMÍNKY PLNĚNÍ 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vinnosti zhotovitele: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2"/>
        </w:rPr>
        <w:t xml:space="preserve">Zhotovitel je povinen provádět služby dle potřeby danou reálnými podmínkami. 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je povinen vykonávat služby dle potřeb a v termínech stanovených objednatelem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ručí za všechny provedené služby v souladu s platnou legislativou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hotovitel má sjednáno pojištění škod způsobených svou činností ve výši min. 1 mil. Kč. </w:t>
      </w:r>
    </w:p>
    <w:p>
      <w:pPr>
        <w:pStyle w:val="Styl1"/>
        <w:spacing w:lineRule="auto" w:line="276"/>
        <w:jc w:val="both"/>
        <w:rPr/>
      </w:pPr>
      <w:r>
        <w:rPr>
          <w:rFonts w:cs="Arial"/>
          <w:sz w:val="20"/>
        </w:rPr>
        <w:t xml:space="preserve">Zhotovitel je povinen </w:t>
      </w:r>
      <w:r>
        <w:rPr>
          <w:sz w:val="20"/>
        </w:rPr>
        <w:t>v souladu s ustanovením § 2 písm. e) zákona č. 320/2001 Sb., o finanční kontrole ve veřejné správě a o změně některých zákonů, ve znění pozdějších předpisů, spolupůsobit při výkonu finanční kontroly prováděné v souvislosti s úhradou stavebních prací, zboží nebo služeb z veřejných výdajů nebo z veřejné finanční podpory.</w:t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ANKC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Při poruše stroje delší než 6 hodin je zhotovitel povinen zajistit náhradní stroj do 6 hodin od nahlášení poruchy. Sankce za nedodržení za každou hodinu prodlení je 1 000,- Kč od vzniku poruchy daného stroj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okud zhotovitel nevyjede k plnění maximálně do 1 hodiny od zavolání pověřené osoby objednatele, je povinen uhradit objednateli sankční poplatek ve výši 1 000,- Kč za každou započatou půlhodinu zpoždění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V případě prodlení s úhradou faktury objednatel zaplatí zhotoviteli úrok z prodlení ve výši 0,02 % z dlužné částky za každý započatý den prodl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způsobí svou činností při plnění smlouvy jakoukoli škodu, zavazuje se k plné náhradě celé takto vzniklé škody objednateli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DSTOUPENÍ OD SMLOUV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Odstoupení od smlouvy se řídí ustanoveními zákona č. 89/2012 Sb. občanský zákoník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VĚREČNÁ USTANOVENÍ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nebylo v této smlouvě dohodnuto jinak, platí pro vzájemný vztah obecná ustanovení platných právních předpisů, zejména příslušná ustanovení zákona č. 89/2012 Sb. občanský zákoník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se vyhotovuje ve čtyřech stejnopisech, z nichž každá ze smluvních stran obdrží po dvou vyhotoveních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Tato smlouva nabývá platnosti dnem podpisu obou smluvních stran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abývá účinnosti dnem uveřejnění v Národním registru smluv. </w:t>
      </w:r>
      <w:r>
        <w:rPr>
          <w:sz w:val="20"/>
          <w:szCs w:val="20"/>
        </w:rPr>
        <w:t>Smluvní strany berou na vědomí povinnost uveřejnění smlouvy podle zákona č. 340/2015 Sb., o registru smluv, v platném zně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0"/>
        </w:rPr>
      </w:pPr>
      <w:r>
        <w:rPr>
          <w:sz w:val="20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íloha č. 1: Kopie dokladu o sjednaném pojištění za škodu způsobenou svou činností třetí osobě</w:t>
      </w:r>
    </w:p>
    <w:p>
      <w:pPr>
        <w:pStyle w:val="Odstavecseseznamem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g. Radek Haas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ředitel podniku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g. Petr Foukal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g. Milan Foltýn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7:00Z</dcterms:created>
  <dc:creator>Tajemník</dc:creator>
  <dc:description/>
  <cp:keywords/>
  <dc:language>en-US</dc:language>
  <cp:lastModifiedBy>szp@applet.cz</cp:lastModifiedBy>
  <cp:lastPrinted>2021-03-03T07:29:00Z</cp:lastPrinted>
  <dcterms:modified xsi:type="dcterms:W3CDTF">2021-03-03T09:18:00Z</dcterms:modified>
  <cp:revision>37</cp:revision>
  <dc:subject/>
  <dc:title/>
</cp:coreProperties>
</file>