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53"/>
        <w:gridCol w:w="1498"/>
        <w:gridCol w:w="1554"/>
        <w:gridCol w:w="997"/>
        <w:gridCol w:w="6410"/>
        <w:gridCol w:w="960"/>
        <w:gridCol w:w="960"/>
        <w:gridCol w:w="1298"/>
        <w:gridCol w:w="2060"/>
        <w:gridCol w:w="1360"/>
        <w:gridCol w:w="2554"/>
        <w:gridCol w:w="1209"/>
        <w:gridCol w:w="1576"/>
        <w:gridCol w:w="16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71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zidla vstupující do pojištění do dílčí pojistné smlouvy č.: 4313260559 od 1.2.2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jistník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889988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, státní podnik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zručova 42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0 03, Chomutov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. PS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žitel a vlastní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átek pojištění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Z (SPZ)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na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.v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m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 sedade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inné ručení - limi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jistné POV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arijní pojištění ANO / 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jištění skl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Úrazové pojištěn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isteční služb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69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119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2.5 TDCI DOUBLE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70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6642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2.5 TD STRETCH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71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186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TRANSIT 350 DIESEL 2.2 TDCI MWB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72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U0232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RCEDES SPRINTER DIESEL 210 CDI/K DO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73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6625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RCEDES VITO DIESEL 110 CDI K K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74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5480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LTICAR M 26 M 26 ECOLINE 4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75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0351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ULT KANGOO 1.6 16V EXPRESSION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7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U0247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TSI START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77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4399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2 HTP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78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9462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79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100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80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4151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82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115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ROOMSTER 1.4 16V COMF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83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K3686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CR DPF 4X4 CHAMP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84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7176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KSWAGEN CADDY 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85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332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N L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7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86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8164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VECO AD 260 T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87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393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TOR 6341 SU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2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88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627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ES ATV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89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8023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PID A 071 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90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4902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GADOS VZ 22 EXPR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91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6332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HEMIA TRAILER VB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92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571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AR T 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93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53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NK PORTÝR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NÍ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94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021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CB ROBOT 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96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STA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197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139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CB 4 C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3349206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654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WA TMEC BET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69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4521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UGEOT BOXER 3000 DIESEL 2.2 HDI L1 H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7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295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DOUBLE CAB BASE 2.2 TD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71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2547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2.5 TD STRETCH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72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1715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TRANSIT 350 DIESEL 2.2 TDCI MWB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73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9848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TSUBISHI L 200 DIESEL 2.5 D GL PICK 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74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038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UGEOT BOXER 3000 DIESEL 2.2 HDI L1 H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75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4209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ULT KANGOO EXPRESS 1.2 COMF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76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U0246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TSI START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77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092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2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78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5413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CLASSIC MAG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79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109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80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6762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COMBI 1.4 16V CRE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81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K1595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PRAKTIK 1.2 12V HT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82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092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ROOMSTER 1.4 16V COMF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83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115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ROOMSTER 1.6 16V COMF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84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8349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CR DPF ACTIVE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85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0660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KSWAGEN TRANSPORTER T5 DIESEL 1.9 T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8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7025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TRA T 8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6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87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57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FORM Metrac H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7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88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LTA8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ĚS LPC 352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89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9992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RELPOL Neptun N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90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4916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GADOS VZ 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91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571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S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92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568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T NS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93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4909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N CHT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94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479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EL ŠÁLEK VEGA 30 H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95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031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HN DEERE GATOR T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96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032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HN Deere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197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136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HN 6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3349207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215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GB F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6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69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057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UGEOT BOXER 3000 DIESEL 2.2 HDI L1 H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7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114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DOUBLE CAB BASE 2.2 TD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71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K8933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2.5 TD STRETCH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72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1116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YUNDAI TUCSON DIESEL 2.0I CRDI DYNAMIC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73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237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LTICAR M 26 M 26 ECOLINE 4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74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4374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ULT KANGOO DIESEL 1.5 D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75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9883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COMBI III 1.2 TSI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76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4396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2 HTP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77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4397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2 HTP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7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524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79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321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TOUR EA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8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110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81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5111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OCTAVIA II 1.6 MPI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82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126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PRAKTIK 1.4 16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83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9456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CR DPF 4X4 CHAMP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84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1784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KSWAGEN CADDY 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85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TA080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IA A 31 1NS0D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9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86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6450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TRA T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6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87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6064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EEWHEEL 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88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K7993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TMOS PDP 20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89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0141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GADOS N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90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ĚS Ubytova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92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0344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P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93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0344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P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94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6997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S APS 183 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95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HV 1522 DV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9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038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HN DEERE Gator 4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197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131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LTRA N111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206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K984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ESEL MCT S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6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3349207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560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RCTIC CAT 700 EF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8,2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69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1011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TOURNEO CONNECT 210 DIESEL 1.8 TDCI SWB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70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127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DOUBLE CAB BASE 2.2 TD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71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322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TRANSIT 260 DIESEL 2.2 TDCI SWB (P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72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U0231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RCEDES SPRINTER DIESEL 210 CDI/K DO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73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K419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LTICAR M 26 M 26 ECOLINE 4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74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1583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LTICAR M 26 M 26 ECOLINE 4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75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5048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ULT KANGOO 1.6 16V AUTHENTIQUE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76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U0246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TSI START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77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4409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2 HTP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78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525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79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4150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8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126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81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115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OCTAVIA COMBI II DIESEL 1.9 TDI PD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82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126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ROOMSTER 1.4 16V COMF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83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K1685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CR DPF 4X4 CHAMP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84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8240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KSWAGEN CADDY DIESEL 1.9 D PICK 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9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86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1835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TRA UDS 114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8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87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392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TOR 6341 SU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2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88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1819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ES ATV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89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3435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O 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90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1823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O 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91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KVA9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Z 24 B NÁKLPŘÍVĚZ 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92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863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TY NP 23500 NPŘV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93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349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P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94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033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FORM METRAC H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7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95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026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T8 13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96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OTRAKTOR MT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197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57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TOR PROXIMA PL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5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349206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794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NDA SH125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,6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7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116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2.5 TD STRETCH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71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126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2.5 TD STRETCH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72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1716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TRANSIT 350 DIESEL 2.2 TDCI MWB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73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K1782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TSUBISHI L 200 DIESEL 2.5 D GL PICK 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74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2225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LTICAR M 26 M 26 ECOLINE 4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75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2823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ULT KANGOO 1.6 16V AUTHENTIQUE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76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U0246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TSI START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77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5360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2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78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1660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79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100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80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6746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COMBI 1.4 16V CRE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81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K1649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PRAKTIK 1.2 12V HT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82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115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ROOMSTER 1.4 16V COMF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83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8341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CR DPF ACTIVE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84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8341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CR DPF ACTIVE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85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3931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KSWAGEN TRANSPORTER T5 DIESEL 1.9 T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86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129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TRA T 8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6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87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54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TOR Proxima stand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5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88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0142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GADOS HAN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89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9577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BS Remorques B1B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90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634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GADOS VZ 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91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7821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TLAS COPCO QES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92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136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S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93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570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T PS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94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480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TOR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2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95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C O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9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96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63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AY LOCUST L 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197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60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UROMACH R 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206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2565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WA 350 638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,6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349207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220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GB F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6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69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392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UGEOT BOXER 3000 DIESEL 2.2 HDI L1 H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70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112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DOUBLE CAB BASE 2.2 TD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71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148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2.5 TD STRETCH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72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2904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YUNDAI SANTA FE DIESEL 2.2 CRDI VGT COMFORT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73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530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TSUBISHI L 200 DIESEL 2.5 D GL PICK 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74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041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UGEOT BOXER 3000 DIESEL 2.2 HDI L1 H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+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75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9895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I 1.2 TSI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77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104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2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78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524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79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294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TOUR EA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8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K8943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81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6779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COMBI 1.4 16V CRE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82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2965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PRAKTIK 1.4 16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83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126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ROOMSTER 1.6 16V COMF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84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9895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FRESH AMBITION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85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9895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VECO 50 C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86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039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TRA AD 20 JEŘÁ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6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87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351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IOTI U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88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CVA4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ĚS SPORT JAC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89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0134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GADOS Han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90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ĚS Obytný 2 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92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63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ĚS MARINGOTKA INČ8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93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M INTERNATIONAL FORESTER MA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NÍ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94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0336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RUST ZPT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95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C 0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9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96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038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IOTI CK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197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129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ISCONSIN YUK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206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2483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5 Tramp 6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,6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349207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560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RCTIC CAT 700 EF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8,2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69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065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UGEOT BOXER 4350 DIESEL 2.2 HDI L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70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109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DOUBLE CAB BASE 2.2 TD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7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J344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2.5 TD DOUBLE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72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K8622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VECO DAILY 35 C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73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J316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LTICAR M 26 M 26 ECOLINE 4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74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9191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ULT KANGOO 1.6 16V EXPRESSION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7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5048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ULT KANGOO 1.6 16V AUTHENTIQUE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76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U0241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TSI START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77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6499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COMBI 1.2 HTP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78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524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79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308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DIESEL 1.2 TDI CR GREEN LINE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80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4177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81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5049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OCTAVIA COMBI II DIESEL 1.9 TDI PD DPF 4X4 ELEG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9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82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337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RAPID 1.2 TSI FRESH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83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6338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CR DPF 4X4 CHAMP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84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067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KSWAGEN TRANSPORTER DIESEL T5 2.0 BIT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85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K9928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IA D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2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86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4635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TRA T 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87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O143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ES ATV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88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1819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ES ATV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89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216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IO D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90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ĚS Ubytova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91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CVA4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O 15J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92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570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AR T 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93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0344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INGOTKA INČ 60295 ŠAT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94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619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C ENGINEERING TRID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95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488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T81 VIN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96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OTRAKTOR MT8 8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197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350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KT 81 IT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349206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401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NDA XL 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,6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70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2675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2.5 TD STRETCH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71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495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TRANSIT 350 DIESEL 2.2 TDCI MWB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72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494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TRANSIT 350 DIESEL 2.2 TDCI MWB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7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5093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TSUBISHI L 200 DIESEL 2.5 D GL PICK 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74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900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LTICAR M 26 M 26 ECOLINE 4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75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2823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ULT KANGOO 1.6 16V EXPRESSION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76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U0246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TSI START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77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5360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2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78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9455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79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1100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80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524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81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K1658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PRAKTIK 1.2 12V HT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82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115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ROOMSTER 1.4 16V COMF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83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3316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CR DPF 4X4 CHAMP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84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7176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KSWAGEN TRANSPORTER T5 DIESEL 1.9 T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9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8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3930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KSWAGEN TRANSPORTER T5 DIESEL 1.9 T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86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5387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TRA T 8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6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87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54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TOR Prox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5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88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KV8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MPÍK PŘÍVĚ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89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8035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ZEKO Vario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90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4904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UROWAGON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91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4915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GADOS VZ 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92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60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AR T 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93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569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T NS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94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026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HN DEERE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95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NC O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9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96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59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HN DEERE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197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139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CB 4 C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3349206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2508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WA 350 634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8,6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69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4521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UGEOT BOXER 3000 DIESEL 2.2 HDI L1 H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70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113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DOUBLE CAB BASE 2.2 TD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71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2303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2.5 TD STRETCH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72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0006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TRANSIT 260 DIESEL 2.2 TDCI SWB (P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73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5056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TSUBISHI L 200 DIESEL 2.5 D GL PICK 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74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042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UGEOT BOXER 3000 DIESEL 2.2 HDI L1 H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+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75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5562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ULT KANGOO EXPRESS DIESEL 1.5 DCI 65K GENERIQUE 05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76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2527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2 HTP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77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092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2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78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K1657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CLASSIC MAG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79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281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TOUR EAS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80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U4151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COMBI 1.4 16V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81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K3686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PRAKTIK 1.2 12V HT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82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9760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PRAKTIK 1.2 12V HT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8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5096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ROOMSTER 1.6 16V COMF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84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8350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CR DPF ACTIVE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85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255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KSWAGEN TRANSPORTER T5 DIESEL 1.9 T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86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K7275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TRA T8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6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87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57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HN DEERE LV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88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LT8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ĚS ZA OS SP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89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0134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GADOS Han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90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ĚS Ubytova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92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138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S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93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RMI PRIMERO 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94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00065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TOR PROXIMA 8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5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95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464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GROZET Zetor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9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96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038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IOTI CK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197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131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W HOLLAND T6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8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349207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215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GB FB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6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69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074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UGEOT BOXER 3000 DIESEL 2.2 HDI L1 H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70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109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DOUBLE CAB BASE 2.2 TD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71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K6274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D RANGER DIESEL 2.5 TD STRETCH C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72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K17291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VECO DAILY 35 C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73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7650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LTICAR M 26 M 26 ECOLINE 4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74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4829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NAULT KANGOO II DIESEL 1.5 DCI AUTHENT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6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75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U0241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TSI START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76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U0241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TSI START 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77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U6498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COMBI 1.2 HTP CLASS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78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523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79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5415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II 1.2 12V HTP CLASSIC MAG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80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90645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FABIA 1.4 16V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81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K9518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OCTAVIA COMBI II 09 1.8 TSI AMBIENTE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9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9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82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U3092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PRAKTIK 1.4 16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83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U6337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DA YETI DIESEL 2.0 TDI CR DPF 4X4 CHAMP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84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U10673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KSWAGEN CADDY DIESEL 2.0 SD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33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85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K8351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IA D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2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86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U60624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TRA T 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0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87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0143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RES ATV 4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88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U6985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O MR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89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CVA8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ĚS PH 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8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90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VĚS Ubytovac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7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91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132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EL ŠÁLEK ANS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92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5678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S 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93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632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P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94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49079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N CHT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96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0498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EL ŠÁLEK MT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197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012530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ETOR 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5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5,4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206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K7816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ILERA RCR 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49207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vodí Ohř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7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U3937</w:t>
            </w:r>
          </w:p>
        </w:tc>
        <w:tc>
          <w:tcPr>
            <w:tcW w:w="6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RCTIC CAT A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l. / 100 mil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8,2</w:t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kladní - zdar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6">
    <w:name w:val="xl2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9:00Z</dcterms:created>
  <dc:creator>Slabyhoudova Pavla</dc:creator>
  <dc:description/>
  <dc:language>en-US</dc:language>
  <cp:lastModifiedBy>Slabyhoudova Pavla</cp:lastModifiedBy>
  <dcterms:modified xsi:type="dcterms:W3CDTF">2017-02-27T07:03:00Z</dcterms:modified>
  <cp:revision>1</cp:revision>
  <dc:subject/>
  <dc:title/>
</cp:coreProperties>
</file>