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400" w:leader="none"/>
        </w:tabs>
        <w:ind w:left="0" w:hanging="0"/>
        <w:rPr>
          <w:b/>
          <w:b/>
        </w:rPr>
      </w:pPr>
      <w:r>
        <w:rPr>
          <w:b/>
        </w:rPr>
        <w:t>VZ-5294/202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GENT CORP s.r.o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lavojova 579/9, Nusle, 128 00 Praha 2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Marcus Knöthig</w:t>
            </w:r>
            <w:r>
              <w:rPr>
                <w:rFonts w:cs="Arial"/>
              </w:rPr>
              <w:t>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  <w:rFonts w:cs="Arial"/>
              </w:rPr>
              <w:t>0156744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1567446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Style w:val="Data"/>
                <w:rFonts w:cs="Arial"/>
              </w:rPr>
            </w:pPr>
            <w:r>
              <w:rPr>
                <w:rStyle w:val="Data"/>
                <w:rFonts w:cs="Arial"/>
              </w:rPr>
              <w:t>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Data"/>
                <w:rFonts w:cs="Arial"/>
              </w:rPr>
              <w:t>Číslo účtu: 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Marcus Knöthig</w:t>
            </w:r>
            <w:r>
              <w:rPr>
                <w:rFonts w:cs="Arial"/>
              </w:rPr>
              <w:t>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áclav Jaroš, obchodní zástupc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teřina Fousková, asistent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/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ie Fantová, finanční analytik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plnění </w:t>
        <w:br/>
      </w:r>
      <w:r>
        <w:rPr>
          <w:rStyle w:val="Hlavninadpis"/>
          <w:rFonts w:cs="Arial"/>
          <w:b/>
        </w:rPr>
        <w:t xml:space="preserve">VZ-5294-2021 „Dodávka antigenních testů – CSP Litoměřice, p.o.“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Fonts w:cs="Arial"/>
          <w:b/>
          <w:bCs/>
        </w:rPr>
        <w:t>Přesná specifikace předmětu koupě:</w:t>
      </w:r>
      <w:r>
        <w:rPr>
          <w:rFonts w:cs="Arial"/>
        </w:rPr>
        <w:t xml:space="preserve"> </w:t>
      </w:r>
      <w:r>
        <w:rPr>
          <w:rStyle w:val="Velkytext"/>
          <w:rFonts w:cs="Arial"/>
        </w:rPr>
        <w:t xml:space="preserve">Antigenní test na přítomnost koronaviru </w:t>
        <w:br/>
        <w:t>(2019 – nCoV) – 2 470 ks.</w:t>
      </w:r>
    </w:p>
    <w:p>
      <w:pPr>
        <w:pStyle w:val="Podpis"/>
        <w:jc w:val="both"/>
        <w:rPr>
          <w:rStyle w:val="Velkytext"/>
          <w:rFonts w:cs="Arial"/>
        </w:rPr>
      </w:pPr>
      <w:r>
        <w:rPr/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 xml:space="preserve">Sada se používá ke kvalitativnímu stanovení antigenu COVID-19 in vitro pomocí lidského výtěru z nosu, krku nebo nosohltanu. Test je založen na technologii imunochromatografie na bázi koloidního zlata a detekci nového antigenu koronaviru v lidském krku nebo nosních výtěrech, používá sendvičovou metodu dvojité protilátky. </w:t>
      </w:r>
    </w:p>
    <w:p>
      <w:pPr>
        <w:pStyle w:val="Normal"/>
        <w:spacing w:before="120" w:after="120"/>
        <w:ind w:left="283" w:hanging="0"/>
        <w:jc w:val="both"/>
        <w:rPr/>
      </w:pPr>
      <w:r>
        <w:rPr>
          <w:rStyle w:val="Velkytext"/>
          <w:rFonts w:cs="Arial"/>
          <w:b/>
          <w:bCs/>
        </w:rPr>
        <w:t>Sada obsahuje:</w:t>
      </w:r>
      <w:r>
        <w:rPr>
          <w:rStyle w:val="Velkytext"/>
          <w:rFonts w:cs="Arial"/>
        </w:rPr>
        <w:t xml:space="preserve"> Kazeta na testování antigenu koronaviru, zkumavka se vzorkem s těsnícím víčkem a přiloženým extrakčním pufrem, sterilní tampony, jednorázové tlakové vaky k likvidaci, návod na použití. 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1. 3. 202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kupní cena se ujednává ve výši: 247 000,- Kč bez DPH </w:t>
      </w:r>
      <w:r>
        <w:rPr>
          <w:rFonts w:cs="Arial" w:ascii="Arial" w:hAnsi="Arial"/>
          <w:sz w:val="16"/>
          <w:szCs w:val="16"/>
        </w:rPr>
        <w:t>(slovy: dvě stě čtyřicet sedm tisíc korun českých)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298 870,- Kč vč.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slovy: dvě stě devadesát osm tisíc osm set sedmdesát korun českých).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470 ks antigenních testů = (100 Kč bez DPH / ks)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VZ-5294-2021 „Dodávka antigenních testů – CSP Litoměřice, p.o.“. </w:t>
      </w: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------ pod variabilním symbolem č. ------------- konstantní symbol č. -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Smluvní strany se dohodly na následujících sankcích za porušení smluvních po</w:t>
      </w:r>
      <w:r>
        <w:rPr/>
        <w:t>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------------------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……. dne ……… 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……………………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cs-CZ"/>
              </w:rPr>
              <w:t>AGENT CORP s.r.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/>
              <w:t>Marcus Knöthig</w:t>
            </w:r>
            <w:r>
              <w:rPr>
                <w:rFonts w:cs="Arial"/>
              </w:rPr>
              <w:t>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Velkytext">
    <w:name w:val="velkytext"/>
    <w:qFormat/>
    <w:rPr/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pechan.t</dc:creator>
  <dc:description/>
  <cp:keywords/>
  <dc:language>en-US</dc:language>
  <cp:lastModifiedBy>Barbora Bolechová</cp:lastModifiedBy>
  <cp:lastPrinted>2021-03-02T09:08:00Z</cp:lastPrinted>
  <dcterms:modified xsi:type="dcterms:W3CDTF">2021-03-02T08:10:00Z</dcterms:modified>
  <cp:revision>6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