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ISO 9001:2015 a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PŘEROV – ul. Wurmova – oprava kanalizace 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STRABAG a.s.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>Ing. Svatopluk Novák, ředitel Oblasti Stř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 xml:space="preserve">Ing. Vítězslav Bujnoch, vedoucí OTÚ Oblasti Střed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>Na základě plné moc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26.2.2021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Marcela Kovářová</cp:lastModifiedBy>
  <cp:lastPrinted>2021-02-26T08:52:00Z</cp:lastPrinted>
  <dcterms:modified xsi:type="dcterms:W3CDTF">2021-03-02T12:23:00Z</dcterms:modified>
  <cp:revision>14</cp:revision>
  <dc:subject/>
  <dc:title>Dodací podmínky na stavbách v investorství vodovodů a kanalizací Přerov, a</dc:title>
</cp:coreProperties>
</file>