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21RGI01-0030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32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4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gr. Martin Červíček, hejtman</w:t>
            </w:r>
          </w:p>
        </w:tc>
      </w:tr>
      <w:tr>
        <w:trPr>
          <w:trHeight w:val="30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40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 Královédvorsko, z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307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 V.Hanky 828, Dvůr Králové n.L.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Alexandra Jiřičková, statutární zástupce</w:t>
            </w:r>
          </w:p>
        </w:tc>
      </w:tr>
      <w:tr>
        <w:trPr>
          <w:trHeight w:val="30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5525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105359/0800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podal pod ev.č. 21</w:t>
      </w:r>
      <w:r>
        <w:rPr>
          <w:sz w:val="24"/>
          <w:szCs w:val="22"/>
        </w:rPr>
        <w:t>RGI01-0030</w:t>
      </w:r>
      <w:r>
        <w:rPr>
          <w:sz w:val="24"/>
          <w:szCs w:val="24"/>
        </w:rPr>
        <w:t xml:space="preserve"> žádost o poskytnutí dotace z rozpočtu poskytovatele (dále jen „žádost o dotaci“). Předmětem žádosti o dotaci je řešení financování realizace akce/činnosti s názvem „</w:t>
      </w:r>
      <w:r>
        <w:rPr>
          <w:i/>
          <w:sz w:val="24"/>
          <w:szCs w:val="22"/>
        </w:rPr>
        <w:t>Podpora činnosti MAS 2021</w:t>
      </w:r>
      <w:r>
        <w:rPr>
          <w:sz w:val="24"/>
          <w:szCs w:val="24"/>
        </w:rPr>
        <w:t>“, v rozsahu dle žádosti o dotaci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užít na účel: </w:t>
      </w:r>
      <w:r>
        <w:rPr>
          <w:i/>
          <w:sz w:val="24"/>
          <w:szCs w:val="24"/>
        </w:rPr>
        <w:t>činnosti MAS spojené s realizací SCLLD, se spolufinancováním realizovaných projektů, s propagací a rozvojem regionu</w:t>
      </w:r>
      <w:r>
        <w:rPr>
          <w:i/>
          <w:sz w:val="24"/>
          <w:szCs w:val="22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 jiné výdaje, směřující k realizaci projektu, lze dotaci použít jen se souhlasem poskytovatel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i je poskytována na realizaci projektu neinvestiční dotace ve výši </w:t>
      </w:r>
      <w:r>
        <w:rPr>
          <w:b/>
          <w:sz w:val="24"/>
          <w:szCs w:val="24"/>
        </w:rPr>
        <w:t>150.000 Kč</w:t>
      </w:r>
      <w:r>
        <w:rPr>
          <w:sz w:val="24"/>
          <w:szCs w:val="24"/>
        </w:rPr>
        <w:t xml:space="preserve"> z dotačního fondu poskytovatele v návaznosti na rozpočet uvedený v žádosti o poskytnutí dotace z rozpočtu Královéhradeckého kraj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nesmí překročit procentuální podíl dotace na uznatelných výdajích, vynaložených na realizaci projektu, který byl uveden v žádosti o dota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0" w:name="_Hlk63175309"/>
      <w:bookmarkEnd w:id="0"/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21 do 31.12.202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bookmarkStart w:id="1" w:name="_Hlk63175309"/>
      <w:bookmarkEnd w:id="1"/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 a v případě výstavby, oprav a rekonstrukcí staveb (vyjma liniových) i na místě jeho realizace či bezprostředním okolí, na veřejně přístupném prostranství, v čitelné a viditelné podobě, a to po dobu realizace projektu a nejméně jeden rok po jeho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projektu (dále jen „Závěrečná zpráva“) </w:t>
      </w:r>
      <w:r>
        <w:rPr>
          <w:b/>
          <w:sz w:val="24"/>
          <w:szCs w:val="24"/>
        </w:rPr>
        <w:t>do 31.12.2021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V souladu s ustanovením § 10a odst. 8 zákona č. 250/2000 Sb., o rozpočtových pravidlech územních rozpočtů se celá poskytovaná částka dotace stanoví jako pevná částka paušálních výdajů, jejichž výše nemusí být prokazována a budou vyúčtovány paušální částko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s dostatečným předstihem tak, aby dodatek ke smlouvě mohl být uzavřen před ukončením doby realizace projektu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 (maximálně však do 50 % výše poskytnuté dotace)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5.1. 2021 usnesením č. ZK/3/141/2021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5:00Z</dcterms:created>
  <dc:creator>holcova.veronika</dc:creator>
  <dc:description/>
  <cp:keywords/>
  <dc:language>en-US</dc:language>
  <cp:lastModifiedBy>Kamenický Petr Mgr.</cp:lastModifiedBy>
  <cp:lastPrinted>2021-02-04T11:56:00Z</cp:lastPrinted>
  <dcterms:modified xsi:type="dcterms:W3CDTF">2021-02-11T15:08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