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B J E D N Á V 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 2.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4. 2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vel Dobrovský – BETA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ršavská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ČO 28450281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vel Dobrovský – BETA s.r.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ršavská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ČO 28450281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</w:t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: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oroční objednávka dodávky kni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rok 2021 objednáváme dodávku knih dle vlastního výběru. Výběr knih bude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bíhat přímo na prodejně pověřenou pracovnicí xxxxxxxxxxxxxxxxxxxxxxxxx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každou jednotlivou dodávku bude dohodnuta sleva z ceny knih podle jednotlivýc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ů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kud sleva nebude pro Krajskou knihovnu Karlovy Vary výhodná v porovnání s jiným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i, je xxxxxxxxxxxxxxxxxxxx oprávněna knihy neodebrat i přesto, že již doš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 předběžnému výběr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kujeme a těšíme se na další spolupráci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..…………………………………………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Vážená paní xxxxxxxx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řijímáme Vaši objednávku č. 1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</w:rPr>
        <w:t>21</w:t>
      </w:r>
      <w:r>
        <w:rPr>
          <w:rFonts w:cs="Arial" w:ascii="Arial" w:hAnsi="Arial"/>
          <w:color w:val="000000"/>
        </w:rPr>
        <w:t xml:space="preserve"> ze dne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</w:rPr>
        <w:t>21</w:t>
      </w:r>
      <w:r>
        <w:rPr>
          <w:rFonts w:cs="Arial" w:ascii="Arial" w:hAnsi="Arial"/>
          <w:color w:val="000000"/>
        </w:rPr>
        <w:t xml:space="preserve"> na celoroční nákup kni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Hezký den př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>vedoucí prode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DOBROVSKÝ - BETA s.r.o.</w:t>
      </w:r>
    </w:p>
    <w:p>
      <w:pPr>
        <w:pStyle w:val="Normal"/>
        <w:rPr/>
      </w:pPr>
      <w:r>
        <w:rPr/>
        <w:t>Knihkupectví Dobrovský</w:t>
      </w:r>
    </w:p>
    <w:p>
      <w:pPr>
        <w:pStyle w:val="Normal"/>
        <w:rPr/>
      </w:pPr>
      <w:r>
        <w:rPr/>
        <w:t>Varšavská 7</w:t>
      </w:r>
    </w:p>
    <w:p>
      <w:pPr>
        <w:pStyle w:val="Normal"/>
        <w:rPr/>
      </w:pPr>
      <w:r>
        <w:rPr/>
        <w:t>360 01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0:00Z</dcterms:created>
  <dc:creator>karolina.nejepsova</dc:creator>
  <dc:description/>
  <cp:keywords/>
  <dc:language>en-US</dc:language>
  <cp:lastModifiedBy>Vopatová Jaroslava</cp:lastModifiedBy>
  <cp:lastPrinted>2021-02-04T12:24:00Z</cp:lastPrinted>
  <dcterms:modified xsi:type="dcterms:W3CDTF">2021-02-12T10:20:00Z</dcterms:modified>
  <cp:revision>5</cp:revision>
  <dc:subject/>
  <dc:title>OBJEDNÁVKA</dc:title>
</cp:coreProperties>
</file>