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, Střešovice,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14</w:t>
        <w:tab/>
        <w:t xml:space="preserve">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odpora koordinátorům při (postupné) přípravě projektových rámců (naplánovaní implementace jednotlivých pilotních projektů) a následná finalizace dokumentů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odpora zadavateli při "uzamknutí" pilotních projektů jednotlivých MČ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ůběžná aktualizace projektového harmonogramu (projektové řízení)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odpora při přípravě školení na procesní plány projektů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říprava a odučení školení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ůběžné nastavení projektových nástrojů společně se zadavatelem i evaluačním týmem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říprava jednotlivých položek z finálního komunikačního balíčku 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služby, které budou kontinuálně objednávány a plněny po celou dobu zakázky: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plánovací a koordinační schůzky s dodavatelem</w:t>
      </w:r>
    </w:p>
    <w:p>
      <w:pPr>
        <w:pStyle w:val="Odstavecseseznamem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schůzky a konzultace s koordinátory k pilotním projektům v průběhu celého pilotního programu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monitorování a sledování práce koordinátorů</w:t>
      </w:r>
    </w:p>
    <w:p>
      <w:pPr>
        <w:pStyle w:val="Odstavecseseznamem"/>
        <w:spacing w:before="0" w:after="0"/>
        <w:ind w:left="360" w:hanging="0"/>
        <w:contextualSpacing w:val="false"/>
        <w:jc w:val="left"/>
        <w:rPr/>
      </w:pPr>
      <w:r>
        <w:rPr>
          <w:rFonts w:cs="Times New Roman" w:ascii="Times New Roman" w:hAnsi="Times New Roman"/>
        </w:rPr>
        <w:t>-</w:t>
        <w:tab/>
        <w:t xml:space="preserve">Pravidelné schůzky s evaluačním tým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xx</w:t>
        </w:r>
      </w:hyperlink>
      <w:r>
        <w:rPr>
          <w:sz w:val="22"/>
          <w:szCs w:val="22"/>
        </w:rPr>
        <w:t>,</w:t>
        <w:br/>
        <w:t>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28. 02. 2021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stodesettisícpětsetosmdesáttři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20-0034/1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ind w:left="4112" w:firstLine="142"/>
        <w:jc w:val="both"/>
        <w:rPr>
          <w:sz w:val="22"/>
          <w:szCs w:val="22"/>
        </w:rPr>
      </w:pPr>
      <w:r>
        <w:rPr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na </w:t>
      </w:r>
      <w:r>
        <w:rPr>
          <w:sz w:val="22"/>
          <w:szCs w:val="22"/>
        </w:rPr>
        <w:t xml:space="preserve"> zajištění podporu projektu Koordinátoři participativního plánování č.</w:t>
      </w:r>
      <w:r>
        <w:rPr>
          <w:b/>
          <w:sz w:val="22"/>
          <w:szCs w:val="22"/>
        </w:rPr>
        <w:t xml:space="preserve"> ZAK 20-0034/14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1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18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03-01T22:20:00Z</dcterms:modified>
  <cp:revision>3</cp:revision>
  <dc:subject/>
  <dc:title>Titul</dc:title>
</cp:coreProperties>
</file>