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021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021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13000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Jana Strnadová, Bc. Michaela Dvořáková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SPUR a.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ř. Tomáše Bati 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763 02 Zlí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TF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>221922370, 2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DAT"/>
                                        <w:bookmarkEnd w:id="3"/>
                                        <w:r>
                                          <w:rPr>
                                            <w:sz w:val="18"/>
                                          </w:rPr>
                                          <w:t>16. 2.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O 469000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VV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021100024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5144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37.9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5" w:name="ZOC"/>
                                  <w:bookmarkEnd w:id="5"/>
                                  <w:r>
                                    <w:rPr>
                                      <w:sz w:val="18"/>
                                    </w:rPr>
                                    <w:t>202130009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REF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 xml:space="preserve">Jana Strnadová, Bc. Michaela Dvořáková, 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PUR a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Tř. Tomáše Bati 2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763 02 Z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T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221922370, 2355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DAT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16. 2. 202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O 469000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VV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021100024/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144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ano respirátory SPURTEX V100 FFP2 NR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odsouhlasené technické specifikaci sml. ze dne 6.11.2020 ( 27,90 kč/ks)</w:t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>
                <w:rFonts w:cs="Arial"/>
                <w:szCs w:val="22"/>
              </w:rPr>
              <w:t>Počet kusů:     10.750,- Kč</w:t>
            </w:r>
          </w:p>
          <w:p>
            <w:pPr>
              <w:pStyle w:val="Normal"/>
              <w:spacing w:lineRule="auto" w:line="360"/>
              <w:ind w:left="112" w:right="50" w:hanging="0"/>
              <w:rPr/>
            </w:pPr>
            <w:r>
              <w:rPr>
                <w:rFonts w:cs="Arial"/>
                <w:szCs w:val="22"/>
              </w:rPr>
              <w:t>Balení: jednotlivě balené, po 25 ks v PE sáčku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rmín dodání: do 14 dnů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: 299. 925,- 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0" w:name="ZPOP11"/>
            <w:bookmarkStart w:id="11" w:name="ZPOP11"/>
            <w:bookmarkEnd w:id="11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2" w:name="ZPOP12"/>
            <w:bookmarkEnd w:id="12"/>
            <w:r>
              <w:rPr>
                <w:rFonts w:cs="Arial"/>
                <w:szCs w:val="22"/>
              </w:rPr>
              <w:t>Fakturu s 21ti denní splatností zašlete po ukončení zakázky na pražskou adresu objednatel</w:t>
            </w:r>
            <w:bookmarkStart w:id="13" w:name="ZPOP13"/>
            <w:bookmarkEnd w:id="13"/>
            <w:r>
              <w:rPr>
                <w:rFonts w:cs="Arial"/>
                <w:szCs w:val="22"/>
              </w:rPr>
              <w:t>e</w:t>
            </w:r>
            <w:bookmarkStart w:id="14" w:name="ZPOP14"/>
            <w:bookmarkEnd w:id="14"/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5" w:name="ZPOP15"/>
            <w:bookmarkStart w:id="16" w:name="ZPOP15"/>
            <w:bookmarkEnd w:id="16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Mgr. Ladislav Šimánek                                                                 Ing. Mgr. Tomáš Eliá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řed. odboru </w:t>
            </w:r>
            <w:bookmarkStart w:id="17" w:name="ZODB"/>
            <w:bookmarkEnd w:id="17"/>
            <w:r>
              <w:rPr>
                <w:rFonts w:cs="Arial"/>
              </w:rPr>
              <w:t>32</w:t>
              <w:tab/>
              <w:t xml:space="preserve"> ved. odd.  </w:t>
            </w:r>
            <w:bookmarkStart w:id="18" w:name="ZODD"/>
            <w:bookmarkEnd w:id="18"/>
            <w:r>
              <w:rPr>
                <w:rFonts w:cs="Arial"/>
              </w:rPr>
              <w:t>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 25.2.2021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8:00Z</dcterms:created>
  <dc:creator>MPSV</dc:creator>
  <dc:description/>
  <cp:keywords/>
  <dc:language>en-US</dc:language>
  <cp:lastModifiedBy>Strnadová Jana (MPSV)</cp:lastModifiedBy>
  <cp:lastPrinted>2019-01-22T09:50:00Z</cp:lastPrinted>
  <dcterms:modified xsi:type="dcterms:W3CDTF">2021-03-02T12:08:00Z</dcterms:modified>
  <cp:revision>2</cp:revision>
  <dc:subject/>
  <dc:title>Objednávka č</dc:title>
</cp:coreProperties>
</file>