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společném využívání prostor</w:t>
      </w:r>
    </w:p>
    <w:p>
      <w:pPr>
        <w:pStyle w:val="Normal"/>
        <w:jc w:val="center"/>
        <w:rPr/>
      </w:pPr>
      <w:r>
        <w:rPr/>
        <w:t>mezi níže uvedenými smluvními stranami: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240"/>
        <w:jc w:val="center"/>
        <w:rPr>
          <w:b/>
          <w:b/>
        </w:rPr>
      </w:pPr>
      <w:r>
        <w:rPr>
          <w:b/>
        </w:rPr>
        <w:t>Strany</w:t>
      </w:r>
    </w:p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left"/>
        <w:outlineLvl w:val="0"/>
        <w:rPr/>
      </w:pPr>
      <w:r>
        <w:rPr/>
        <w:t>ČESKÉ VYSOKÉ UČENÍ TECHNICKÉ V PRAZE</w:t>
      </w:r>
    </w:p>
    <w:p>
      <w:pPr>
        <w:pStyle w:val="Normal"/>
        <w:numPr>
          <w:ilvl w:val="0"/>
          <w:numId w:val="0"/>
        </w:numPr>
        <w:spacing w:lineRule="exact" w:line="240"/>
        <w:jc w:val="left"/>
        <w:outlineLvl w:val="0"/>
        <w:rPr/>
      </w:pPr>
      <w:r>
        <w:rPr/>
        <w:t>Český institut informatiky, robotiky a kybernetiky</w:t>
      </w:r>
    </w:p>
    <w:p>
      <w:pPr>
        <w:pStyle w:val="Normal"/>
        <w:spacing w:lineRule="exact" w:line="240"/>
        <w:jc w:val="left"/>
        <w:rPr/>
      </w:pPr>
      <w:r>
        <w:rPr/>
        <w:t xml:space="preserve">Zastoupen: </w:t>
      </w:r>
    </w:p>
    <w:p>
      <w:pPr>
        <w:pStyle w:val="Normal"/>
        <w:spacing w:lineRule="exact" w:line="240"/>
        <w:jc w:val="left"/>
        <w:rPr/>
      </w:pPr>
      <w:r>
        <w:rPr/>
        <w:t>Jugoslávských partyzánů 1580/3, Praha 6</w:t>
      </w:r>
    </w:p>
    <w:p>
      <w:pPr>
        <w:pStyle w:val="Normal"/>
        <w:spacing w:lineRule="exact" w:line="240"/>
        <w:jc w:val="left"/>
        <w:rPr/>
      </w:pPr>
      <w:r>
        <w:rPr/>
        <w:t>IČ: 68407700, DIČ: CZ 68407700</w:t>
      </w:r>
    </w:p>
    <w:p>
      <w:pPr>
        <w:pStyle w:val="Normal"/>
        <w:spacing w:lineRule="exact" w:line="240"/>
        <w:jc w:val="left"/>
        <w:rPr/>
      </w:pPr>
      <w:r>
        <w:rPr/>
        <w:t>(dále jen „CIIRC“)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left"/>
        <w:outlineLvl w:val="0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Audiovizuální centrum studentů ČVUT</w:t>
      </w:r>
    </w:p>
    <w:p>
      <w:pPr>
        <w:pStyle w:val="Normal"/>
        <w:spacing w:lineRule="exact" w:line="240"/>
        <w:jc w:val="left"/>
        <w:rPr/>
      </w:pPr>
      <w:r>
        <w:rPr/>
        <w:t xml:space="preserve">Zastoupená: </w:t>
      </w:r>
    </w:p>
    <w:p>
      <w:pPr>
        <w:pStyle w:val="Normal"/>
        <w:spacing w:lineRule="exact" w:line="240"/>
        <w:jc w:val="left"/>
        <w:rPr/>
      </w:pPr>
      <w:r>
        <w:rPr/>
        <w:t>IČ: 28556291</w:t>
      </w:r>
    </w:p>
    <w:p>
      <w:pPr>
        <w:pStyle w:val="Normal"/>
        <w:spacing w:lineRule="exact" w:line="240"/>
        <w:jc w:val="left"/>
        <w:rPr/>
      </w:pPr>
      <w:r>
        <w:rPr/>
        <w:t>(dále jen „AVC_ČVUT“)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(dále společně jako „Smluvní strany“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40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 xml:space="preserve">CIIRC je dle dislokačního příkazu trvalým uživatelem prostor v nemovitosti na ulici Jugoslávských partyzánů 1580/3, 160 00 Praha 6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Touto smlouvu dojde ke zřízení společného pracoviště sloužícího pro členy studentského spolku AVC_ČVUT a se spolkem spolupracující zaměstnance a studenty CIIRC. Tyto prostory poskytne CIIRC ve smyslu Investičního záměru projektu „ČVUT-CIIRC“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Tyto prostory budou sloužit jednak pro samostatnou činnost studentského spolku. Současně i pro společné aktivity se zaměstnanci a studenty CIIRC. Cílem těchto společných aktivit je především popularizaci vědeckých aktivit CIIRC pro veřejnost v rámci možností studentského spolku. Členové AVC se budou snažit v rámci svých možností zapojit do těchto aktivit a spolupracovat PR oddělením CIIRC. CIIRC bude hradit externí náklady, které by AVC s tímto vznikly. CIIRC se bude snažit vyhledávat příležitosti pro členy spolku AVC se zapojit do aktivit a projektů CIIRC. CIIRC také po dohodě umožní sdílení vybavení patřící CIIRC členy AVC a bude se snažit s AVC koordinovat pořizování nového AV vybavení, aby docházelo ke vzájemným synergiím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40"/>
        <w:ind w:left="1077" w:hanging="7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40"/>
        <w:ind w:left="360" w:hanging="360"/>
        <w:rPr/>
      </w:pPr>
      <w:r>
        <w:rPr/>
        <w:t>Předmětem této smlouvy je prostor v nemovitosti ČVUT-CIIRC, místností dle tabulky níže o celková ploše 39,09m2, (dále jen „prostor“)</w:t>
      </w:r>
    </w:p>
    <w:p>
      <w:pPr>
        <w:pStyle w:val="Normal"/>
        <w:spacing w:lineRule="exact" w:line="240"/>
        <w:ind w:left="360" w:hanging="0"/>
        <w:jc w:val="left"/>
        <w:rPr/>
      </w:pPr>
      <w:r>
        <w:rPr/>
      </w:r>
    </w:p>
    <w:tbl>
      <w:tblPr>
        <w:tblW w:w="4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99"/>
        <w:gridCol w:w="859"/>
        <w:gridCol w:w="1267"/>
      </w:tblGrid>
      <w:tr>
        <w:trPr>
          <w:trHeight w:val="6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b/>
                <w:sz w:val="22"/>
                <w:szCs w:val="22"/>
                <w:lang w:eastAsia="ja-JP"/>
              </w:rPr>
              <w:t>Podlaží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b/>
                <w:sz w:val="22"/>
                <w:szCs w:val="22"/>
                <w:lang w:eastAsia="ja-JP"/>
              </w:rPr>
              <w:t>Označení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b/>
                <w:sz w:val="22"/>
                <w:szCs w:val="22"/>
                <w:lang w:eastAsia="ja-JP"/>
              </w:rPr>
              <w:t>Plocha [m2]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ja-JP"/>
              </w:rPr>
              <w:t>Účel místnosti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ja-JP"/>
              </w:rPr>
              <w:t>4.NP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eastAsia="Times New Roman"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>B-4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>39,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eastAsia="Times New Roman"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>laboratoř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spacing w:lineRule="exact" w:line="240"/>
        <w:ind w:left="426" w:hanging="0"/>
        <w:rPr/>
      </w:pPr>
      <w:r>
        <w:rPr/>
        <w:t>Mapa místností tvoří přílohu.</w:t>
      </w:r>
    </w:p>
    <w:p>
      <w:pPr>
        <w:pStyle w:val="Normal"/>
        <w:spacing w:lineRule="exact" w:line="240"/>
        <w:ind w:left="426" w:hanging="0"/>
        <w:rPr/>
      </w:pPr>
      <w:r>
        <w:rPr/>
      </w:r>
    </w:p>
    <w:p>
      <w:pPr>
        <w:pStyle w:val="Normal"/>
        <w:spacing w:lineRule="exact" w:line="240"/>
        <w:ind w:left="426" w:hanging="0"/>
        <w:rPr/>
      </w:pPr>
      <w:r>
        <w:rPr/>
        <w:t xml:space="preserve">Krom prostor uvedených v tabulce výše může AVC_ČVUT volně využívat společné prostory na tomto patře (společně s dalšími uživateli tohoto patra), především zasedací místnost vybavenou projekční technikou, kuchyňku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40"/>
        <w:ind w:left="360" w:hanging="360"/>
        <w:rPr/>
      </w:pPr>
      <w:r>
        <w:rPr/>
        <w:t xml:space="preserve">CIIRC přenechává na základě této smlouvy a za níže specifikovaných podmínek předmět této smlouvy AVC_ČVUT do dočasného užívání a AVC_ČVUT tento předmět přijímá a zavazuje se užívat jej řádně a platit náhradu na vzniklé náklady spojené s užíváním prostor, jedná se především o tyto náklady: údržba a provoz nemovitosti, služby spojené s užíváním prostor (vodné a stočné, elektrická energie, topení a chlazení), poskytnutí ostrahy budovy a služeb recepce, úklid prostor. Dále pak společné prostory a jejich vybavení: AV techniku v zasedací místnosti, vybavení kuchyňky (dále jen „náklady za užívání prostor“). </w:t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40"/>
        <w:ind w:left="360" w:hanging="360"/>
        <w:rPr/>
      </w:pPr>
      <w:r>
        <w:rPr/>
        <w:t>Součástí nákladů za užívání prostor není vybavení nábytkem.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40"/>
        <w:ind w:left="360" w:hanging="360"/>
        <w:rPr>
          <w:bCs/>
        </w:rPr>
      </w:pPr>
      <w:r>
        <w:rPr/>
        <w:t xml:space="preserve">Prostor je AVC_ČVUT oprávněna užívat za účelem společných, či synergických aktivit a projektů. Prostor smějí užívat výlučně členové AVC_ČVUT a zaměstnanci CIIRC zapojení do společných aktivit. Ostatní osoby pouze v doprovodu výše uvedených osob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40"/>
        <w:ind w:left="360" w:hanging="360"/>
        <w:rPr/>
      </w:pPr>
      <w:r>
        <w:rPr/>
        <w:t xml:space="preserve">AVC_ČVUT je dále povinna plnit ostatní povinnosti stanovené touto smlouvu nebo obecně závaznými právními předpisy.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exact" w:line="240"/>
        <w:jc w:val="center"/>
        <w:rPr>
          <w:b/>
          <w:b/>
          <w:bCs/>
        </w:rPr>
      </w:pPr>
      <w:r>
        <w:rPr>
          <w:b/>
        </w:rPr>
        <w:t>Doba poskytnutí prostor</w:t>
      </w:r>
    </w:p>
    <w:p>
      <w:pPr>
        <w:pStyle w:val="Normal"/>
        <w:spacing w:lineRule="exact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rPr/>
      </w:pPr>
      <w:r>
        <w:rPr/>
        <w:t>Smluvní strany se dohodly na zahájení smluvního vztahu dle této smlouvy k 1.3.2021.</w:t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rPr/>
      </w:pPr>
      <w:r>
        <w:rPr/>
        <w:t>Smluvní vztah mezi smluvními stranami se uzavírá na dobu neurčitou s tříměsíční výpovědní lhůtou.</w:t>
      </w:r>
    </w:p>
    <w:p>
      <w:pPr>
        <w:pStyle w:val="Normal"/>
        <w:spacing w:lineRule="exact" w:line="240"/>
        <w:rPr/>
      </w:pPr>
      <w:r>
        <w:rPr/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exact" w:line="240" w:before="0" w:after="0"/>
        <w:ind w:left="357" w:hanging="357"/>
        <w:rPr/>
      </w:pPr>
      <w:r>
        <w:rPr/>
        <w:t xml:space="preserve">AVC_ČVUT bere na vědomí a výslovně souhlasí s tím, že při skončení doby poskytnutí prostor nemá nárok na zajištění náhradních prostor ze strany CIIRC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40"/>
        <w:jc w:val="center"/>
        <w:rPr>
          <w:b/>
          <w:b/>
        </w:rPr>
      </w:pPr>
      <w:r>
        <w:rPr>
          <w:b/>
        </w:rPr>
        <w:t>Výše, splatnost a způsob platby záloh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40"/>
        <w:ind w:left="360" w:hanging="360"/>
        <w:rPr/>
      </w:pPr>
      <w:r>
        <w:rPr/>
        <w:t xml:space="preserve">AVC_ČVUT je povinna platit náklady za užívání prostor na ve výši 9 500,- Kč (slovy: devět tisíc pět set korun českých) měsíčně, a to ve čtvrtletních platbách. Čtvrtletní platba činí </w:t>
      </w:r>
      <w:r>
        <w:rPr>
          <w:b/>
        </w:rPr>
        <w:t>28 500,- Kč</w:t>
      </w:r>
      <w:r>
        <w:rPr/>
        <w:t xml:space="preserve">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40"/>
        <w:ind w:left="360" w:hanging="360"/>
        <w:rPr/>
      </w:pPr>
      <w:r>
        <w:rPr/>
        <w:t>Platbu je AVC_ČVUT povinna hradit vždy k 1. dni kalendářní období. na bankovní účet CIIRC 107-526 45 40 257/0100, pod variabilním symbolem xxxx na základě zaslané faktur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40"/>
        <w:ind w:left="360" w:hanging="360"/>
        <w:rPr/>
      </w:pPr>
      <w:r>
        <w:rPr/>
        <w:t xml:space="preserve">Za první období od 1.3.2021 do 30.3.2021 činí platba </w:t>
      </w:r>
      <w:r>
        <w:rPr>
          <w:b/>
        </w:rPr>
        <w:t>9 500,- Kč</w:t>
      </w:r>
      <w:r>
        <w:rPr/>
        <w:t xml:space="preserve"> splatných do dvou týdnů po podpisu smlouvy na základě zaslané faktury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40"/>
        <w:ind w:left="360" w:hanging="360"/>
        <w:rPr/>
      </w:pPr>
      <w:r>
        <w:rPr/>
        <w:t>Ke všem cenám v této smlouvě bude připočteno DPH dle platné sazby.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exact" w:line="240"/>
        <w:jc w:val="center"/>
        <w:rPr/>
      </w:pPr>
      <w:r>
        <w:rPr>
          <w:b/>
        </w:rPr>
        <w:t>Práva a povinnosti smluvních stran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240"/>
        <w:ind w:left="360" w:hanging="360"/>
        <w:rPr/>
      </w:pPr>
      <w:r>
        <w:rPr/>
        <w:t>AVC_ČVUT prohlašuje, že se se stavem prostor seznámil a přijímá jej tak, jak je, což potvrzuje podpisem této smlouvy. V případě skončení poskytnutí prostor je AVC_ČVUT povinen předat prostory CIIRC ve stavu a s vybavením, v jakém ji převzal s přihlédnutím k obvyklému opotřebení.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240"/>
        <w:ind w:left="360" w:hanging="360"/>
        <w:rPr/>
      </w:pPr>
      <w:r>
        <w:rPr/>
        <w:t xml:space="preserve">AVC_ČVUT je povinen užívat prostory řádně, v souladu s touto smlouvou a právními předpisy. AVC_ČVUT je zejména povinen dbát ochrany dobrých mravů, nepáchat v předmětu smlouvy trestnou činnost, dodržovat správní, hygienické a bezpečnostní předpisy a předcházet škodám. AVC_ČVUT je povinna udržovat v předmětu smlouvy přiměřený pořádek. AVC_ČVUT odpovídá za veškeré škody, které způsobí, stejně jako za škody způsobené třetími osobami, jimž umožní přístup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240"/>
        <w:ind w:left="360" w:hanging="360"/>
        <w:rPr/>
      </w:pPr>
      <w:r>
        <w:rPr/>
        <w:t>AVC_ČVUT je povinen umožnit CIIRC přístup do prostor za účelem jejích správy či na základě předchozího srozumění za jiným účelem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240"/>
        <w:ind w:left="360" w:hanging="360"/>
        <w:rPr/>
      </w:pPr>
      <w:r>
        <w:rPr/>
        <w:t>AVC_ČVUT není oprávněn měnit jakékoliv zámky prostor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exact" w:line="240"/>
        <w:ind w:left="360" w:hanging="360"/>
        <w:rPr/>
      </w:pPr>
      <w:r>
        <w:rPr/>
        <w:t>AVC_ČVUT není oprávněn prostory přenechat do užívání třetí osobě či zcizovat jakákoliv práva související s prostorem ve prospěch třetích osob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240"/>
        <w:ind w:left="360" w:hanging="360"/>
        <w:rPr/>
      </w:pPr>
      <w:r>
        <w:rPr/>
        <w:t>AVC_ČVUT provádí a hradí pouze běžnou údržbu a drobné opravy související s užíváním prostoru. AVC_ČVUT nesmí provádět v prostoru jakékoliv stavební úpravy či jiné změny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40"/>
        <w:jc w:val="center"/>
        <w:rPr>
          <w:b/>
          <w:b/>
        </w:rPr>
      </w:pPr>
      <w:r>
        <w:rPr>
          <w:b/>
        </w:rPr>
        <w:t>Skončení poskytnutí prostor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exact" w:line="240"/>
        <w:ind w:left="357" w:hanging="357"/>
        <w:rPr/>
      </w:pPr>
      <w:r>
        <w:rPr/>
        <w:t>Poskytnutí prostor může být ukončeno písemnou dohodou smluvních stran, a to ke dni, který smluvní strany v této dohodě určí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240"/>
        <w:ind w:left="357" w:hanging="357"/>
        <w:rPr/>
      </w:pPr>
      <w:r>
        <w:rPr/>
        <w:t xml:space="preserve">K jednostranné výpovědi poskytnutí prostor může dojít písemnou výpovědí. Výpovědní lhůta je tříměsíční a začíná běžet od prvního dne měsíce následujícího po doručení výpovědi doporučeným dopisem druhé smluvní straně. V případě pochybností se má za to, že výpověď byla doručena sedmý den po jejím uložení na poště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240"/>
        <w:ind w:left="357" w:hanging="357"/>
        <w:rPr/>
      </w:pPr>
      <w:r>
        <w:rPr/>
        <w:t xml:space="preserve">CIIRC má právo vypovědět poskytnutí prostor bez výpovědní doby, pokud AVC_ČVUT poruší tuto smlouvu zvlášť závažným způsobem. Za zvlášť závažné porušení smlouvy se považuje zejména prodlení s úhradou záloh, poškozování předmětu smlouvy, opakované porušování pořádku, páchání trestné činnosti v prostoru a další závadné chování AVC_ČVUT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240"/>
        <w:ind w:left="357" w:hanging="357"/>
        <w:rPr/>
      </w:pPr>
      <w:r>
        <w:rPr/>
        <w:t xml:space="preserve">Po skončení doby poskytnutí prostor je AVC_ČVUT povinen prostor vyklidit a předat spolu s klíči zpět CIIRC uklizený, v původním stavu s přihlédnutím k běžnému opotřebení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240"/>
        <w:ind w:left="357" w:hanging="357"/>
        <w:rPr/>
      </w:pPr>
      <w:r>
        <w:rPr/>
        <w:t xml:space="preserve">Nevyklidí-li AVC_ČVUT k příslušnému datu prostor, je toto oprávněno provést CIIRC na náklady AVC_ČVUT samo. CIIRC není povinen skladovat věci zjevně nepatrné hodnoty a neodpovídá za případnou skrytou hodnotu a nebezpečí na těchto věcech. AVC_ČVUT výslovně souhlasí s tím, že po uplynutí lhůty tří měsíců od sjednaného data ukončení poskytnutí prostor je CIIRC oprávněno na náklady AVC_ČVUT tyto věci zlikvidovat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4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exact" w:line="240"/>
        <w:ind w:left="426" w:hanging="426"/>
        <w:rPr/>
      </w:pPr>
      <w:r>
        <w:rPr/>
        <w:t>Smluvní strany se dohodly, že další práva a povinnosti smluvních stran neupravené touto smlouvou se přiměřeně řídí ust. § 2201 až § 2234 zákona č. 89/ 2012 Sb., občanský zákoník, a to v takovém rozsahu, v jakém neodporuje povaze a účelu této smlouvy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ind w:left="426" w:hanging="426"/>
        <w:rPr/>
      </w:pPr>
      <w:r>
        <w:rPr>
          <w:rFonts w:cs="Arial"/>
        </w:rPr>
        <w:t>Nedílnou součástí této smlouvy je příloha A – mapa prostor ČVUT-CIIRC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ind w:left="426" w:hanging="426"/>
        <w:rPr/>
      </w:pPr>
      <w:r>
        <w:rPr>
          <w:rFonts w:cs="Arial"/>
        </w:rPr>
        <w:t>Neplatnost některého ustanovení této smlouvy nemá za následek neplatnost celé smlouvy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ind w:left="426" w:hanging="426"/>
        <w:rPr>
          <w:rFonts w:cs="Arial"/>
        </w:rPr>
      </w:pPr>
      <w:r>
        <w:rPr>
          <w:rFonts w:cs="Arial"/>
        </w:rPr>
        <w:t>Podmínky této smlouvy, jež svou povahou přesahují dobu platnosti této smlouvy, zůstávají plně v platnosti a jsou účinné až do okamžiku jejich splnění a platí pro případné nástupce smluvní strany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ind w:left="426" w:hanging="426"/>
        <w:rPr/>
      </w:pPr>
      <w:r>
        <w:rPr>
          <w:rFonts w:cs="Arial"/>
        </w:rPr>
        <w:t>Smluvní strany se v souladu s § 89a zákona č. 99/1963 Sb., občanský soudní řád ve znění pozdějších předpisů dohodly, že příslušným soudem je Obvodní soud v Praze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ind w:left="426" w:hanging="426"/>
        <w:rPr/>
      </w:pPr>
      <w:r>
        <w:rPr>
          <w:rFonts w:cs="Arial"/>
        </w:rPr>
        <w:t xml:space="preserve">Smluvní strany se zavazují veškeré spory vzniklé z této smlouvy primárně řešit smírnou cestou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ind w:left="426" w:hanging="426"/>
        <w:rPr/>
      </w:pPr>
      <w:r>
        <w:rPr>
          <w:rFonts w:cs="Arial"/>
        </w:rPr>
        <w:t>Tuto smlouvu lze měnit a doplňovat jen na základě písemných číslovaných a oprávněnými zástupci obou smluvních stran podepsaných dodatků k této smlouvě. Všechny dodatky, které budou označeny jako dodatky této smlouvy, jsou nedílnou součástí této smlouvy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ind w:left="426" w:hanging="426"/>
        <w:rPr/>
      </w:pPr>
      <w:r>
        <w:rPr>
          <w:rFonts w:cs="Arial"/>
        </w:rPr>
        <w:t xml:space="preserve">Tato smlouva se vyhotovuje ve dvou stejnopisech v českém jazyce, z nichž CIIRC obdrží jedno vyhotovení a </w:t>
      </w:r>
      <w:r>
        <w:rPr/>
        <w:t>AVC_ČVUT</w:t>
      </w:r>
      <w:r>
        <w:rPr>
          <w:rFonts w:cs="Arial"/>
        </w:rPr>
        <w:t xml:space="preserve"> také jedno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ind w:left="426" w:hanging="426"/>
        <w:rPr>
          <w:rFonts w:cs="Arial"/>
        </w:rPr>
      </w:pPr>
      <w:r>
        <w:rPr>
          <w:rFonts w:cs="Arial"/>
        </w:rPr>
        <w:t>Tato smlouva nabývá platnosti a účinnosti okamžikem jejího podpisu oprávněnými zástupci obou smluvních stran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V Praze dne 24.2.2021</w:t>
        <w:tab/>
        <w:tab/>
        <w:tab/>
        <w:tab/>
        <w:tab/>
        <w:t>V Praze dne 24.2.2021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  <w:t>………………………………………..</w:t>
      </w:r>
    </w:p>
    <w:p>
      <w:pPr>
        <w:pStyle w:val="Normal"/>
        <w:spacing w:lineRule="exact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5965" cy="7194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MS Mincho;ＭＳ 明朝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Calibri" w:hAnsi="Calibri" w:cs="Calibri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RozloendokumentuChar">
    <w:name w:val="Rozložení dokumentu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Barevnseznamzvraznn1">
    <w:name w:val="Barevný seznam – zvýraznění 1"/>
    <w:basedOn w:val="Normal"/>
    <w:qFormat/>
    <w:pPr>
      <w:autoSpaceDE w:val="false"/>
      <w:ind w:left="708"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ozloendokumentu">
    <w:name w:val="Rozložení dokumentu"/>
    <w:basedOn w:val="Normal"/>
    <w:qFormat/>
    <w:pPr/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16:00Z</dcterms:created>
  <dc:creator/>
  <dc:description/>
  <cp:keywords/>
  <dc:language>en-US</dc:language>
  <cp:lastModifiedBy/>
  <dcterms:modified xsi:type="dcterms:W3CDTF">2021-03-02T14:16:00Z</dcterms:modified>
  <cp:revision>1</cp:revision>
  <dc:subject/>
  <dc:title/>
</cp:coreProperties>
</file>