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  <w:tab/>
      </w:r>
      <w:r>
        <w:rPr>
          <w:rFonts w:cs="Arial" w:ascii="Arial" w:hAnsi="Arial"/>
          <w:i/>
          <w:sz w:val="20"/>
          <w:szCs w:val="20"/>
        </w:rPr>
        <w:t>04/2016</w:t>
      </w:r>
    </w:p>
    <w:p>
      <w:pPr>
        <w:pStyle w:val="Textvbloku2"/>
        <w:jc w:val="left"/>
        <w:rPr>
          <w:rFonts w:ascii="Arial Black" w:hAnsi="Arial Black" w:cs="Arial"/>
          <w:sz w:val="44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08/2016</w:t>
      </w:r>
    </w:p>
    <w:p>
      <w:pPr>
        <w:pStyle w:val="Heading2"/>
        <w:rPr>
          <w:rFonts w:ascii="Arial Black" w:hAnsi="Arial Black" w:cs="Arial"/>
          <w:bCs w:val="false"/>
          <w:i w:val="false"/>
          <w:i w:val="false"/>
          <w:sz w:val="44"/>
          <w:szCs w:val="20"/>
          <w:u w:val="single"/>
          <w:lang w:val="cs-CZ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  <w:t xml:space="preserve">Dodatek č.1 ke 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>SMLOUV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  <w:t>Ě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 xml:space="preserve"> O DÍLO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dnatel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>DSO Skupinový vodovod Moravskotřebovsk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Sídlo: </w:t>
        <w:tab/>
        <w:tab/>
      </w:r>
      <w:r>
        <w:rPr>
          <w:rFonts w:cs="Arial" w:ascii="Arial" w:hAnsi="Arial"/>
          <w:color w:val="000000"/>
        </w:rPr>
        <w:t>nám. T. G. Masaryka 29/35, 57101 Moravská Třebová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720 53 45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Č:</w:t>
        <w:tab/>
        <w:tab/>
        <w:tab/>
        <w:tab/>
        <w:tab/>
        <w:tab/>
        <w:t>CZ72053453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:                                                             v Registru zájmových sdružení Pardubického kraj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ústav:</w:t>
        <w:tab/>
        <w:tab/>
        <w:tab/>
        <w:tab/>
        <w:t>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  <w:color w:val="000000"/>
        </w:rPr>
        <w:t>paní Soňa Borovcová</w:t>
      </w:r>
      <w:r>
        <w:rPr>
          <w:rFonts w:cs="Arial" w:ascii="Arial" w:hAnsi="Arial"/>
          <w:color w:val="000000"/>
        </w:rPr>
        <w:t>, ředitelka</w:t>
      </w:r>
      <w:r>
        <w:rPr>
          <w:rFonts w:cs="Arial" w:ascii="Arial" w:hAnsi="Arial"/>
        </w:rPr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34 141 297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borovcova.sona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Ing. Lukáš Vykyd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Tel.: </w:t>
        <w:tab/>
        <w:t>+420 602 356 491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lvykydal@vhos.cz 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hotovite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Stavební vodohospodářská, s.r.o.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</w:t>
        <w:tab/>
        <w:tab/>
        <w:t>Olomoucká 139/4, 571 01 Moravská Třebov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 </w:t>
        <w:tab/>
        <w:tab/>
        <w:tab/>
        <w:tab/>
        <w:tab/>
        <w:t>28771346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</w:t>
        <w:tab/>
        <w:tab/>
        <w:tab/>
        <w:tab/>
        <w:tab/>
        <w:t>CZ287713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KS v Hradci Králové, oddíl C, vložka 264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</w:rPr>
        <w:t>Ing. Pavel Binka</w:t>
      </w:r>
      <w:r>
        <w:rPr>
          <w:rFonts w:cs="Arial" w:ascii="Arial" w:hAnsi="Arial"/>
        </w:rPr>
        <w:t xml:space="preserve"> - jednatel</w:t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>+420 461 612 805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.binka@stavho.c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b/>
        </w:rPr>
        <w:t xml:space="preserve">Vladimír Žváček </w:t>
      </w:r>
      <w:r>
        <w:rPr>
          <w:rFonts w:cs="Arial" w:ascii="Arial" w:hAnsi="Arial"/>
        </w:rPr>
        <w:t>– příprava výroby</w:t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461 612 802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v.zvacek@stavho.cz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ídlo:    Olomoucká 139/4, Moravská Třebová</w:t>
        <w:tab/>
        <w:t xml:space="preserve">     </w:t>
        <w:tab/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ní se :</w:t>
      </w:r>
    </w:p>
    <w:p>
      <w:pPr>
        <w:pStyle w:val="Textvbloku2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4.   CENA DÍLA</w:t>
      </w:r>
    </w:p>
    <w:p>
      <w:pPr>
        <w:pStyle w:val="Textvbloku1"/>
        <w:spacing w:before="100" w:after="0"/>
        <w:ind w:left="426" w:righ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Za řádně zhotovené a bezvadné dílo v rozsahu čl. 2. této Smlouvy, se smluvní strany v souladu s ustanovením zák. č. 526/1990 Sb., o cenách, ve znění pozdějších předpisů, dohodly na ceně ve výši</w:t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>Cena díla bez DPH celkem</w:t>
        <w:tab/>
        <w:tab/>
        <w:t>2.274.690,- Kč</w:t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>Výše DPH</w:t>
        <w:tab/>
        <w:tab/>
        <w:tab/>
        <w:tab/>
        <w:tab/>
        <w:t xml:space="preserve">   477.685,- Kč</w:t>
        <w:tab/>
        <w:tab/>
        <w:tab/>
        <w:tab/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  <w:tab w:val="left" w:pos="3544" w:leader="none"/>
        </w:tabs>
        <w:spacing w:before="100" w:after="0"/>
        <w:ind w:left="1134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OVÁ CENA DÍLA vč. DPH </w:t>
        <w:tab/>
        <w:tab/>
        <w:t>2.752.375,- Kč</w:t>
      </w:r>
    </w:p>
    <w:p>
      <w:pPr>
        <w:pStyle w:val="Textvbloku1"/>
        <w:spacing w:before="100" w:after="0"/>
        <w:ind w:left="0" w:right="0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Finanční rezerva ceny díla se nesjednává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ůvodem k navýšení prací o 22.316 Kč bez DPH byla změna v napojení na stávající vodovodní řad v ulici Lanškrounská a v osazení šoupěte DN 150 za odbočku vodovodního řadu do ulice Lidická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7.   OSTATNÍ UJEDNÁNÍ </w:t>
      </w:r>
    </w:p>
    <w:p>
      <w:pPr>
        <w:pStyle w:val="Textvbloku1"/>
        <w:spacing w:before="1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1  Tento Dodatek nabývá platnosti a účinnosti dnem podpisu Smlouvy.</w:t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Ostatní ujednání Smlouvy zůstávají v platnosti beze změn.</w:t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 Dodatek se vyhotovuje v 4 rovnocenných vyhotoveních. Zhotovitel obdrží dvě vyhotovení, Objednatel</w:t>
      </w:r>
    </w:p>
    <w:p>
      <w:pPr>
        <w:pStyle w:val="Textvbloku1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drží rovněž dvě vyhotovení.</w:t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Dodatek je v souladu s usnesením členské schůze svazku ze dne 13.9.2016 č. Usnesení 13092016/</w:t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y Dodat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Položkový rozpočet změny č.1</w:t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V Mor. Třebové dne 13.9.2016                                                      V Mor. Třebové dne 13.9.2016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Textvbloku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vbloku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Style w:val="PageNumber"/>
        <w:lang w:val="cs-CZ"/>
      </w:rPr>
      <w:t>Výměna kanalizace a vodovodu v ul. K.Čapka, Moravská Třebov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ab/>
      <w:tab/>
      <w:tab/>
      <w:tab/>
      <w:t xml:space="preserve">  </w:t>
    </w:r>
  </w:p>
  <w:p>
    <w:pPr>
      <w:pStyle w:val="Normal"/>
      <w:ind w:left="4254" w:hanging="1277"/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243840</wp:posOffset>
              </wp:positionV>
              <wp:extent cx="5810250" cy="0"/>
              <wp:effectExtent l="1905" t="1905" r="190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9.2pt" to="454.8pt,19.2pt" stroked="t" o:allowincell="f" style="position:absolute">
              <v:stroke color="#333399" weight="324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</w:rPr>
      <w:t xml:space="preserve">Smlouva o dílo, objednatel DSO Skupinový vodovod Moravskotřebovska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5.%6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1.%2.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219"/>
        </w:tabs>
        <w:ind w:left="4859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6:00Z</dcterms:created>
  <dc:creator>Mgr. Marta Černá</dc:creator>
  <dc:description/>
  <cp:keywords/>
  <dc:language>en-US</dc:language>
  <cp:lastModifiedBy>Sona Borovcova</cp:lastModifiedBy>
  <cp:lastPrinted>2016-06-24T09:20:00Z</cp:lastPrinted>
  <dcterms:modified xsi:type="dcterms:W3CDTF">2017-03-02T08:58:00Z</dcterms:modified>
  <cp:revision>4</cp:revision>
  <dc:subject/>
  <dc:title>S M L O U V A  O  D Í L O</dc:title>
</cp:coreProperties>
</file>