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91 o dodávce a odběru tepla a teplé užitkové vody ze dne 5.6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</w:t>
      </w:r>
      <w:r>
        <w:rPr>
          <w:b/>
          <w:bCs/>
        </w:rPr>
        <w:tab/>
        <w:t>J. Kučera – J.K.S. HANÁ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</w:t>
        <w:tab/>
        <w:t>Sídliště svobody 22/77, nákupní středisko HANÁ, 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</w:t>
        <w:tab/>
      </w:r>
      <w:r>
        <w:rPr>
          <w:b/>
          <w:bCs/>
          <w:sz w:val="22"/>
        </w:rPr>
        <w:t>panem Jaroslavem Jurníčkem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 :                        </w:t>
        <w:tab/>
        <w:t>1539456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</w:t>
        <w:tab/>
        <w:t xml:space="preserve">CZ430315474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       </w:t>
        <w:tab/>
        <w:t xml:space="preserve">ČSOB, a.s., pobočka Prostějov     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číslo účtu:                  </w:t>
        <w:tab/>
        <w:t>156475002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                      86,24 Kč vč. DPH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/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1 472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718915"/>
      <w:bookmarkStart w:id="1" w:name="_1448716268"/>
      <w:bookmarkStart w:id="2" w:name="_1417021997"/>
      <w:bookmarkEnd w:id="0"/>
      <w:bookmarkEnd w:id="1"/>
      <w:bookmarkEnd w:id="2"/>
      <w:r>
        <w:rPr>
          <w:sz w:val="22"/>
          <w:szCs w:val="22"/>
        </w:rPr>
        <w:object w:dxaOrig="825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1952161254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Jaroslav Jurníček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2:00Z</dcterms:created>
  <dc:creator>novotnaj</dc:creator>
  <dc:description/>
  <cp:keywords/>
  <dc:language>en-US</dc:language>
  <cp:lastModifiedBy>Novotna</cp:lastModifiedBy>
  <cp:lastPrinted>2016-12-18T15:53:00Z</cp:lastPrinted>
  <dcterms:modified xsi:type="dcterms:W3CDTF">2016-12-18T14:53:00Z</dcterms:modified>
  <cp:revision>3</cp:revision>
  <dc:subject/>
  <dc:title>DODATEK č</dc:title>
</cp:coreProperties>
</file>