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77/2021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02.03.2021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VIAT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Lidická 700/19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eveří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0200 B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5705398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5705398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601"/>
        <w:gridCol w:w="4366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8967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ředmět plnění:</w:t>
            </w:r>
          </w:p>
        </w:tc>
        <w:tc>
          <w:tcPr>
            <w:tcW w:w="8967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bjednáváme u Vás projekční práce PDPS včetně rozpočtu a výkazu výměr pro ul. Vídeňská, dle Vaší nabídky.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4601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366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99 22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  <w:tc>
          <w:tcPr>
            <w:tcW w:w="4366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2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liční prostor Vídeňská</w:t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2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.3.2021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09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1-03-02T10:09:00Z</dcterms:modified>
  <cp:revision>2</cp:revision>
  <dc:subject/>
  <dc:title>STATUTÁRNÍ MĚSTO VERÁČKOV</dc:title>
</cp:coreProperties>
</file>