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7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ěc: Nabídka na zpracování projektových dokumen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00" w:val="clear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lang w:eastAsia="en-US"/>
        </w:rPr>
        <w:t xml:space="preserve">,, Stavební úprava uličního prostoru ul. Vídeňská, Město Pohořlice“ </w:t>
      </w:r>
    </w:p>
    <w:p>
      <w:pPr>
        <w:pStyle w:val="Normal"/>
        <w:shd w:fill="FFFF00" w:val="clear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</w:rPr>
        <w:t>Stavba bude rozdělena na tři stavební  (3) objekty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O 101) Vsak a úprava zpevněné ploch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 102) Přechod pro chodce (včetně případného nasvětlení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 103) Úprava parkovacích stání </w:t>
      </w:r>
    </w:p>
    <w:p>
      <w:pPr>
        <w:pStyle w:val="Normal"/>
        <w:shd w:fill="FFFF00" w:val="clear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PDPS (4 x paré PD + 1 x CD):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D VE STUPNI PDPS………………………………….…………..70 000 Kč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Inženýring – existence sítí ………………………………………….2 000 Kč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projednání s policí ČR DI, a Správou silnic Jihomor. kraje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u w:val="single"/>
        </w:rPr>
        <w:t>Rozpočet s výkazem výměr…………………………………………..10 000 Kč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Celkem ……...........................................................82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Cena celkem ………………………………………..82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17 220 Kč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Cena celkem s DPH………………………………..99 220 Kč (s DPH 21 %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8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1-03-02T10:08:00Z</dcterms:modified>
  <cp:revision>2</cp:revision>
  <dc:subject/>
  <dc:title>L e s p r o j e k t   K r n o v    s</dc:title>
</cp:coreProperties>
</file>