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Krásnohorské 321, Frýdek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503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StylHlavikovpaprTunZa0b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  <w:t>HealthCity a.s.</w:t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 xml:space="preserve">Novoveská 95/11 </w:t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 xml:space="preserve">709 00, Ostrava – Mariánské hory </w:t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Cs/>
                <w:sz w:val="22"/>
                <w:szCs w:val="20"/>
              </w:rPr>
              <w:t>IČO: 09057153</w:t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</w:t>
            </w:r>
            <w:r>
              <w:rPr>
                <w:rFonts w:cs="Arial" w:ascii="Trebuchet MS" w:hAnsi="Trebuchet MS"/>
                <w:b/>
                <w:sz w:val="22"/>
              </w:rPr>
              <w:t>21 004/BOZP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23.2.2021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254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základě cenové nabídky u Vás objednáváme: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2 ks OZON CLEANER BOX</w:t>
        <w:tab/>
        <w:tab/>
        <w:tab/>
        <w:t>72 765 Kč/ks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10 ks Hands-free dezinfekční stanice</w:t>
        <w:tab/>
        <w:t>4 970 ,- Kč/ks bez DPH – 10 % sleva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10 ks dezinfekce pro dezinfekční stanici</w:t>
        <w:tab/>
        <w:t>410,- Kč/ks bez DPH – 10 % sleva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</w:rPr>
        <w:t>Předpokládána celková cena (včetně slevy):</w:t>
        <w:tab/>
        <w:t>193 950,00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Poznám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latba možná pouze fakturou se splatností 30 </w:t>
      </w:r>
      <w:r>
        <w:rPr>
          <w:rFonts w:cs="Arial" w:ascii="Arial" w:hAnsi="Arial"/>
          <w:sz w:val="18"/>
          <w:szCs w:val="18"/>
        </w:rPr>
        <w:t xml:space="preserve">dnů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Na faktuře uvádějte číslo objednávky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kturu zašlete na e-mail: faktury@nemfm.cz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g. Tomáš Stejskal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</w:t>
      </w:r>
      <w:r>
        <w:rPr>
          <w:rFonts w:cs="Trebuchet MS" w:ascii="Trebuchet MS" w:hAnsi="Trebuchet MS"/>
          <w:i/>
          <w:sz w:val="22"/>
          <w:szCs w:val="22"/>
        </w:rPr>
        <w:tab/>
        <w:tab/>
        <w:tab/>
        <w:tab/>
        <w:t xml:space="preserve">              </w:t>
        <w:tab/>
        <w:t xml:space="preserve"> ředitel Nemocnice ve Frýdku-Místku,p.o.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Vyřizuje:  </w:t>
        <w:tab/>
      </w:r>
    </w:p>
    <w:p>
      <w:pPr>
        <w:pStyle w:val="Normal"/>
        <w:rPr>
          <w:sz w:val="20"/>
        </w:rPr>
      </w:pPr>
      <w:r>
        <w:rPr>
          <w:rFonts w:cs="Arial" w:ascii="Trebuchet MS" w:hAnsi="Trebuchet MS"/>
          <w:sz w:val="20"/>
        </w:rPr>
        <w:t>Ing.  Jaroslav Dusík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tel.: 739 542 988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e-mail: dusik@nemfm.</w:t>
      </w:r>
      <w:r>
        <w:rPr>
          <w:rFonts w:cs="Arial" w:ascii="Trebuchet MS" w:hAnsi="Trebuchet MS"/>
          <w:sz w:val="22"/>
        </w:rPr>
        <w:t>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1:00Z</dcterms:created>
  <dc:creator>filipovaj</dc:creator>
  <dc:description/>
  <cp:keywords/>
  <dc:language>en-US</dc:language>
  <cp:lastModifiedBy>Dusik</cp:lastModifiedBy>
  <cp:lastPrinted>2018-01-19T08:52:00Z</cp:lastPrinted>
  <dcterms:modified xsi:type="dcterms:W3CDTF">2021-02-23T09:41:00Z</dcterms:modified>
  <cp:revision>2</cp:revision>
  <dc:subject/>
  <dc:title>Adresa</dc:title>
</cp:coreProperties>
</file>