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76/2021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2.03.2021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ERDING, a.s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aoralova 2058/5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Líšeň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2800 B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5512455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5512455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ředmět plnění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bjednáváme u Vás vypracování PD rekonstrukce plynové kotelny a vytápění budov Brněnská 120 a 121.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0.05.2021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80 29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2.03.2021 10:28:34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07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1-03-02T10:07:00Z</dcterms:modified>
  <cp:revision>2</cp:revision>
  <dc:subject/>
  <dc:title>STATUTÁRNÍ MĚSTO VERÁČKOV</dc:title>
</cp:coreProperties>
</file>