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 M L O U V A   D A R O V A C 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zřízení předkupního práva a zákazu zciz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 smlouvy 2000 210 11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Zlí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</w:rPr>
              <w:t>se sídlem náměstí Míru 12, 760 01 Zlí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</w:rPr>
              <w:t>IČO: 0028392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28392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Ing. et Ing. Jiřím korcem, primátorem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ěcech smluvních Bc. Kateřina Francová, náměstkyně primátora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>
                <w:rFonts w:cs="Arial" w:ascii="Arial" w:hAnsi="Arial"/>
              </w:rPr>
              <w:t>(dále jen „dárce“ a „oprávněný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línský kra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 sídlem třída Tomáše Bati 21, 761 90 Zlí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ednající Ing. Radimem Holišem, hejtmanem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(dále jen „obdarovaný a „povinný“)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řední škola gastronomie a obchodu Zlí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 sídlem Univerzitní 3015, 760 01 Zlí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ČO: 0054512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ednající Mgr. Petrem Úředníčkem, ředitel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příspěvková organizace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Dárce prohlašuje, že má ve svém výlučném vlastnictví pozemky včetně jejich součástí a příslušenství:</w:t>
      </w:r>
    </w:p>
    <w:p>
      <w:pPr>
        <w:pStyle w:val="Normal"/>
        <w:numPr>
          <w:ilvl w:val="0"/>
          <w:numId w:val="1"/>
        </w:numPr>
        <w:ind w:left="425" w:hanging="357"/>
        <w:jc w:val="both"/>
        <w:rPr/>
      </w:pPr>
      <w:r>
        <w:rPr>
          <w:rFonts w:cs="Arial" w:ascii="Arial" w:hAnsi="Arial"/>
          <w:b/>
        </w:rPr>
        <w:t>pozemek p. č. st. 2647</w:t>
      </w:r>
      <w:r>
        <w:rPr>
          <w:rFonts w:cs="Arial" w:ascii="Arial" w:hAnsi="Arial"/>
        </w:rPr>
        <w:t>, zastavěná plocha a nádvoří, o výměře 87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jehož </w:t>
      </w:r>
      <w:r>
        <w:rPr>
          <w:rFonts w:cs="Arial" w:ascii="Arial" w:hAnsi="Arial"/>
          <w:b/>
        </w:rPr>
        <w:t>součástí je stavba č. p. 3015</w:t>
      </w:r>
      <w:r>
        <w:rPr>
          <w:rFonts w:cs="Arial" w:ascii="Arial" w:hAnsi="Arial"/>
        </w:rPr>
        <w:t>, objekt občanské vybavenosti,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b/>
        </w:rPr>
        <w:t>pozemek p. č. st. 7683</w:t>
      </w:r>
      <w:r>
        <w:rPr>
          <w:rFonts w:cs="Arial" w:ascii="Arial" w:hAnsi="Arial"/>
        </w:rPr>
        <w:t>, zastavěná plocha a nádvoří, o výměře 32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ind w:left="425" w:hanging="357"/>
        <w:jc w:val="both"/>
        <w:rPr/>
      </w:pPr>
      <w:r>
        <w:rPr>
          <w:rFonts w:cs="Arial" w:ascii="Arial" w:hAnsi="Arial"/>
          <w:b/>
        </w:rPr>
        <w:t>pozemek p. č. st. 7893</w:t>
      </w:r>
      <w:r>
        <w:rPr>
          <w:rFonts w:cs="Arial" w:ascii="Arial" w:hAnsi="Arial"/>
        </w:rPr>
        <w:t>, zastavěná plocha a nádvoří, o výměře 4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é v katastru nemovitostí u Katastrálního úřadu pro Zlínský kraj, Katastrální pracoviště Zlín, na LV č. 10001 pro obec Zlín a </w:t>
      </w:r>
      <w:r>
        <w:rPr>
          <w:rFonts w:cs="Arial" w:ascii="Arial" w:hAnsi="Arial"/>
          <w:b/>
        </w:rPr>
        <w:t>k. ú. Zlí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Touto smlouvou dárce bezplatně přenechává obdarovanému a obdarovaný přijímá do svého výlučného vlastnictví:</w:t>
      </w:r>
    </w:p>
    <w:p>
      <w:pPr>
        <w:pStyle w:val="Normal"/>
        <w:numPr>
          <w:ilvl w:val="0"/>
          <w:numId w:val="1"/>
        </w:numPr>
        <w:spacing w:before="60" w:after="0"/>
        <w:ind w:left="425" w:hanging="357"/>
        <w:jc w:val="both"/>
        <w:rPr/>
      </w:pPr>
      <w:r>
        <w:rPr>
          <w:rFonts w:cs="Arial" w:ascii="Arial" w:hAnsi="Arial"/>
          <w:b/>
        </w:rPr>
        <w:t>pozemek p. č. st. 2647, zastavěná plocha a nádvoří, o výměře 871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jehož součástí je stavba č. p. 3015, objekt občanské vybavenosti,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b/>
        </w:rPr>
        <w:t>pozemek p. č. st. 7683, zastavěná plocha a nádvoří, o výměře 324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</w:p>
    <w:p>
      <w:pPr>
        <w:pStyle w:val="Normal"/>
        <w:numPr>
          <w:ilvl w:val="0"/>
          <w:numId w:val="1"/>
        </w:numPr>
        <w:ind w:left="425" w:hanging="357"/>
        <w:jc w:val="both"/>
        <w:rPr/>
      </w:pPr>
      <w:r>
        <w:rPr>
          <w:rFonts w:cs="Arial" w:ascii="Arial" w:hAnsi="Arial"/>
          <w:b/>
        </w:rPr>
        <w:t>pozemek p. č. st. 7893, zastavěná plocha a nádvoří, o výměře 42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še v k. ú. Zlín, obci Zlín, se všemi právy a povinnostmi, součástmi s příslušenstvím, ve stavu, v jakém se nacházejí ke dni podpisu této smlouv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stanovení hodnoty majetku se vychází z ceny vedené v účetnictví dárce k 31. 1. 2021. Cena převáděných nemovitých věcí činí celkem 4 402 195,30 Kč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toh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emek p. č. st. 2647 - 1 608 160 Kč, stavba č. p. 3015 - 2 355 074,30 Kč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emek p. č. st. 7683 - 191 161 Kč,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pozemek p. č. st. 7893 - 247 800 Kč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 dni vzniku vlastnického práva obdarovaného k předmětné nemovité věci svěřuje obdarovaný nemovitou věc k hospodaření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upní práv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</w:rPr>
        <w:t>Obdarovaný, jako povinný a dárce, jako oprávněný touto smlouvou současně sjednávají zřízení předkupního práva pro dárce k nemovitostem:</w:t>
      </w:r>
    </w:p>
    <w:p>
      <w:pPr>
        <w:pStyle w:val="Normal"/>
        <w:numPr>
          <w:ilvl w:val="0"/>
          <w:numId w:val="1"/>
        </w:numPr>
        <w:spacing w:before="60" w:after="0"/>
        <w:ind w:left="425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emek p. č. st. 2647, zastavěná plocha a nádvoří, jehož součástí je stavba č. p. 3015, objekt občanské vybavenosti,</w:t>
      </w:r>
    </w:p>
    <w:p>
      <w:pPr>
        <w:pStyle w:val="Normal"/>
        <w:numPr>
          <w:ilvl w:val="0"/>
          <w:numId w:val="1"/>
        </w:numPr>
        <w:spacing w:before="60" w:after="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emek p. č. st. 7683, zastavěná plocha a nádvoří, </w:t>
      </w:r>
    </w:p>
    <w:p>
      <w:pPr>
        <w:pStyle w:val="Normal"/>
        <w:numPr>
          <w:ilvl w:val="0"/>
          <w:numId w:val="1"/>
        </w:numPr>
        <w:spacing w:before="60" w:after="0"/>
        <w:ind w:left="425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emek p. č. st. 7893, zastavěná plocha a nádvoří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</w:rPr>
        <w:t xml:space="preserve">vše v k. ú. Zlín, obci Zlín, </w:t>
      </w:r>
      <w:r>
        <w:rPr>
          <w:rFonts w:cs="Arial" w:ascii="Arial" w:hAnsi="Arial"/>
        </w:rPr>
        <w:t>tak, že se obdarovaný zavazuje nabídnout tyto nemovitosti nebo jejich části v případě svého úmyslu tyto nemovitosti prodat nebo jinak zcizit ke koupi dárci za kupní cenu 1 Kč. Dárce toto předkupní právo přijímá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</w:rPr>
        <w:t>Předkupní právo dle této smlouvy se zřizuje jako právo věcné, které působí i vůči nástupcům obdarovaného, a jako takové bude zapsáno do příslušného katastru nemovitostí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kupní právo k nemovitostem, uvedeným v l. odstavci tohoto článku, se sjednává na dobu neurčitou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b/>
        </w:rPr>
        <w:t>Zákaz zcizení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se zavazuje, že 20 let od nabytí nemovitostí:</w:t>
      </w:r>
    </w:p>
    <w:p>
      <w:pPr>
        <w:pStyle w:val="Normal"/>
        <w:numPr>
          <w:ilvl w:val="0"/>
          <w:numId w:val="1"/>
        </w:numPr>
        <w:spacing w:before="60" w:after="0"/>
        <w:ind w:left="425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emek p. č. st. 2647, zastavěná plocha a nádvoří, jehož součástí je stavba č. p. 3015, objekt občanské vybavenosti,</w:t>
      </w:r>
    </w:p>
    <w:p>
      <w:pPr>
        <w:pStyle w:val="Normal"/>
        <w:numPr>
          <w:ilvl w:val="0"/>
          <w:numId w:val="1"/>
        </w:numPr>
        <w:spacing w:before="60" w:after="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emek p. č. st. 7683, zastavěná plocha a nádvoří, </w:t>
      </w:r>
    </w:p>
    <w:p>
      <w:pPr>
        <w:pStyle w:val="Normal"/>
        <w:numPr>
          <w:ilvl w:val="0"/>
          <w:numId w:val="1"/>
        </w:numPr>
        <w:spacing w:before="60" w:after="0"/>
        <w:ind w:left="425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emek p. č. st. 7893, zastavěná plocha a nádvoří, </w:t>
      </w:r>
    </w:p>
    <w:p>
      <w:pPr>
        <w:pStyle w:val="Normal"/>
        <w:keepNext w:val="true"/>
        <w:autoSpaceDE w:val="false"/>
        <w:jc w:val="both"/>
        <w:rPr/>
      </w:pPr>
      <w:r>
        <w:rPr>
          <w:rFonts w:cs="Arial" w:ascii="Arial" w:hAnsi="Arial"/>
          <w:b/>
        </w:rPr>
        <w:t xml:space="preserve">vše v k. ú. Zlín, obci Zlín, </w:t>
      </w:r>
      <w:r>
        <w:rPr>
          <w:rFonts w:cs="Arial" w:ascii="Arial" w:hAnsi="Arial"/>
        </w:rPr>
        <w:t xml:space="preserve">touto smlouvou, nepřevede tyto nemovitosti nebo jejich části na jinou osobu na základě právního jednání, a to jak dvoustranného (např. uzavření smlouvy), tak jednostranného. </w:t>
      </w:r>
    </w:p>
    <w:p>
      <w:pPr>
        <w:pStyle w:val="Normal"/>
        <w:keepNext w:val="tru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zákaz zcizení nemovitostí, uvedených v předchozím odstavci tohoto článku se zřizuje jako právo věcné a jako takové bude zapsáno do příslušného katastru nemovitostí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</w:rPr>
        <w:t>Zákaz zcizení nemovitostí, uvedených v 1. odstavci tohoto článku se sjednává na dobu určitou 20 let od nabytí vlastnictví nemovitostí obdarovaným. Vlastnické právo k předmětným nemovitostem nabývá obdarovaný na základě pravomocného rozhodnutí příslušného katastrálního úřadu o povolení vkladu s právními účinky vkladu vlastnického práva do katastru nemovitostí ke dni podání návrhu na vklad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</w:rPr>
        <w:t>Dále smluvní strany sjednávají na dobu 20 let od nabytí vlastnictví nemovitostí, uvedených v l. odstavci tohoto článku, obdarovaným, povinnost užívat tyto nemovitosti obdarovaným jen pro školské účely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</w:rPr>
        <w:t>Důvodem pro zřízení zákazu zcizení nemovitostí, uvedených v 1. odstavci tohoto článku je bezúplatný převod těchto nemovitostí z dárce na obdarovaného pro školské účely.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Článek VI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rce prohlašuje, že na předmětu převodu neváznou žádné dluhy, věcná břemena, zástavní práva či jiné závazky vůči třetím osobám.  </w:t>
      </w:r>
    </w:p>
    <w:p>
      <w:pPr>
        <w:pStyle w:val="Normal"/>
        <w:keepNext w:val="true"/>
        <w:keepLines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si předmět převodu řádně prohlédl a je mu jeho faktický stav dobře znám a že spolu s předmětem převodu přebírá i případné ekologické závazky s ním spojené, bere na sebe povinnost plynoucí z jejich odstraňování a nebude od dárce požadovat jejich náhradu.</w:t>
      </w:r>
    </w:p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</w:rPr>
        <w:t xml:space="preserve">Na každém z pozemků p. č. st. 7683 a p. č. st. 7893 k. ú. Zlín stojí stavba bez č.p./č.e., objekt občanské vybavenosti, ve vlastnictví obdarovaného. </w:t>
      </w:r>
    </w:p>
    <w:p>
      <w:pPr>
        <w:pStyle w:val="Normal"/>
        <w:keepNext w:val="true"/>
        <w:keepLines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řevodu je součástí Městské památkové zóny Zlín prohlášené vyhláškou Jihomoravského krajského národního výboru v Brně ze dne 20. 11. 1990, o prohlášení území historických jader vybraných měst a jejich částí za památkové zóny, která podléhá ochraně podle zákona č. 20/1987 Sb., o státní památkové péči. Z § 14 odst. 2. tohoto zákona vyplývá, že: „Vlastník (správce, uživatel) nemovitosti, která není kulturní památkou, ale je v památkové rezervaci, v památkové zóně nebo v ochranném pásmu nemovité kulturní památky, nemovité národní kulturní památky, památkové rezervace, nebo památkové zóny, je povinen k zamýšlené stavbě, změně stavby, terénním úpravám, umístění nebo odstranění zařízení, odstranění stavby, úpravě dřevin nebo udržovacím pracím na této nemovitosti si předem vyžádat závazné stanovisko obecního úřadu obce s rozšířenou působností, není-li tato jeho povinnost podle tohoto zákona nebo na základě tohoto zákona vyloučena.“</w:t>
      </w:r>
    </w:p>
    <w:p>
      <w:pPr>
        <w:pStyle w:val="Normal"/>
        <w:keepNext w:val="true"/>
        <w:keepLines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budově č.p. 3015 má své prostory v současné době Klub seniorů. Jeho další působení v této budově bude upraveno samostatnou smlouv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Článek VII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klad vlastnického práva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lastnické právo k předmětu převodu nabývá obdarovaný na základě pravomocného rozhodnutí příslušného katastrálního úřadu o povolení vkladu s právními účinky vkladu vlastnického práva do katastru nemovitostí ke dni podání návrhu na vklad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ěcná práva – zákaz zcizení a předkupní právo nabývá dárce na základě pravomocného rozhodnutí příslušného katastrálního úřadu o povolení vkladu s právními účinky vkladu těchto práv do katastru nemovitostí ke dni podání návrhu na vklad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</w:rPr>
        <w:t xml:space="preserve">O provedení vkladu všech práv dle této smlouvy obdrží účastníci smlouvy vyrozumění o provedeném vkladu do katastru nemovitostí od příslušného katastrálního úřadu. 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</w:rPr>
        <w:t>Jestliže katastrální úřad vyzve smluvní strany této smlouvy k tomu, aby odstranily závady v návrhu na povolení vkladu práv obdarovaného a dárce k předmětu převodu do katastru nemovitostí, případně rozhodnutím zamítne povolení vkladů do katastru nemovitostí, zavazují se smluvní strany učinit vše, co lze po nich spravedlivě požadovat k tomu, aby došlo k naplnění smyslu této smlouvy, tedy k převodu vlastnického práva k předmětu převodu z dárce na obdarovaného a zřízení věcných práv pro dárce za podmínek uvedených v této smlouvě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I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klady převodu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Každá ze smluvních stran této smlouvy bude hradit své náklady, které jí vzniknou v souvislosti s uzavřením této smlouvy. 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</w:rPr>
        <w:t>Správní poplatek za provedení vkladů do katastru nemovitostí dle této smlouvy uhradí příspěvková organizace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ato smlouva bude podána na příslušný katastrální úřad obdarovaným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Článek IX.</w:t>
      </w:r>
    </w:p>
    <w:p>
      <w:pPr>
        <w:pStyle w:val="Normal"/>
        <w:keepNext w:val="true"/>
        <w:keepLines/>
        <w:spacing w:before="12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statní ustanovení</w:t>
      </w:r>
    </w:p>
    <w:p>
      <w:pPr>
        <w:pStyle w:val="Normal"/>
        <w:keepNext w:val="true"/>
        <w:keepLines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smlouvy žádají, aby byl u příslušného katastrálního úřadu v katastru nemovitostí pro k. ú. Zlín proveden zápis změn vlastnického práva k předmětu daru podle článku III. této smlouvy, proveden vklad předkupního práva ve prospěch dárce podle článku IV. této smlouvy a zákaz zcizení podle článku V. této smlouvy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X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škeré právní vztahy neupravené touto smlouvou se řídí příslušnými ustanoveními zákona č. 89/2012 Sb., občanského zákoníku a dalších právních předpisů České republiky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okud se některá ustanovení této smlouvy stanou neplatnými nebo nevymahatelnými, nebude to znamenat neplatnost celé smlouvy. 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mluvní strany prohlašují, že žádná část smlouvy nenaplňuje znaky obchodního tajemství dle § 504 zákona č. 89/2012 Sb., občanský zákoník, ve znění pozdějších předpisů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</w:rPr>
        <w:t>O fyzickém předání a převzetí předmětu převodu bude mezi smluvními stranami sepsán předávací protokol, přičemž za obdarovaného převzetí zajistí, účastní se a protokol podepíše příspěvková organizace. Nebezpečí škody přejde na obdarovaného ke dni nabytí vlastnického práva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mluvní strany souhlasí se zveřejněním této smlouvy v souladu s ustanoveními zákona č. 106/1999 Sb., o svobodném přístupu k informacím, v platném znění a v souladu s dalšími předpisy právního řádu České republik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, o svobodném přístupu k informacím, v platném znění a zákonem č. 340/2015 Sb., o zvláštních podmínkách účinnosti některých smluv, uveřejňování těchto smluv a o registru smluv (zákon o registru smluv), v platném znění. Souhlas udělují dobrovolně a na dobu neurčito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Tato smlouva nabývá </w:t>
      </w:r>
      <w:r>
        <w:rPr>
          <w:rFonts w:cs="Arial" w:ascii="Arial" w:hAnsi="Arial"/>
          <w:b/>
        </w:rPr>
        <w:t>účinnosti okamžikem jejího uveřejnění v registru smluv</w:t>
      </w:r>
      <w:r>
        <w:rPr>
          <w:rFonts w:cs="Arial" w:ascii="Arial" w:hAnsi="Arial"/>
        </w:rPr>
        <w:t xml:space="preserve"> vedeném Ministerstvem vnitra České republiky. </w:t>
      </w:r>
      <w:r>
        <w:rPr>
          <w:rFonts w:cs="Arial" w:ascii="Arial" w:hAnsi="Arial"/>
          <w:color w:val="000000"/>
          <w:spacing w:val="-3"/>
        </w:rPr>
        <w:t>Smluvní strany se dohodly, že smlouvu v zákonné lhůtě zveřejní v registru smluv obdarovaný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sepsána v šesti stejnopisech, z nichž dárce a obdarovaný obdrží po dvou vyhotoveních, příspěvková organizace jedno vyhotovení. Jedno vyhotovení bude použito pro zápis vkladu vlastnického práva u příslušného katastrálního úřadu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mluvní strany shodně prohlašují, že si tuto smlouvu řádně přečetly, že tato smlouva byla uzavřena svobodně, vážně, ne v tísni a za nápadně nevýhodných podmínek pro jednu či druhou smluvní stranu, že jejímu obsahu porozuměly a s jejím obsahem plně souhlasí. Na důkaz těchto skutečností připojují k této smlouvě smluvní strany své vlastnoruční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>Záměr města převést předmětné nemovité věci byl řádně zveřejněn na úřední desce dne 21. 6. 2019, sejmuto z úřední desky dne 9. 7. 2019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hodnuto orgánem obce: </w:t>
        <w:tab/>
        <w:t>Zastupitelstvo města Zlína</w:t>
      </w:r>
    </w:p>
    <w:p>
      <w:pPr>
        <w:pStyle w:val="Normal"/>
        <w:keepNext w:val="true"/>
        <w:tabs>
          <w:tab w:val="clear" w:pos="708"/>
          <w:tab w:val="left" w:pos="241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</w:t>
        <w:tab/>
        <w:tab/>
        <w:tab/>
        <w:t>24. 10. 2019, usnesení č. 7/7Z/2019</w:t>
      </w:r>
    </w:p>
    <w:p>
      <w:pPr>
        <w:pStyle w:val="Normal"/>
        <w:keepNext w:val="true"/>
        <w:tabs>
          <w:tab w:val="clear" w:pos="708"/>
          <w:tab w:val="left" w:pos="241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hodnuto orgánem kraje: </w:t>
        <w:tab/>
        <w:t>Zastupitelstvo Zlínského kraje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a číslo jednací: </w:t>
        <w:tab/>
        <w:tab/>
        <w:t>4. 5. 2020, usnesení č. 0800/Z26/20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 Zlíně dne 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Kateřina Francová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kyně primáto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Radim Holiš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 Úředníček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Univers;Arial" w:hAnsi="Univers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52:00Z</dcterms:created>
  <dc:creator>kostelecka</dc:creator>
  <dc:description/>
  <cp:keywords/>
  <dc:language>en-US</dc:language>
  <cp:lastModifiedBy>Kostelecká Pavla</cp:lastModifiedBy>
  <cp:lastPrinted>2021-02-15T09:27:00Z</cp:lastPrinted>
  <dcterms:modified xsi:type="dcterms:W3CDTF">2021-02-15T08:38:00Z</dcterms:modified>
  <cp:revision>4</cp:revision>
  <dc:subject/>
  <dc:title>K U P N Í   S M L O U V A</dc:title>
</cp:coreProperties>
</file>