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mocniční lékárna Duchc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T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mocniční 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9 01 Duchc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mocniční lékárna Duchc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T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mocniční 2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9 01 Duch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1-02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9/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 ks balíčků vitamínů pro zaměstnance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800,-  Kč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8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1-02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9/202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8 ks balíčků vitamínů pro zaměstnance</w:t>
                      </w:r>
                    </w:p>
                    <w:p>
                      <w:pPr>
                        <w:pStyle w:val="Pros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.800,-  Kč s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.8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1:00Z</dcterms:created>
  <dc:creator>Helena Benešová</dc:creator>
  <dc:description/>
  <cp:keywords/>
  <dc:language>en-US</dc:language>
  <cp:lastModifiedBy>ZŠ JANOV</cp:lastModifiedBy>
  <cp:lastPrinted>2021-03-01T10:10:00Z</cp:lastPrinted>
  <dcterms:modified xsi:type="dcterms:W3CDTF">2021-03-01T09:14:00Z</dcterms:modified>
  <cp:revision>4</cp:revision>
  <dc:subject/>
  <dc:title>Ředitelství základní školy v Litvínově – Janově, ul</dc:title>
</cp:coreProperties>
</file>