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4/2021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ázev:</w:t>
        <w:tab/>
      </w:r>
      <w:r>
        <w:rPr>
          <w:rFonts w:cs="Calibri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Č:</w:t>
        <w:tab/>
        <w:t>CZ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Třebízského 3089/22, Chomutov 430 0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o doručování:</w:t>
        <w:tab/>
        <w:t>Třebízského 3089/22, Chomutov 430 03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e-mailová adresa:</w:t>
        <w:tab/>
        <w:t>drabin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upuje: </w:t>
        <w:tab/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                      </w:t>
        <w:tab/>
        <w:t>78-560821028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ápis ve veřejném živnostenském pod č.j. ŽÚ/2176/02, evidenční číslo 350302-13805-00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21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6 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lesňování 1./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,30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 000 k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30 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Pohraniční, LÚ 2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 3. 202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2 – do 25. 4. 202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do 20. 5. 2021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……….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ab/>
        <w:t>Lothar Loren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58:00Z</dcterms:created>
  <dc:creator/>
  <dc:description/>
  <dc:language>en-US</dc:language>
  <cp:lastModifiedBy/>
  <dcterms:modified xsi:type="dcterms:W3CDTF">2021-02-23T07:58:00Z</dcterms:modified>
  <cp:revision>1</cp:revision>
  <dc:subject/>
  <dc:title/>
</cp:coreProperties>
</file>