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 xml:space="preserve"> 202103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BJEDNATEL (identifikace objednatele –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jméno,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sídlo, IČ):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VOŠ, SPŠ a SOŠ Praha 2, Podskalská 10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IČ: 61385930, DIČ: CZ 6138593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Kontaktní osoba: Antonín Zdeborský, MBA, tel: 770121159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</w:rPr>
        <w:t>2. ZHOTOVITEL (identifikace zhotovitele –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jméno, sídlo, IČ):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enast s.r.o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J. A. Komenského 258, 289 11 Pečk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IČO: 2724339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IČ: CZ2724339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ontaktní osoba: Mgr. Lucie Filipová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  <w:lang w:val="cs-CZ"/>
        </w:rPr>
      </w:pPr>
      <w:r>
        <w:rPr>
          <w:bCs/>
          <w:i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PLNĚNÍ, místo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Dodání sklopných sedáků na chodbu v Navrátilově ulici dle nabídky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/>
      </w:pPr>
      <w:r>
        <w:rPr>
          <w:bCs/>
          <w:iCs/>
          <w:color w:val="000000"/>
          <w:sz w:val="28"/>
          <w:szCs w:val="28"/>
          <w:lang w:val="cs-CZ"/>
        </w:rPr>
        <w:t>zahájení realizace zakázky:</w:t>
        <w:tab/>
        <w:t xml:space="preserve">19. 2. 2021 </w:t>
        <w:br/>
        <w:t>ukončení realizace zakázky:</w:t>
        <w:tab/>
        <w:t xml:space="preserve">28. 3. 2021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ab/>
        <w:t>140 000,- s DPH</w:t>
      </w:r>
    </w:p>
    <w:p>
      <w:pPr>
        <w:pStyle w:val="TextBody"/>
        <w:tabs>
          <w:tab w:val="clear" w:pos="708"/>
          <w:tab w:val="decimal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Subtitle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V Praze dne 15. 2. 2021</w:t>
      </w:r>
    </w:p>
    <w:p>
      <w:pPr>
        <w:pStyle w:val="StylAktuln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Podpis za objednatele:</w:t>
      </w:r>
      <w:r>
        <w:rPr>
          <w:sz w:val="28"/>
          <w:szCs w:val="28"/>
        </w:rPr>
        <w:t xml:space="preserve"> </w:t>
        <w:tab/>
      </w:r>
    </w:p>
    <w:p>
      <w:pPr>
        <w:pStyle w:val="StylAktu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Akceptace objednávky za zhotovitele.</w:t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..</w:t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 xml:space="preserve">Datum, podpis za zhotovitele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3:00Z</dcterms:created>
  <dc:creator/>
  <dc:description/>
  <cp:keywords/>
  <dc:language>en-US</dc:language>
  <cp:lastModifiedBy/>
  <dcterms:modified xsi:type="dcterms:W3CDTF">2021-03-02T08:33:00Z</dcterms:modified>
  <cp:revision>1</cp:revision>
  <dc:subject/>
  <dc:title/>
</cp:coreProperties>
</file>