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10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enas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. A. Komenského 258, 289 11 Peč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Mgr. Lucie Filip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odání včetně montáže nových skříní do učeben a sborovny v Navrátilově ulici dle nabídk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19. 2. 2021 </w:t>
        <w:br/>
        <w:t>ukončení realizace zakázky:</w:t>
        <w:tab/>
        <w:t xml:space="preserve">28. 2. 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320 000,- s DPH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15. 2. 2021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/>
  <dc:description/>
  <cp:keywords/>
  <dc:language>en-US</dc:language>
  <cp:lastModifiedBy/>
  <dcterms:modified xsi:type="dcterms:W3CDTF">2021-03-02T08:33:00Z</dcterms:modified>
  <cp:revision>1</cp:revision>
  <dc:subject/>
  <dc:title/>
</cp:coreProperties>
</file>