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10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VOŠ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Kontaktní osoba: Antonín Zdeborský, MBA, tel: 770121159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(identifikace zhotovi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 sídlo, IČ)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enast s.r.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. A. Komenského 258, 289 11 Pečk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O: 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IČ: CZ2724339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ontaktní osoba: Mgr. Lucie Filipov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Demontáž a likvidace starého nábytku, opravy stěn, opravy podlah v učebnách a ve sborovně v Navrátilově ulici dle nabídk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>
          <w:bCs/>
          <w:iCs/>
          <w:color w:val="000000"/>
          <w:sz w:val="28"/>
          <w:szCs w:val="28"/>
          <w:lang w:val="cs-CZ"/>
        </w:rPr>
        <w:t>zahájení realizace zakázky:</w:t>
        <w:tab/>
        <w:t xml:space="preserve">19. 2. 2021 </w:t>
        <w:br/>
        <w:t>ukončení realizace zakázky:</w:t>
        <w:tab/>
        <w:t xml:space="preserve">28. 2. 2021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ab/>
        <w:t>420 000,- s DPH</w:t>
      </w:r>
    </w:p>
    <w:p>
      <w:pPr>
        <w:pStyle w:val="TextBody"/>
        <w:tabs>
          <w:tab w:val="clear" w:pos="708"/>
          <w:tab w:val="decimal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15. 2. 2021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za objedn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Akceptace objednávky za zhotovitele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.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Datum, podpis za zhotovitele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2:00Z</dcterms:created>
  <dc:creator/>
  <dc:description/>
  <cp:keywords/>
  <dc:language>en-US</dc:language>
  <cp:lastModifiedBy/>
  <dcterms:modified xsi:type="dcterms:W3CDTF">2021-03-02T08:32:00Z</dcterms:modified>
  <cp:revision>1</cp:revision>
  <dc:subject/>
  <dc:title/>
</cp:coreProperties>
</file>