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 A R O V A C Í   S 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/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smlouvy 2000 210 112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contextualSpacing/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tární město Zlí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se sídlem náměstí Míru 12, 760 01 Zlín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>IČO: 0028392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>DIČ: CZ0028392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Arial" w:ascii="Arial" w:hAnsi="Arial"/>
              </w:rPr>
              <w:t>jednající Ing. et Ing. Jiřím Korcem, primátore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ve věcech smluvních Bc. Kateřinou Francovou, náměstkyní primátora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ínský kra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 třída Tomáše Bati 21, 761 90 Zlí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Ing. Radimem Holišem, hejtmanem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ákladní škola Zlín, Mostní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ídlem Mostní 2397, 760 01 Zlí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cs="Arial" w:ascii="Arial" w:hAnsi="Arial"/>
                <w:bCs/>
              </w:rPr>
              <w:t>6171639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Mgr. Věrou Kundratovou, ředitelkou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rce prohlašuje, že má ve svém výlučném vlastnictví pozemek </w:t>
      </w:r>
      <w:r>
        <w:rPr>
          <w:rFonts w:cs="Arial" w:ascii="Arial" w:hAnsi="Arial"/>
          <w:b/>
        </w:rPr>
        <w:t>p. č. st. 7130</w:t>
      </w:r>
      <w:r>
        <w:rPr>
          <w:rFonts w:cs="Arial" w:ascii="Arial" w:hAnsi="Arial"/>
        </w:rPr>
        <w:t>, zastavěná plocha a nádvoří, o výměře 9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jehož součástí je</w:t>
      </w:r>
      <w:r>
        <w:rPr>
          <w:rFonts w:cs="Arial" w:ascii="Arial" w:hAnsi="Arial"/>
          <w:b/>
        </w:rPr>
        <w:t xml:space="preserve"> stavba bez č.p./č.e.</w:t>
      </w:r>
      <w:r>
        <w:rPr>
          <w:rFonts w:cs="Arial" w:ascii="Arial" w:hAnsi="Arial"/>
        </w:rPr>
        <w:t xml:space="preserve">, průmyslový objekt, zapsaný v katastru nemovitostí u Katastrálního úřadu pro Zlínský kraj, Katastrální pracoviště Zlín, na LV č. 10001 pro obec Zlín a </w:t>
      </w:r>
      <w:r>
        <w:rPr>
          <w:rFonts w:cs="Arial" w:ascii="Arial" w:hAnsi="Arial"/>
          <w:b/>
        </w:rPr>
        <w:t>k. ú. Zlí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o smlouvou dárce bezplatně přenechává obdarovanému a obdarovaný přijímá do svého  výlučného vlastnictví pozemek p. č. st. 7130, zastavěná plocha a nádvoří, o výměře 9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jehož součástí je stavba bez č.p./č.e., průmyslový objekt, k. ú. Zlín, obec Zlín, se všemi právy a povinnostmi, součástmi s příslušenstvím, ve stavu, v jakém se nachází ke dni podpisu této smlouvy.</w:t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61" w:leader="none"/>
          <w:tab w:val="left" w:pos="6379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se vychází z ceny vedené v účetnictví dárce k 31. 1. 2021. Cena převáděné nemovité věci činí </w:t>
      </w:r>
      <w:r>
        <w:rPr>
          <w:rFonts w:cs="Arial" w:ascii="Arial" w:hAnsi="Arial"/>
          <w:b/>
        </w:rPr>
        <w:t xml:space="preserve">839 728 Kč </w:t>
      </w:r>
      <w:r>
        <w:rPr>
          <w:rFonts w:cs="Arial" w:ascii="Arial" w:hAnsi="Arial"/>
        </w:rPr>
        <w:t>(z toho pozemek 58 968 Kč, stavba 780 760 Kč)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 dni vzniku vlastnického práva obdarovaného k předmětné nemovité věci svěřuje obdarovaný nemovitou věc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rce prohlašuje, že na předmětu převodu neváznou žádné dluhy, věcná břemena, zástavní práva či jiné závazky vůči třetím osobám.  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cs="Arial" w:ascii="Arial" w:hAnsi="Arial"/>
        </w:rPr>
        <w:t>Obdarovaný prohlašuje, že si předmět převodu řádně prohlédl a je mu jeho faktický stav dobře znám a že spolu s předmětem převodu přebírá i případné ekologické závazky s ním spojené, bere na sebe povinnost plynoucí z jejich odstraňování a nebude od dárce požadovat jejich náhradu.</w:t>
      </w:r>
    </w:p>
    <w:p>
      <w:pPr>
        <w:pStyle w:val="Normal"/>
        <w:keepNext w:val="true"/>
        <w:keepLines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řevodu je součástí Městské památkové zóny Zlín prohlášené vyhláškou Jihomoravského krajského národního výboru v Brně ze dne 20. 11. 1990, o prohlášení území historických jader vybraných měst a jejich částí za památkové zóny, která podléhá ochraně podle zákona č. 20/1987 Sb., o státní památkové péči. Z § 14 odst. 2. tohoto zákona vyplývá, že: „Vlastník (správce, uživatel) nemovitosti, která není kulturní památkou, ale je v památkové rezervaci, v památkové zóně nebo v ochranném pásmu nemovité kulturní památky, nemovité národní kulturní památky, památkové rezervace, nebo památkové zóny, je povinen k zamýšlené stavbě, změně stavby, terénním úpravám, umístění nebo odstranění zařízení, odstranění stavby, úpravě dřevin nebo udržovacím pracím na této nemovitosti si předem vyžádat závazné stanovisko obecního úřadu obce s rozšířenou působností, není-li tato jeho povinnost podle tohoto zákona nebo na základě tohoto zákona vyloučena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klad vlastnického práva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lastnické právo k předmětu daru nabývá obdarovaný na základě pravomocného rozhodnutí příslušného katastrálního úřadu o povolení vkladu s právními účinky vkladu vlastnického práva do katastru nemovitostí ke dni podání návrhu na vklad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rovedení vkladu vlastnického práva obdrží účastníci smlouvy vyrozumění o provedeném vkladu do katastru nemovitostí od příslušného katastrálního úřadu. 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</w:rPr>
        <w:t>Jestliže katastrální úřad vyzve smluvní strany této smlouvy k tomu, aby odstranily závady v návrhu na povolení vkladu vlastnického práva obdarovaného k předmětu daru do katastru nemovitostí, případně rozhodnutím zamítne povolení vkladu do katastru nemovitostí, zavazují se smluvní strany učinit vše, co lze po nich spravedlivě požadovat k tomu, aby došlo k naplnění smyslu této smlouvy, tedy k převodu vlastnického práva k předmětu daru z dárce na obdarovaného za podmínek uvedených v této smlouvě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klady převodu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Každá ze smluvních stran této smlouvy bude hradit své náklady, které jí vzniknou v souvislosti s uzavřením této smlouvy. 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</w:rPr>
        <w:t>Správní poplatek za provedení vkladu do katastru nemovitostí dle této smlouvy uhradí příspěvková organizace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ato smlouva bude podána na příslušný katastrální úřad obdarovaným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Článek VII.</w:t>
      </w:r>
    </w:p>
    <w:p>
      <w:pPr>
        <w:pStyle w:val="Normal"/>
        <w:keepNext w:val="true"/>
        <w:keepLines/>
        <w:spacing w:before="12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statní ustanovení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rFonts w:cs="Arial" w:ascii="Arial" w:hAnsi="Arial"/>
        </w:rPr>
        <w:t>Účastníci smlouvy žádají, aby byl u příslušného katastrálního úřadu v katastru nemovitostí pro k. ú. Zlín proveden zápis změn vlastnického práva k předmětu daru podle článku III této smlouvy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III.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škeré právní vztahy neupravené touto smlouvou se řídí příslušnými ustanoveními zákona č. 89/2012 Sb., občanského zákoníku a dalších právních předpisů České republiky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Pokud se některá ustanovení této smlouvy stanou neplatnými nebo nevymahatelnými, nebude to znamenat neplatnost celé smlouvy. 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mluvní strany prohlašují, že žádná část smlouvy nenaplňuje znaky obchodního tajemství dle § 504 zákona č. 89/2012 Sb., občanský zákoník, ve znění pozdějších předpisů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Arial" w:ascii="Arial" w:hAnsi="Arial"/>
        </w:rPr>
        <w:t>O fyzickém předání a převzetí předmětu převodu bude mezi smluvními stranami sepsán předávací protokol, přičemž za obdarovaného převzetí zajistí, účastní se a protokol podepíše příspěvková organizace. Nebezpečí škody přejde na obdarovaného ke dni nabytí vlastnického práva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mluvní strany souhlasí se zveřejněním této smlouvy v souladu s ustanoveními zákona č. 106/1999 Sb., o svobodném přístupu k informacím, v platném znění a v souladu s dalšími předpisy právního řádu České republik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č. 106/1999 Sb., o svobodném přístupu k informacím, v platném znění a zákonem č. 340/2015 Sb., o zvláštních podmínkách účinnosti některých smluv, uveřejňování těchto smluv a o registru smluv (zákon o registru smluv), v platném znění. Souhlas udělují dobrovolně a na dobu neurčito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Tato smlouva nabývá </w:t>
      </w:r>
      <w:r>
        <w:rPr>
          <w:rFonts w:cs="Arial" w:ascii="Arial" w:hAnsi="Arial"/>
          <w:b/>
        </w:rPr>
        <w:t>účinnosti okamžikem jejího uveřejnění v registru smluv</w:t>
      </w:r>
      <w:r>
        <w:rPr>
          <w:rFonts w:cs="Arial" w:ascii="Arial" w:hAnsi="Arial"/>
        </w:rPr>
        <w:t xml:space="preserve"> vedeném Ministerstvem vnitra České republiky. </w:t>
      </w:r>
      <w:r>
        <w:rPr>
          <w:rFonts w:cs="Arial" w:ascii="Arial" w:hAnsi="Arial"/>
          <w:color w:val="000000"/>
          <w:spacing w:val="-3"/>
        </w:rPr>
        <w:t>Smluvní strany se dohodly, že smlouvu v zákonné lhůtě zveřejní v registru smluv obdarovaný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 šesti stejnopisech, z nichž dárce a obdarovaný obdrží po dvou vyhotoveních, příspěvková organizace jedno vyhotovení. Jedno vyhotovení bude použito pro zápis vkladu vlastnického práva u příslušného katastrálního úřadu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mluvní strany shodně prohlašují, že si tuto smlouvu řádně přečetly, že tato smlouva byla uzavřena svobodně, vážně, ne v tísni a za nápadně nevýhodných podmínek pro jednu či druhou smluvní stranu, že jejímu obsahu porozuměly a s jejím obsahem plně souhlasí. Na důkaz těchto skutečností připojují k této smlouvě smluvní strany své vlastnoruční podpisy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Záměr města převést předmětnou nemovitou věc byl řádně zveřejněn na úřední desce dne 5. 11. 2019, sejmuto z úřední desky dne 20. 11.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města:</w:t>
        <w:tab/>
        <w:t>Zastupitelstvo města Zlí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</w:t>
        <w:tab/>
        <w:tab/>
        <w:t>30. 4. 2020, usn. č. 34/11Z/2020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Rozhodnuto orgánem kraje: </w:t>
        <w:tab/>
        <w:t>Zastupitelstvo Zlínského kraje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a číslo jednací: </w:t>
        <w:tab/>
        <w:tab/>
        <w:t>29. 6. 2020, usn. č. 0843/Z27/20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 Zlíně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Kateřina Francová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kyně primáto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Arial" w:hAnsi="Arial"/>
              </w:rPr>
              <w:t>Ve Zlíně dne .....................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ěra Kundratová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k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;Arial" w:hAnsi="Univers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Hasoutput">
    <w:name w:val="hasoutp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53:00Z</dcterms:created>
  <dc:creator>kostelecka</dc:creator>
  <dc:description/>
  <cp:keywords/>
  <dc:language>en-US</dc:language>
  <cp:lastModifiedBy>Kostelecká Pavla</cp:lastModifiedBy>
  <cp:lastPrinted>2021-02-05T09:52:00Z</cp:lastPrinted>
  <dcterms:modified xsi:type="dcterms:W3CDTF">2021-02-05T08:53:00Z</dcterms:modified>
  <cp:revision>2</cp:revision>
  <dc:subject/>
  <dc:title>K U P N Í   S M L O U V A</dc:title>
</cp:coreProperties>
</file>