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mlouva o dílo uzavřená podle obchodního zákon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bjednatel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řední průmyslová škola stavební, Plzeň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ídlo: Chodské nám. 2, 301 00 Plzeň</w:t>
      </w:r>
    </w:p>
    <w:p>
      <w:pPr>
        <w:pStyle w:val="Bezmezer"/>
        <w:spacing w:lineRule="auto" w:line="276"/>
        <w:jc w:val="both"/>
        <w:rPr/>
      </w:pPr>
      <w:r>
        <w:rPr>
          <w:sz w:val="20"/>
          <w:szCs w:val="20"/>
        </w:rPr>
        <w:t>zástupce: Ing. Jitka Maulová, ředitelka školy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Č: 49778064 , DIČ: CZ49778064</w:t>
      </w:r>
    </w:p>
    <w:p>
      <w:pPr>
        <w:pStyle w:val="Bezmeze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(dále jen jako „Objednatel“) na straně jed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 SERVIS Plzeň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tíkov 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30 17CHOTÍ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. René Blá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90831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CZ290831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Název díla: Servis gastronomického zařízení v školní kuchy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videlné prohlídky gastronomického zařízení v intervalu šesti měsíc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ba pl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se zavazuje provádět dílo v době jarních a letních prázdn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visní technik zahájí prohlídku po telefonické domluvě s vedoucí školí jídel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V. Cena dí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jednateli bude účtována částka dle platného ceníku servisních prací a dopravy pro příslušný ro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zba na rok 2021 bez DPH: práce, včetně času na cestě k zákazníkovi a zpět 300,- Kč/0,5hod, doprava osobním automobilem  10 Kč/1 k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ceny díla bude prováděna na základě konečné faktury – daňového dokladu se splatností 14.dnů, který bude vystaven po zhotovení díla a jeho převzetí objednat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VI. Kvalitativní a technické pod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se zavazuje, že při zhotovení díla použije pouze materiály a výrobky splňující požadované kvalitativní a technické podmínky a použije pouze materiály a výrobky schválené a certifikované, popř. ty, které mají atest na jakost. Provádění preventivních prohlídek a předepsané údržby bude prováděno vždy v souladu s pokyny výrobce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eventivní prohlídkou se rozumí posouzení aktuálního technického stavu jednotlivých zařízení, kontrola funkčnosti ovládacích prvků a stanovení kritických bod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držbou se rozumí činnosti potřebné k zajištění funkce dle předepsaných parametrů zařízení. Údržba je prováděna současně s preventivní prohlídko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ovádění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bude při plnění předmětu díla této smlouvy postupovat s odbornou péčí a zavazuje se dodržovat obecně právní předpisy, technické normy a podmínky této smlouvy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Hlavní okruhy prací prováděných v rámci prohlídky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sz w:val="20"/>
          <w:szCs w:val="20"/>
        </w:rPr>
        <w:t>1. Zjištění stavu zavápnění všech zařízení pracujících s vodou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sz w:val="20"/>
          <w:szCs w:val="20"/>
        </w:rPr>
        <w:t>2. Technická konzultace – zodpovězení drobných dotazů týkajících se obsluhy a údržby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sz w:val="20"/>
          <w:szCs w:val="20"/>
        </w:rPr>
        <w:t>3. Demontáž, vyčištění a zpětná montáž částí zařízení nepřístupných obsluze.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ntrola, dle potřeby přetěsnění připojovacích bodů technologických zařízení (ZTI, plyn,elektro).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X. Seznam činností prováděných v rámci preventivní prohlídky aktivní technologie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Vizuální – pohledová kontrola, zjištění velikosti zavápnění (přístroje pracující s vodou). 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ntrola systému nahřívání (topná tělesa, plynové hořáky)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trola funkce všech spínačů, přepínačů, osvětlení, ovládacích a signalizačních prvků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ntrola funkce všech vstupů, pantů, pohybu dveří, krytů apod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trola těsnosti všech tlakových, vodních a odpadních systémů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sz w:val="20"/>
          <w:szCs w:val="20"/>
        </w:rPr>
        <w:t>6. Kontrola smyslu otáčení u všech točivých strojů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sz w:val="20"/>
          <w:szCs w:val="20"/>
        </w:rPr>
        <w:t>7. Kontrola dávkování všech zařízení určených pro dávkování chemických a čistících prostředků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ověření všech druhů provozu, přednastavených programů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ontrola všech těsnění a zkouška těsnosti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sz w:val="20"/>
          <w:szCs w:val="20"/>
        </w:rPr>
        <w:t>10. U plynových zařízení kontrola tlaku plynu, funkce hořáků, směšovačů,kontrola kvality plamene,                                                       termokopií, popř. odvodu spalin atd. Kontrola blokace zařízení při výpadku dodávky plynu (simulace   výpadku)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U chladících zařízení kontrola a nastavení termostatu, kontrola namražení výparníku, kontrola znečištění kondenzátoru. Prověření funkce zchlazovacího ventilátoru, funkce odtávání a odtávacích hodin. Pročištění odvodu kondenzátu z výparníku. 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Kontrola všech pracovních náplní (roboty, dvouplášťová zařízení)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sz w:val="20"/>
          <w:szCs w:val="20"/>
        </w:rPr>
        <w:t>13. Kontrola řemenových, řetězových a třecích převodů. Kontrola zdvihacích a zařízení kotlíků a dalších zdvihacích a vyklápěcích mechanismů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Kontrola bezvadné funkce všech pojezdových částí – koleček.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X. Seznam činností prováděných v rámci preventivní prohlídky pasivní technologie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536" w:leader="none"/>
        </w:tabs>
        <w:rPr/>
      </w:pPr>
      <w:r>
        <w:rPr>
          <w:rFonts w:cs="Arial" w:ascii="Arial" w:hAnsi="Arial"/>
          <w:sz w:val="20"/>
          <w:szCs w:val="20"/>
        </w:rPr>
        <w:t>1. Vizuální – pohledová kontrola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4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 Předání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dnatel se zavazuje dílo převzít, pokud je řádně provedeno. Tuto povinnost objednatel nemá, jestliže dílo není provedeno ve smyslu výše uvedených podmínek, například i v případě nedodělků či jinak nekvalitně provedeného díla, jestliže toto brání jeho uží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kud objednatel odmítl dokončené dílo převzít, musí být sepsán o tomto zápis se stanovisky obou smluvních stran a zdůvodněn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XII. Odpovědnost za vady, záruky, reklam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tovitel odpovídá za vady díla v záruční době, jeho odpovědnost se řídí příslušnými ustanoveními obchodní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hotovitel poskytuje na práci záruku 3 měsíce a na materiál 6 měsíců. Záruční doba počíná plynout ode dne předání a převzetí díl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ruka se nevztah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 běžné provozní opotřebení spotřebních součástek (těsnění, náplně apod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a závady vzniklé v důsledku nesprávné obsluhy a údržby daného zařízení tzn. nedodržení pokynů výrobce viz. návod k obsluz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jednatel je povinen vady písemně nebo telefonicky reklamovat u zhotovitele bez zbytečného odkladu po jejich zjištění. Zhotovitel oznámí nejpozději do 48 hodin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Vyskytne-li se v průběhu záruční doby na provedeném díle vada, objednatel toto písemně nebo telefonicky oznámí zhotoviteli, což znamená, že požaduje její bezplatné odstraně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je povinen umožnit zhotoviteli odstranění vady, zhotovitel započne s odstraňováním vady do 48 hodin v pracovních dnech ode dne doručení oznámení o vadě, pokud se smluvní strany nedohodnou ji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stoupení nabývá účinnosti dnem doručení druhé smluvní straně a jeho účinky se řídí příslušnými ustanoveními obchodního zákon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Sank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kud objednatel neuhradí fakturu za provedené práce ve stanoveném termínu, zaplatí zhotoviteli úrok z prodlení ve výši 0,05% z dlužné částky za každý den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nkce spočívají v dohodnutých smluvních pokutách nezbavuje smluvní strany práva na vymáhání případné šk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se řídí právem České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může být změněna pouze písemnými dodatky, které budou vzestupně číslovány a podepsány oprávněnými zástupci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může být ukončena také vzájemnou dohodou obou stran, která bude upravovat vzájemná práva a pov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hotovitel nemůže bez souhlasu objednatele postoupit svá práva a povinnosti ze smlouvy za třetí oso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mluvní strany se dohodli, že v případě nástupnictví jsou právní nástupci vázáni ustanoveními této smlouvy v plném rozsa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Smluvní strany prohlašují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ato smlouva je vyhotovena ve dvou stejnopisech s platností originálu, každá smluvní strana obdrží po jednom vyhotov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ato smlouva nabývá platnosti dnem podpisu obou smluvních s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. Platnost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 01.01. 2021  do  31.12. 202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1.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                                     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Objednatel                                                                        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1:00Z</dcterms:created>
  <dc:creator>Bohumil Blažek</dc:creator>
  <dc:description/>
  <cp:keywords/>
  <dc:language>en-US</dc:language>
  <cp:lastModifiedBy>Romana Tichotova</cp:lastModifiedBy>
  <cp:lastPrinted>2019-01-07T10:35:00Z</cp:lastPrinted>
  <dcterms:modified xsi:type="dcterms:W3CDTF">2021-03-02T07:41:00Z</dcterms:modified>
  <cp:revision>2</cp:revision>
  <dc:subject/>
  <dc:title>Smlouva o dílo</dc:title>
</cp:coreProperties>
</file>