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1.03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řovina s.r.o.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a Nádražím 2601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97 01 Písek 1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26424819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 č. 49/2021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Dle Vámi zaslané nabídky č. 21NA00174 u Vás objednáváme následující zboží (kovová konstrukce RAL 1023, desky stolů buk 381 – buková ABS hrana 2mm, sedáky a opěráky překližka natural)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0 ks – A014:Primus R I ns žákovský stůl stavitelný, bez odkládacího koše, výšk. Stavit., nast.sklon prac. Plochy (6 poloh), 70x50, vel. 3-7, RAL 1023, buk 381,</w:t>
        <w:br/>
        <w:t>cena za kus 2.299 Kč, cena celkem 68.970 Kč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 xml:space="preserve">30 ks – A105:odkládací koš, RATIO, Primus, Compact, 9x50x26, RAL 1023, </w:t>
      </w:r>
    </w:p>
    <w:p>
      <w:pPr>
        <w:pStyle w:val="Subtitle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za kus 134,431 Kč, cena celkem 4.032,93 Kč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30 ks – A006.2: Primus R žákovská židle nastavitelná, stohovatelná, velikost 5-7, RAL 1023, cena za kus 1.175,636 Kč, cena celkem 35.269,08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001: DOPRAVA ZDARMA </w:t>
      </w:r>
    </w:p>
    <w:p>
      <w:pPr>
        <w:pStyle w:val="Subtitle"/>
        <w:ind w:left="36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částka tedy činí 108272,01 Kč vč.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  <w:br/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7:00Z</dcterms:created>
  <dc:creator>Vanda</dc:creator>
  <dc:description/>
  <cp:keywords/>
  <dc:language>en-US</dc:language>
  <cp:lastModifiedBy>asistentka</cp:lastModifiedBy>
  <cp:lastPrinted>2021-03-01T13:07:00Z</cp:lastPrinted>
  <dcterms:modified xsi:type="dcterms:W3CDTF">2021-03-02T07:32:00Z</dcterms:modified>
  <cp:revision>11</cp:revision>
  <dc:subject/>
  <dc:title/>
</cp:coreProperties>
</file>