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atek smlouvy o zprostředkování Benefitů</w:t>
      </w:r>
    </w:p>
    <w:p>
      <w:pPr>
        <w:pStyle w:val="Normal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feteria mojeBenefity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 - Smíchov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60476, DIČ: CZ61860476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á v obchodním rejstříku vedeném Městským soudem v Praze, oddíl B, vložka 2947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zastoupená (jméno, funkce):   xxxxxxxxxxxx, konzultantem pro motivac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dále jen 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 subjektu / jméno a příjmení podnikatele:   Psychiatrická léčebna</w:t>
      </w:r>
      <w:r>
        <w:rPr>
          <w:rFonts w:cs="Tahoma" w:ascii="Tahoma" w:hAnsi="Tahoma"/>
          <w:bCs/>
          <w:iCs/>
          <w:sz w:val="18"/>
          <w:szCs w:val="18"/>
        </w:rPr>
        <w:t xml:space="preserve"> Šternberk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se sídlem / místem podnikání:      Olomoucká 1848/173, 785 01 Šternberk          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00843954, 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DIČ: CZ00843954   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apsaný v OR / ŽR / jiné evidenci:  Státní příspěvková organizace, Zřizovací listina MZ ČR ze dne 29. 5. 2012, č. j. 17267-X/2012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stoupený (jméno, funkce):     </w:t>
      </w:r>
      <w:r>
        <w:rPr>
          <w:rFonts w:cs="Tahoma" w:ascii="Tahoma" w:hAnsi="Tahoma"/>
          <w:sz w:val="18"/>
          <w:szCs w:val="18"/>
        </w:rPr>
        <w:t>MUDr. Hanou Kučerovou, ředitelkou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dresa doručení: </w:t>
        <w:tab/>
        <w:t xml:space="preserve">Olomoucká 1848/173, 785 01 Šternberk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dále jen 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Sodexo a Klient dále také jako „</w:t>
      </w:r>
      <w:r>
        <w:rPr>
          <w:rFonts w:cs="Tahoma" w:ascii="Tahoma" w:hAnsi="Tahoma"/>
          <w:b/>
          <w:bCs/>
          <w:iCs/>
          <w:sz w:val="18"/>
          <w:szCs w:val="18"/>
        </w:rPr>
        <w:t>Strany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Předmět Dodat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Sodexo a Klient uzavřeli dne …………11.2.2021…………… Smlouvu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 xml:space="preserve">"), ve které se Sodexo zavázalo, mimo jiné, zprostředkovávat nepeněžitá plnění Beneficientům, a to i prostřednictvím systému Cafeteria, a Klient se zavázal zaplatit Sodexo sjednanou odměnu. </w:t>
      </w:r>
      <w:r>
        <w:rPr>
          <w:rFonts w:cs="Tahoma" w:ascii="Tahoma" w:hAnsi="Tahoma"/>
          <w:sz w:val="18"/>
          <w:szCs w:val="18"/>
        </w:rPr>
        <w:t>Předmětem tohoto dodatku ke Smlouvě (“</w:t>
      </w:r>
      <w:r>
        <w:rPr>
          <w:rFonts w:cs="Tahoma" w:ascii="Tahoma" w:hAnsi="Tahoma"/>
          <w:b/>
          <w:sz w:val="18"/>
          <w:szCs w:val="18"/>
        </w:rPr>
        <w:t>Dodatek</w:t>
      </w:r>
      <w:r>
        <w:rPr>
          <w:rFonts w:cs="Tahoma" w:ascii="Tahoma" w:hAnsi="Tahoma"/>
          <w:sz w:val="18"/>
          <w:szCs w:val="18"/>
        </w:rPr>
        <w:t>“) je úprava některých aspektů systému Cafeteria. Pojmy začínající velkými písmenem, které zde nejsou přímo definovány, mají stejný význam jako ve Smlouvě, případně všeobecných obchodních podmínkách, které tvoří přílohu č. 1 Smlouvy („</w:t>
      </w:r>
      <w:r>
        <w:rPr>
          <w:rFonts w:cs="Tahoma" w:ascii="Tahoma" w:hAnsi="Tahoma"/>
          <w:b/>
          <w:sz w:val="18"/>
          <w:szCs w:val="18"/>
        </w:rPr>
        <w:t>VOP</w:t>
      </w:r>
      <w:r>
        <w:rPr>
          <w:rFonts w:cs="Tahoma" w:ascii="Tahoma" w:hAnsi="Tahoma"/>
          <w:sz w:val="18"/>
          <w:szCs w:val="18"/>
        </w:rPr>
        <w:t>“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ient se zavazuje zaplatit Sodexo za používání systému Cafeteria a za Benefity a služby objednané prostřednictvím systému Cafeteria odměny za podmínek Smlouvy a VOP. Odměna náležející Sodexo za užívání služeb Cafeteria v závislosti na funkcionalitách systému Cafeteria je uvedena v čl. III. níže a aktuální ceny jednotlivých Benefitů jsou uvedeny v systému Cafeteria, kde jsou pravidelně aktualizovány. Klient tímto prohlašuje, že se seznámil s aktuálními cenami Benefitů k datu uzavření Smlouv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krétní funkcionality poskytované Klientovi společností Sodexo v rámci systému Cafeteria jsou podrobně vymezeny v systému Cafeteria. Nastavení systému Cafeteria pro Klienta – Check-list (úvodní nastavení systému), tvoří Přílohu č. 1 tohoto Dodatku. </w:t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Zúčtovací obdob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účtovací období činí 1 měsíc a bude vždy končit k  poslednímu dni příslušného kalendářního měsíce </w:t>
      </w:r>
      <w:r>
        <w:rPr>
          <w:rFonts w:cs="Tahoma" w:ascii="Tahoma" w:hAnsi="Tahoma"/>
          <w:i/>
          <w:sz w:val="18"/>
          <w:szCs w:val="18"/>
        </w:rPr>
        <w:t>(Pozn.: datum konce Zúčtovacího období bude individuálně stanoveno po dohodě s Klientem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dexo poskytuje Klientovi garanci dostupnosti systému Cafeteria pro potřeby Klienta na minimální úrovni</w:t>
        <w:br/>
        <w:t xml:space="preserve"> [99,5] % Zúčtovacího období. Garantovaná reakční doba je stanovena v Reklamačním řádu.   </w:t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Úhrada služeb a další ujedn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ent je povinen hradit Benefity objednané prostřednicím systému Cafeteria následujícím způsobem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ty Sodexo objednané Klientem a Beneficienty budou účtovány Klientovi společně v jednotné Faktuře, a to dle aktuálních cen uvedených v systému Cafeteria v okamžiku objednávky a případně služeb uvedených v Ceníku, který je přílohou č. 1 VOP (nebo v Ceníku individuálním, který tvoří přílohu č. 3 Smlouvy). V případě rozporu mezi Ceníkem a Ceníkem individuálním má vždy přednost Ceník individuální. Na základě Seznamu objednaných Benefitů bude vystavena Faktura bezprostředně po skončení Zúčtovacího období a bude splatná do 30 (slovy: třiceti) dní od jejího vystavení Klientov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Sodexo vynaložilo na implementaci a individuální úpravu systému Cafeteria pro Klienta dle Přílohy 1 celkové náklady 20 000 Kč (slovy: dvacettisíc korun českých). Proto v případě, že Klient nebo Sodexo vypoví Smlouvu a takovéto výpovědi budou uskutečněny před uplynutím [12] (slovy: dvanácti) měsíců od podpisu Smlouvy, bude Klient povinen Sodexo uhradit takto vzniklé náklady v celkové výši 20 000 Kč (slovy: dvacettisíc  korun českých). K uvedené částce bude připočtena DPH dle aktuálně platných předpisů. Tato faktura bude splatná do [7] (slovy: sedmi) dnů od jejího vystavení Klientov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 prodlení s úhradou Faktury přesahující 45 (slovy: čtyřicet pět) kalendářních dnů, je Sodexo oprávněno pozastavit přístup Klienta, Beneficientů, jiných Klientových zaměstnanců či dalších osob jednajících jménem Klienta do systému Cafete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Ref223937883"/>
      <w:r>
        <w:rPr>
          <w:rFonts w:cs="Tahoma" w:ascii="Tahoma" w:hAnsi="Tahoma"/>
          <w:b/>
          <w:sz w:val="18"/>
          <w:szCs w:val="18"/>
        </w:rPr>
        <w:t>IV. Kontaktní údaje Stran</w:t>
      </w:r>
      <w:bookmarkEnd w:id="0"/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 koordinaci vztahů a spolupráce vyplývajících z tohoto Dodatku budou Strany využívat kontaktní místa a osoby uvedené v případě společnosti Sodexo</w:t>
      </w:r>
      <w:bookmarkStart w:id="1" w:name="_Ref238869378"/>
      <w:r>
        <w:rPr>
          <w:rFonts w:cs="Tahoma" w:ascii="Tahoma" w:hAnsi="Tahoma"/>
          <w:sz w:val="18"/>
          <w:szCs w:val="18"/>
        </w:rPr>
        <w:t xml:space="preserve"> v Reklamačním řádu a v případě Klienta</w:t>
      </w:r>
      <w:bookmarkEnd w:id="1"/>
      <w:r>
        <w:rPr>
          <w:rFonts w:cs="Tahoma" w:ascii="Tahoma" w:hAnsi="Tahoma"/>
          <w:sz w:val="18"/>
          <w:szCs w:val="18"/>
        </w:rPr>
        <w:t xml:space="preserve"> Kontaktní osobu, příp. ve věcech souvisejících s provozem systému Cafeteria touto kontaktní osobu:</w:t>
      </w:r>
    </w:p>
    <w:p>
      <w:pPr>
        <w:pStyle w:val="Normal"/>
        <w:keepNext w:val="true"/>
        <w:spacing w:before="60" w:after="60"/>
        <w:ind w:left="709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  <w:t xml:space="preserve">Funkce: </w:t>
      </w:r>
      <w:r>
        <w:rPr>
          <w:rFonts w:cs="Tahoma" w:ascii="Tahoma" w:hAnsi="Tahoma"/>
          <w:bCs/>
          <w:sz w:val="18"/>
          <w:szCs w:val="18"/>
          <w:lang w:eastAsia="en-GB"/>
        </w:rPr>
        <w:t>[Ekonomický náměstek</w:t>
        <w:tab/>
        <w:t>]</w:t>
      </w:r>
    </w:p>
    <w:p>
      <w:pPr>
        <w:pStyle w:val="Normal"/>
        <w:keepNext w:val="true"/>
        <w:spacing w:before="60" w:after="60"/>
        <w:ind w:left="709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  <w:t xml:space="preserve">Jméno: </w:t>
      </w:r>
      <w:r>
        <w:rPr>
          <w:rFonts w:cs="Tahoma" w:ascii="Tahoma" w:hAnsi="Tahoma"/>
          <w:bCs/>
          <w:sz w:val="18"/>
          <w:szCs w:val="18"/>
          <w:lang w:eastAsia="en-GB"/>
        </w:rPr>
        <w:t>[xxxxxxx]</w:t>
      </w:r>
    </w:p>
    <w:p>
      <w:pPr>
        <w:pStyle w:val="Normal"/>
        <w:keepNext w:val="true"/>
        <w:spacing w:before="60" w:after="60"/>
        <w:ind w:left="709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  <w:t xml:space="preserve">Adresa společnosti: </w:t>
      </w:r>
      <w:r>
        <w:rPr>
          <w:rFonts w:cs="Tahoma" w:ascii="Tahoma" w:hAnsi="Tahoma"/>
          <w:bCs/>
          <w:sz w:val="18"/>
          <w:szCs w:val="18"/>
          <w:lang w:eastAsia="en-GB"/>
        </w:rPr>
        <w:t>[Psychiatrická léčebna Šternberk]</w:t>
      </w:r>
    </w:p>
    <w:p>
      <w:pPr>
        <w:pStyle w:val="Normal"/>
        <w:keepNext w:val="true"/>
        <w:spacing w:before="60" w:after="60"/>
        <w:ind w:left="709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  <w:t xml:space="preserve">E-mail: </w:t>
      </w:r>
      <w:r>
        <w:rPr>
          <w:rFonts w:cs="Tahoma" w:ascii="Tahoma" w:hAnsi="Tahoma"/>
          <w:bCs/>
          <w:sz w:val="18"/>
          <w:szCs w:val="18"/>
          <w:lang w:eastAsia="en-GB"/>
        </w:rPr>
        <w:t>[xxxxxx@plstbk.cz]</w:t>
      </w:r>
    </w:p>
    <w:p>
      <w:pPr>
        <w:pStyle w:val="Normal"/>
        <w:keepNext w:val="true"/>
        <w:spacing w:before="60" w:after="60"/>
        <w:ind w:left="709" w:hanging="0"/>
        <w:jc w:val="both"/>
        <w:rPr/>
      </w:pPr>
      <w:r>
        <w:rPr>
          <w:rFonts w:cs="Tahoma" w:ascii="Tahoma" w:hAnsi="Tahoma"/>
          <w:sz w:val="18"/>
          <w:szCs w:val="18"/>
          <w:lang w:eastAsia="en-GB"/>
        </w:rPr>
        <w:t>Telefon:</w:t>
      </w:r>
      <w:r>
        <w:rPr>
          <w:rFonts w:cs="Tahoma" w:ascii="Tahoma" w:hAnsi="Tahoma"/>
          <w:bCs/>
          <w:sz w:val="18"/>
          <w:szCs w:val="18"/>
          <w:lang w:eastAsia="en-GB"/>
        </w:rPr>
        <w:t xml:space="preserve"> [xxxxxxx]</w:t>
      </w:r>
    </w:p>
    <w:p>
      <w:pPr>
        <w:pStyle w:val="Normal"/>
        <w:keepNext w:val="true"/>
        <w:spacing w:before="60" w:after="60"/>
        <w:ind w:left="709" w:hanging="0"/>
        <w:jc w:val="both"/>
        <w:rPr/>
      </w:pPr>
      <w:r>
        <w:rPr>
          <w:rFonts w:cs="Tahoma" w:ascii="Tahoma" w:hAnsi="Tahoma"/>
          <w:sz w:val="18"/>
          <w:szCs w:val="18"/>
          <w:lang w:eastAsia="en-GB"/>
        </w:rPr>
        <w:t xml:space="preserve">Fax: </w:t>
      </w:r>
      <w:r>
        <w:rPr>
          <w:rFonts w:cs="Tahoma" w:ascii="Tahoma" w:hAnsi="Tahoma"/>
          <w:bCs/>
          <w:sz w:val="18"/>
          <w:szCs w:val="18"/>
          <w:lang w:eastAsia="en-GB"/>
        </w:rPr>
        <w:t>[]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Tahoma" w:ascii="Tahoma" w:hAnsi="Tahoma"/>
          <w:sz w:val="18"/>
          <w:szCs w:val="18"/>
          <w:lang w:eastAsia="en-GB"/>
        </w:rPr>
        <w:t>Web: [www.plstbk.cz]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ent odpovídá za správnost výše uvedených kontaktních údajů a za jejich včasnou aktualizaci.</w:t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V. Společná a závěrečná ujednán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může být uzavřen pouze v písemné formě, a to teprve v okamžiku, kdy bude dosaženo shody na celém jeho obsahu odpovídajícím této nabídce. Nabídku na uzavření tohoto Dodatku nelze přijmout s žádným dodatkem, odchylkou nebo odkazem na jakékoli jiné obchodní podmínky než VOP, a to ani i kdyby tyto podstatně neměnily podmínky Dodatk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ny se dohodly, že Sodexo bude pro Klienta v rámci služeb správy systému Cafeteria na úvodní stránce Klienta v doméně mojeBenefity průběžně vytvářet a poskytovat obsah, který bude propagovat nové Partnery poskytující Benefity a časově omezené slevy a výhody nabízené Partnery v rámci systému Cafeteria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ent souhlasí, aby Sodexo pro případ, že s tím vysloví v rámci systému Cafeteria svůj souhlas také Beneficient, využívalo za účelem šíření obchodních sdělení (např. zasílání informací o novinkách a možnostech v rámci systému Cafeteria) elektronické kontakty, které mu Beneficient poskytne. Beneficient má možnost svůj souhlas s odběrem novinek kdykoli odvolat, a to i při zaslání každé jednotlivé zprávy Sodex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Nedílnou součástí tohoto Dodatku je Příloha č. 1 (Nastavení systému Cafeteria pro Klienta – Check-lis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je vyhotoven ve dvou stejnopisech, z nichž každá ze smluvních stran obdrží po jedn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se na Klienta vztahují povinnosti dle zákona č. 340/2015 Sb., o registru smluv, zavazuje se Smlouvu uveřejnit způsobem a v rozsahu stanoveném tímto zákonem. Klient se zavazuje o rozsahu uveřejnění předem informovat Sodexo a Smlouvu zaslat k uveřejnění až po schválení rozsahu uveřejnění ze strany Sode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 Šternberku    dne   11.2.2021  </w:t>
        <w:tab/>
        <w:tab/>
        <w:tab/>
        <w:tab/>
        <w:t xml:space="preserve">V  Šternberku  dne  11.2.2021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loha č. 1 – Nastavení systému Cafeteria pro Klienta – Check-list</w:t>
      </w:r>
      <w:r>
        <w:br w:type="page"/>
      </w:r>
    </w:p>
    <w:p>
      <w:pPr>
        <w:pStyle w:val="Normal"/>
        <w:spacing w:before="0" w:after="480"/>
        <w:jc w:val="center"/>
        <w:rPr>
          <w:rFonts w:ascii="Tahoma" w:hAnsi="Tahoma" w:cs="Tahoma"/>
          <w:b/>
          <w:b/>
          <w:bCs/>
          <w:sz w:val="18"/>
          <w:szCs w:val="18"/>
          <w:lang w:eastAsia="en-GB"/>
        </w:rPr>
      </w:pPr>
      <w:r>
        <w:rPr>
          <w:rFonts w:cs="Tahoma" w:ascii="Tahoma" w:hAnsi="Tahoma"/>
          <w:b/>
          <w:bCs/>
          <w:sz w:val="18"/>
          <w:szCs w:val="18"/>
          <w:lang w:eastAsia="en-GB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  <w:lang w:eastAsia="en-GB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GB"/>
        </w:rPr>
        <w:t>Nastavení systému Cafeteria pro Klienta – Check-list (úvodní nastavení benefitního systému)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kern w:val="2"/>
          <w:sz w:val="20"/>
          <w:szCs w:val="20"/>
          <w:lang w:eastAsia="en-GB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en-GB"/>
        </w:rPr>
      </w:r>
    </w:p>
    <w:p>
      <w:pPr>
        <w:pStyle w:val="Normal"/>
        <w:ind w:left="28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sz w:val="16"/>
      </w:rPr>
      <w:t>C/04/02</w:t>
    </w:r>
    <w:r>
      <w:rPr/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371600" cy="581025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6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Kód klienta: </w:t>
    </w:r>
    <w:r>
      <w:rPr>
        <w:rFonts w:cs="Arial" w:ascii="Arial" w:hAnsi="Arial"/>
        <w:color w:val="080707"/>
        <w:sz w:val="20"/>
        <w:szCs w:val="20"/>
        <w:shd w:fill="FFFFFF" w:val="clear"/>
      </w:rPr>
      <w:t>C02184530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6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Číslo smlouvy klienta: 01/2021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znChar">
    <w:name w:val="Pozn. Char"/>
    <w:qFormat/>
    <w:rPr>
      <w:rFonts w:ascii="Arial" w:hAnsi="Arial" w:cs="Arial"/>
      <w:i/>
      <w:color w:val="A6A6A6"/>
      <w:sz w:val="2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Pozn">
    <w:name w:val="Pozn."/>
    <w:basedOn w:val="Normal"/>
    <w:qFormat/>
    <w:pPr>
      <w:spacing w:before="60" w:after="60"/>
      <w:jc w:val="both"/>
    </w:pPr>
    <w:rPr>
      <w:rFonts w:ascii="Arial" w:hAnsi="Arial" w:eastAsia="Calibri" w:cs="Arial"/>
      <w:i/>
      <w:color w:val="A6A6A6"/>
      <w:sz w:val="22"/>
      <w:szCs w:val="20"/>
    </w:rPr>
  </w:style>
  <w:style w:type="paragraph" w:styleId="HlavniNadpis">
    <w:name w:val="HlavniNadpis"/>
    <w:basedOn w:val="Normal"/>
    <w:qFormat/>
    <w:pPr>
      <w:spacing w:before="0" w:after="480"/>
      <w:jc w:val="center"/>
    </w:pPr>
    <w:rPr>
      <w:rFonts w:ascii="Arial" w:hAnsi="Arial" w:cs="Arial"/>
      <w:b/>
      <w:bCs/>
      <w:sz w:val="40"/>
      <w:szCs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Jaja</dc:creator>
  <dc:description/>
  <cp:keywords/>
  <dc:language>en-US</dc:language>
  <cp:lastModifiedBy>Patricie Šamšulová</cp:lastModifiedBy>
  <cp:lastPrinted>2014-01-10T18:42:00Z</cp:lastPrinted>
  <dcterms:modified xsi:type="dcterms:W3CDTF">2021-03-01T14:21:00Z</dcterms:modified>
  <cp:revision>2</cp:revision>
  <dc:subject/>
  <dc:title>C/0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0</vt:lpwstr>
  </property>
  <property fmtid="{D5CDD505-2E9C-101B-9397-08002B2CF9AE}" pid="12" name="Oblast">
    <vt:lpwstr/>
  </property>
  <property fmtid="{D5CDD505-2E9C-101B-9397-08002B2CF9AE}" pid="13" name="POB ČR">
    <vt:lpwstr>0</vt:lpwstr>
  </property>
  <property fmtid="{D5CDD505-2E9C-101B-9397-08002B2CF9AE}" pid="14" name="PU">
    <vt:lpwstr>0</vt:lpwstr>
  </property>
  <property fmtid="{D5CDD505-2E9C-101B-9397-08002B2CF9AE}" pid="15" name="Typ dokumentu">
    <vt:lpwstr>Všeobecný</vt:lpwstr>
  </property>
  <property fmtid="{D5CDD505-2E9C-101B-9397-08002B2CF9AE}" pid="16" name="Zobr./Nezobr.">
    <vt:lpwstr>0</vt:lpwstr>
  </property>
  <property fmtid="{D5CDD505-2E9C-101B-9397-08002B2CF9AE}" pid="17" name="_dlc_DocId">
    <vt:lpwstr>SDXCZ-11-8856</vt:lpwstr>
  </property>
  <property fmtid="{D5CDD505-2E9C-101B-9397-08002B2CF9AE}" pid="18" name="_dlc_DocIdItemGuid">
    <vt:lpwstr>04f2b186-bf99-4eaf-89e4-6c0c7ed529bf</vt:lpwstr>
  </property>
  <property fmtid="{D5CDD505-2E9C-101B-9397-08002B2CF9AE}" pid="19" name="_dlc_DocIdUrl">
    <vt:lpwstr>http://intranet/_layouts/DocIdRedir.aspx?ID=SDXCZ-11-8856, SDXCZ-11-8856</vt:lpwstr>
  </property>
  <property fmtid="{D5CDD505-2E9C-101B-9397-08002B2CF9AE}" pid="20" name="_dlc_policyId">
    <vt:lpwstr/>
  </property>
</Properties>
</file>