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DATEK   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smlouvě č. 10/70843376/2020 o zajištění stravování dětí Speciální mateřské školy Králův Dvů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Školní jídelna Hořovice, s.r.o., Komenského 1245/7, 268 01 Hořov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O 25146564, DIČ CZ251465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jednatelkou paní Hedvikou Koželuhovou (dále jen zhotovi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mateřská škola králův Dvůr, příspěvková organiz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zeňská 90, Počaply, 267 01 Králův Dvů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708433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ředitelkou Martou Lierovou (dále jen objedna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Na základě dohody dodavatele a odběratele, uzavírají níže podepsané strany tento dodatek, kterým se mění čl. 4. shora uvedené smlouvy následovně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ena a platební podmín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Cena oběda pro dítě do 6-ti let (potravinový normativ)               20,60 K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Cena přesnídávky a svačiny pro dítě do 6-ti let                              6,50 K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Cena oběda pro žáka MŠ 7 let (potravinový normativ)                22,70 Kč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Cena přesnídávky a svačiny pro žáka MŠ 7 let                              9,8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běratel hradí příspěvek na režijní náklady na jeden oběd                       8,10 K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běratel hradí příspěvek na režijní náklady na jednu svačinu                  1,30 Kč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výše uvedené smlouvy o dílo zůstávají v platn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nto dodatek nabývá účinnosti dne 1. 3. 2021 a to podpisem obou smluvních str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nto dodatek je vyhotoven ve dvou vyhotovení. Každá ze smluvních stran obdrží po jednom výtis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ořovicích, dne 26.2.20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hotovitel ……………………………                 Objednatel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Evid. č. dodatku: 10/70843376/2020/1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1:00Z</dcterms:created>
  <dc:creator>Hedvika Koželuhová</dc:creator>
  <dc:description/>
  <cp:keywords/>
  <dc:language>en-US</dc:language>
  <cp:lastModifiedBy>Acer</cp:lastModifiedBy>
  <cp:lastPrinted>2019-03-04T10:38:00Z</cp:lastPrinted>
  <dcterms:modified xsi:type="dcterms:W3CDTF">2021-03-01T16:50:00Z</dcterms:modified>
  <cp:revision>3</cp:revision>
  <dc:subject/>
  <dc:title/>
</cp:coreProperties>
</file>