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  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č.: 9/70843376/2020 o zajištění stravování zaměstnanců Speciální mateřské školy Králův Dvůr, p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/7, 268 01 Hoř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ředitelkou Martou Lier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zhotovitele a objednatele, uzavírají níže podepsané strany tento dodatek, kterým se mění čl. III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alkulace ceny oběda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ční limit na potraviny                                                                       24,90 Kč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tatní režijní náklady                                                                              30,30 Kč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elkem                                                                                                      55,2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hradí zhotoviteli jeden oběd takto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hrada zaměstnance                               45,30 Kč / obě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zaměstnavatele                        9,90 Kč / oběd    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3.2021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dvou vyhotovení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26.2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right"/>
      <w:rPr/>
    </w:pPr>
    <w:r>
      <w:rPr/>
      <w:t>Evid. č. dodatku: 9/70843376/2020/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1:00Z</dcterms:created>
  <dc:creator>Hedvika Koželuhová</dc:creator>
  <dc:description/>
  <cp:keywords/>
  <dc:language>en-US</dc:language>
  <cp:lastModifiedBy>Acer</cp:lastModifiedBy>
  <cp:lastPrinted>2021-02-25T14:51:00Z</cp:lastPrinted>
  <dcterms:modified xsi:type="dcterms:W3CDTF">2021-03-01T16:35:00Z</dcterms:modified>
  <cp:revision>3</cp:revision>
  <dc:subject/>
  <dc:title/>
</cp:coreProperties>
</file>